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OCTOGÉSIMA QUARTA REUNIÃO ORDINÁRIA DO SEGUNDO PERÍODO LEGISLATIVO DA QUARTA LEGISLATURA, REALIZADA NO DIA 29 DE NOVEMBRO DE 2006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/>
        <w:t xml:space="preserve">Aos vinte e nove dias do mês de novembro do ano de dois mil e seis, às vinte horas e trinta minutos, reuniu-se ordinariamente o Poder Legislativo, em sua Sede, sob a Presidência da vereadora Marlene Koepsel Backes, estando ainda presentes os seguintes edis: Dário José Kuhn, Simplício João Hanauer, Lotário Luiz Steffen, Lori Magdalena Messer, Janier Laborit Silveira Camargo, Juliana Enzweiler, Airton José Weber e Paulo Sérgio Petry. A Presidente declarou aberta a Reunião e solicitou, de imediato, à Secretária da Mesa Diretora, vereadora Juliana Enzweiler, a procedência da leitura da Ata da sessão ordinária anterior. Procedida a leitura, colocou-a em discussão, momento em que se manifestou o vereador Dário J. Kuhn, dizendo, referente ao dito pela Presidente da Mesa Diretora sobre os vereadores ignorantes, que a Presidente numa próxima vez citasse o nome dos vereadores. Pois que havia se feito presente num dos eventos e da forma como havia dito atingira todos os vereadores. Observou a Presidente da Mesa Diretora que o que estava em discussão era a Ata e que se o vereador Dário J. Kuhn quisesse fazer pedido, que se inscrevesse no período das exposições pessoais ou no grande expediente. Passando-se à votação da Ata, foi essa aprovada por unanimidade. Em seguida,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>constavam: Do Ministério da Saúde o telegrama de NºRef:11113231/MS/SE/FNS informando a liberação de recursos financeiros ao Município para pagamento de programa para aquisição de medicamentos para a saúde mental, competência outubro de 2006(dois mil e seis). Do Deputado João Fischer o Of.869-06CPPLP/MOS, informando que a Comissão Mista Permanente de Participação Legislativa Popular realizaria audiência pública para discutir ações com vistas a criação da Agência de Defesa Agropecuária, a realizar-se no dia 06(seis) de dezembro de 2006(dois mil e seis) às 11(onze) horas, na sala Maurício Cardoso, 4º andar da Assembléia Legislativa. Do vereador Janier L. S. Camargo o Of.nº015/JLSC/2006(ofício número zero quinze barra dois mil e seis) solicitando licença, nos termos da Lei Orgânica, para afastar-se das atividades legislativas do dia 1º(primeiro) a 15(quinze) de dezembro de 2006(dois mil e seis). Do vereador Airton J. Weber o Of.nº012/AJW/2006(ofício número zero doze barra dois mil e seis) solicitando licença, nos termos da Lei Orgânica, para afastar-se das atividades legislativas do dia 1º(primeiro) a 15(quinze) de dezembro de 2006(dois mil e seis). Em continuidade, como nenhum vereador havia se inscrito no período das Exposições Pessoais, nem havendo proposições a serem apreciadas, nem Projetos a serem Distribuídos, nem na Ordem do Dia, e também não havendo vereadores inscritos no período do Grande Expediente</w:t>
      </w:r>
      <w:r>
        <w:rPr>
          <w:b/>
          <w:bCs/>
        </w:rPr>
        <w:t xml:space="preserve"> </w:t>
      </w:r>
      <w:r>
        <w:rPr/>
        <w:t xml:space="preserve">e como mais nada houvesse para ser deliberado, agradeceu a Presidente da Mesa Diretora, ao jornalista Nascimento do Jornal O Diário por ter prestigiado a Reunião e declarou-a encerrada, convocando a seguinte, em caráter ordinário, para o dia 06(seis) de dezembro, do corrente ano, às vinte horas e trinta minutos, no mesmo local. E, para constar, Cesar Alberto Karling, Secretário da Câmara, elaborou a presente Ata, a qual após lida e aprovada será subscrita pela Secretária e Presidente da Mesa Direto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A   </w:t>
        <w:tab/>
        <w:tab/>
        <w:tab/>
        <w:tab/>
        <w:tab/>
        <w:t xml:space="preserve">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04:00Z</dcterms:created>
  <dc:creator>Micro 01</dc:creator>
  <dc:description/>
  <dc:language>en-US</dc:language>
  <cp:lastModifiedBy>Micro 01</cp:lastModifiedBy>
  <cp:lastPrinted>2006-12-01T09:43:00Z</cp:lastPrinted>
  <dcterms:modified xsi:type="dcterms:W3CDTF">2006-12-01T11:55:00Z</dcterms:modified>
  <cp:revision>3</cp:revision>
  <dc:subject/>
  <dc:title>ATA DA SEXAGÉSIMA SEGUNDA REUNIÃO ORDINÁRIA DO SEGUNDO PERÍODO LEGISLATIVO DA QUARTA LEGISLATURA, REALIZADA NO DIA 14 DE JUNHO</dc:title>
</cp:coreProperties>
</file>