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VIGÉSIMA NONA REUNIÃO ORDINÁRIA DO TERCEIRO PERÍODO LEGISLATIVO DA QUARTA LEGISLATURA, REALIZADA NO DIA 05 DE DEZEMBRO DE 2007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autoSpaceDE w:val="true"/>
        <w:rPr/>
      </w:pPr>
      <w:r>
        <w:rPr/>
        <w:t xml:space="preserve">Aos cinco dias do mês de dezembro do ano de dois mil e sete, às vinte horas e trinta e cinco minutos, reuniu-se ordinariamente o Poder Legislativo, em sua Sede, sob a Presidência do vereador José Lauri Brill, estando ainda presentes os seguintes edis: Adair Frederico Schmitt, Simplício João Hanauer, Juliana Enzweiler, Lotário Luiz Steffen, Marlene Koepsel Backes, Lori Magdalena Messer, Airton José Weber e Paulo Sérgio Petry. O Presidente declarou aberta a Reunião e solicitou, de imediato, à segunda Secretária da Mesa Diretora, vereadora Lori M. Messer, a procedência da leitura da Ata da sessão ordinária anterior. Procedida a leitura, colocou-a em discussão, sendo que ninguém se manifestou. Passando-se à votação da Ata, foi essa aprovada com 7(sete) votos favoráveis e uma abstenção. Absteve-se de votar o vereador Adair F. Schmitt por não ter participado da reunião anterior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Educação o Comunicado NºCM176682/2007, informando a liberação de recursos financeiros destinados a garantir a execução de programas do Fundo Nacional de Desenvolvimento da Educação. Da Câmara dos Deputados relatório dos recursos do orçamento da União destinados ao Município referente o mês de novembro e o total do ano. Do Conselho de Vereadores da Região Sul-COVERSUL, programa do XXI(vigésimo primeiro) Curso Técnico, Encerramento da Sessão Legislativa, a realizar-se nos dias 19(dezenove) a 21(vinte e um) de dezembro de 2007(dois mil e sete) no auditório da UVERGS em Porto Alegre. Da vereadora Marlene K. Backes o Of.nº007/MKB/2007(ofício número zero zero sete barra dois mil e sete) solicitando que após aprovação do plenário, fosse encaminhado ao Poder Executivo Municipal, a Indicação de nº002/2007(número zero zero dois barra dois mil e sete) que seguia em anexo. Em continuidade, como não havia vereadores inscritos no período das </w:t>
      </w:r>
      <w:r>
        <w:rPr>
          <w:b/>
          <w:bCs/>
        </w:rPr>
        <w:t>EXPOSIÇÕES PESSOAIS,</w:t>
      </w:r>
      <w:r>
        <w:rPr/>
        <w:t xml:space="preserve"> solicitou o Presidente da Mesa Diretora ao Secretário da Câmara que procedesse a leitura da proposição apresentada. Procedendo o Secretário da Câmara a leitura da Indicação de Nº002/2007(número zero zero dois barra dois mil e sete) apresentada pela vereadora Marlene K. Backes, dirigida ao Poder Executivo Municipal. Nesta indicou providências visando a execução de melhorias na ponte de ferro localizada sobre o Rio Cadeia na divisa com o Município de São José do Hortêncio. Colocada a Indicação em discussão, ninguém se manifestou. Passando-se à votação do encaminhamento da Indicação, foi o mesmo aprovado por unanimidade. Em seguida, não havendo projetos a serem distribuídos, passou o Presidente da Mesa Diretora para a </w:t>
      </w:r>
      <w:r>
        <w:rPr>
          <w:b/>
          <w:bCs/>
        </w:rPr>
        <w:t xml:space="preserve">ORDEM DO DIA. </w:t>
      </w:r>
      <w:r>
        <w:rPr/>
        <w:t xml:space="preserve">Considerando que a Presidente da Comissão Geral de Pareceres, vereadora Marlene K. Backes já havia entregue ao Presidente da Mesa Diretora o parecer do Projeto em pauta, Projeto de Lei Nº041/2007(número zero quarenta e um barra dois mil e sete) que autorizava o Poder Executivo a celebrar convênio com o Conselho Comunitário Pró-segurança Pública de Presidente Lucena – CONSEPRO – e dá outras providências, procedeu este a leitura do mesmo. Neste a Comissão Geral de Pareceres expôs que conforme noticiava a justificativa, o Plano Plurianual e a Lei de Diretrizes Orçamentárias contemplavam a concessão do auxilio, condição indispensável para o atendimento do pedido. Ademais, era do interesse público, eis que o equipamento serviria para auxiliar no serviço de identificação de pessoas durante o policiamento diário proporcionando maior segurança para os que aqui residem. Não havendo impedimento legal, opinaram favoravelmente a celebração do convênio.   Colocado o Projeto de Lei em discussão, ninguém se manifestou. Passando-se à  votação  do  Projeto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autoSpaceDE w:val="true"/>
        <w:rPr/>
      </w:pPr>
      <w:r>
        <w:rPr/>
        <w:t>ATA DA CENTÉSIMA VIGÉSIMA NONA REUNIÃO ORDINÁRIA DA QUARTA LEGISLATURA – FOLHA 02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rPr/>
      </w:pPr>
      <w:r>
        <w:rPr/>
        <w:t xml:space="preserve">de Lei, foi o mesmo aprovado por unanimidade. Em continuidade, como não havia vereadores inscritos no período do </w:t>
      </w:r>
      <w:r>
        <w:rPr>
          <w:b/>
          <w:bCs/>
        </w:rPr>
        <w:t xml:space="preserve">GRANDE EXPEDIENTE </w:t>
      </w:r>
      <w:r>
        <w:rPr/>
        <w:t xml:space="preserve">e como mais nada houvesse para ser deliberado, declarou o Presidente da Mesa Diretora, encerrada a Reunião convocando a seguinte, em caráter ordinário, para o dia 12(doze) de dezembro de 2007(dois mil e sete), às vint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5:00Z</dcterms:created>
  <dc:creator>Micro 01</dc:creator>
  <dc:description/>
  <dc:language>en-US</dc:language>
  <cp:lastModifiedBy>Micro 01</cp:lastModifiedBy>
  <cp:lastPrinted>2007-12-10T16:12:00Z</cp:lastPrinted>
  <dcterms:modified xsi:type="dcterms:W3CDTF">2007-12-10T18:33:00Z</dcterms:modified>
  <cp:revision>5</cp:revision>
  <dc:subject/>
  <dc:title>ATA DA SEXAGÉSIMA SEGUNDA REUNIÃO ORDINÁRIA DO SEGUNDO PERÍODO LEGISLATIVO DA QUARTA LEGISLATURA, REALIZADA NO DIA 14 DE JUNHO</dc:title>
</cp:coreProperties>
</file>