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SEGUNDA REUNIÃO ORDINÁRIA DO SEGUNDO PERÍODO LEGISLATIVO DA QUARTA LEGISLATURA, REALIZADA NO DIA 14 DE JUNHO DE 2006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Aos quatorze dias do mês de junho do ano de dois mil e seis, às dezenove horas e trinta e cinco minutos, reuniu-se ordinariamente o Poder Legislativo, em sua Sede, sob a Presidência da vereadora Marlene Koepsel Backes, estando ainda presentes os seguintes edis: Lori Magdalena Messer, Janier Laborit Silveira Camargo, José Lauri Brill, Airton José Weber, Adair Frederico Schmitt, Dário José Kuhn, Simplício João Hanauer e Lotário Luiz Steffen. A Presidente declarou aberta a Reunião, e de imediato, solicitou ao segundo Secretário da Mesa Diretora, vereador José L. Brill, a procedência da leitura da Ata da sessão ordinária anterior. Procedida a leitura, colocou-a em discussão, sendo que ninguém se manifestou. Passando-se à votação da Ata, foi essa aprovada por unanimidade. Em seguida, passou-se à leitura das </w:t>
      </w:r>
      <w:r>
        <w:rPr>
          <w:b/>
          <w:bCs/>
        </w:rPr>
        <w:t xml:space="preserve">CORRESPONDÊNCIAS RECEBIDAS, </w:t>
      </w:r>
      <w:r>
        <w:rPr>
          <w:spacing w:val="-4"/>
        </w:rPr>
        <w:t>ond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constavam: Do Ministério da Educação os comunicados Nº: CM074547/2006, CM084288/2006 e CM084289/2006, informando a liberação de recursos destinados a garantir a execução de programas do Fundo Nacional de Desenvolvimento da Educação. Da Escola Superior de Direito Municipal(ESDM) convite para a palestra Responsabilidade dos Agentes Públicos no Processo Eleitoral, Condutas Vedadas e Eleições, a realizar-se no dia 28 de junho de 2006, no Auditório da ESDM, em Porto Alegre. Da Secretaria Municipal da Educação, Cultura e Desporto do Município o Of.Nº09/SMECD/06, informando sobre a realização do IV Seminário de Educação nos dias 20(vinte) e 21(vinte e um) de julho, do presente ano. Também por meio deste, solicitando a cedência do Auditório da Câmara Municipal de Vereadores para os dias do encontro e se possível no dia anterior. Do Poder Executivo Municipal o ofício: Of.Cam.nº030/Gab/2006(ofício Câmara número zero trinta barra gabinete barra dois mil e seis), encaminhando os Projetos de Lei: Projeto de Lei que autorizava o Poder Executivo a firmar convênio com Hospital São José de Ivoti, mantido pela Associação Congregação de Santa Catarina, visando atendimento médico/hospitalar e exames radiológicos à população do Município de Presidente Lucena e dava outras providências e Projeto de Lei que autorizava o Poder Executivo a incluir meta no Plano de Diretrizes Orçamentárias para o exercício de 2006, a celebrar convênio com a Fundação de Esportes e Lazer do Rio Grande do Sul, abrir crédito especial e dava outras providências. Neste Ofício solicitando também a apreciação em regime de urgência dos referidos projetos de Lei, face a importância desses e quanto ao último, os prazos da legislação eleitoral. Em continuidade, não havendo vereadores inscritos no período das </w:t>
      </w:r>
      <w:r>
        <w:rPr>
          <w:b/>
          <w:bCs/>
          <w:spacing w:val="-4"/>
        </w:rPr>
        <w:t>EXPOSIÇÕES PESSOAIS</w:t>
      </w:r>
      <w:r>
        <w:rPr>
          <w:spacing w:val="-4"/>
        </w:rPr>
        <w:t xml:space="preserve">, nem proposições a serem apreciadas, passou a Presidente da Mesa Diretora para a </w:t>
      </w:r>
      <w:r>
        <w:rPr>
          <w:b/>
          <w:bCs/>
          <w:spacing w:val="-4"/>
        </w:rPr>
        <w:t>DISTRIBUIÇÃO DE PROJETOS.</w:t>
      </w:r>
      <w:r>
        <w:rPr>
          <w:spacing w:val="-4"/>
        </w:rPr>
        <w:t xml:space="preserve"> Encaminhando para a Comissão Geral de Pareceres os seguintes Projetos: Projeto de Lei Nº028/2006(número zero vinte e oito barra dois mil e seis) que autorizava o Poder Executivo a firmar convênio com Hospital São José de Ivoti, mantido pela Associação Congregação de Santa Catarina, visando atendimento médico/hospitalar e exames radiológicos à população do Município de Presidente Lucena e dava outras providências e Projeto de Lei Nº029/2006(número zero vinte e nove barra dois mil e seis) que autorizava o Poder Executivo a incluir meta no Plano de Diretrizes Orçamentárias para o exercício de 2006, a celebrar convênio com a Fundação de Esportes e Lazer do Rio Grande do Sul, abrir crédito especial e dava outras providências.     Em continuidade, passou a Presidente da Mesa Diretora, para a </w:t>
      </w:r>
      <w:r>
        <w:rPr>
          <w:b/>
          <w:bCs/>
          <w:spacing w:val="-4"/>
        </w:rPr>
        <w:t>ORDEM DO DIA.</w:t>
      </w:r>
      <w:r>
        <w:rPr>
          <w:spacing w:val="-4"/>
        </w:rPr>
        <w:t xml:space="preserve"> Considerando a solicitação de apreciação em regime de urgência dos Projetos de Lei Nº028/2006(número zero vinte e oito barra dois mil e seis) e Nº029/2006(número zero vinte e nove barra dois mil e seis), pelo Executivo Municipal, declarou a Presidente da Mesa Diretora suspensa a Sessão, visando permitir à Comissão Geral de Pareceres, a elaboração de Parecer aos Projetos. Reaberta a Sessão e tendo a  Presidente  da  Comissão 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jc w:val="both"/>
        <w:rPr/>
      </w:pPr>
      <w:r>
        <w:rPr/>
        <w:t>ATA DA SEXAGÉSIMA SEGUNDA REUNIÃO ORDINÁRIA DA QUARTA LEGISLATURA – FOLHA 02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>
          <w:spacing w:val="-4"/>
        </w:rPr>
        <w:t>Geral de Pareceres, vereadora Lori M. Messer, já entregue os pareceres dos Projetos em pauta, passou a Presidente da Mesa Diretora para a leitura do Parecer ao Projeto de Lei Nº027/2006(número zero vinte e sete barra dois mil e seis) que dispõe sobre a publicação de atos oficiais do Município de Presidente Lucena. Neste a Comissão Geral de Pareceres expôs que a</w:t>
      </w:r>
      <w:r>
        <w:rPr/>
        <w:t xml:space="preserve"> medida proposta pelo presente Projeto de Lei visava apenas regularizar uma situação que já existia de fato mas não de direito. A publicação dos atos oficiais e avisos da administração na verdade já vinham sendo feitas através de um quadro mural que com a aprovação do presente projeto de lei tornaria aquele local como o oficial para divulgação não só dos atos oficiais mas de todos os avisos que eram de interesse da comunidade. Considerando portanto o interesse público e comunitário do projeto em questão e a necessidade do cumprimento de uma exigência legal, manifestaram-se favoráveis a aprovação do Projeto</w:t>
      </w:r>
      <w:r>
        <w:rPr>
          <w:spacing w:val="-4"/>
        </w:rPr>
        <w:t>. Colocado em discussão o Projeto de Lei, ninguém se manifestou. Passando-se à votação do mesmo, foi aprovado por unanimidade. Após procedeu a Presidente da Mesa Diretora a leitura do Parecer ao Projeto de Lei Nº028/2006(número zero vinte e oito barra dois mil e seis) que autorizava o Poder Executivo a firmar convênio com Hospital São José de Ivoti, mantido pela Associação Congregação de Santa Catarina, visando atendimento médico/hospitalar e exames radiológicos à população do Município de Presidente Lucena e dava outras providências. Neste a Comissão Geral de Pareceres expôs que</w:t>
      </w:r>
      <w:r>
        <w:rPr/>
        <w:t xml:space="preserve"> de fato assistia razão ao Poder Executivo. A demanda por cirurgias eletivas e exames radiológicos vinha sendo cada vez mais crescente. O convênio ora proposto era uma necessidade considerando que o SUS que deveria dar atendimento pleno não cumpria com a sua obrigação. Para que os munícipes não fiquem sem atendimento outra solução não restava senão a de aprovar o presente Projeto de Lei. Por isso sendo o parecer da Comissão, favorável. Colocado o Projeto de Lei em discussão indagou o vereador Dário J. Kuhn, se tratava-se de renovação ou celebração de convênio novo. Respondeu a Presidente da Mesa Diretora que tratava-se de renovação de convênio. Passando-se à votação do Projeto de Lei, foi o mesmo aprovado por unanimidade. Em continuidade, procedeu a Presidente da Mesa Diretora, a leitura do parecer ao </w:t>
      </w:r>
      <w:r>
        <w:rPr>
          <w:spacing w:val="-4"/>
        </w:rPr>
        <w:t>Projeto de Lei Nº029/2006(número zero vinte e nove barra dois mil e seis) que autorizava o Poder Executivo a incluir meta no Plano de Diretrizes Orçamentárias para o exercício de 2006, a celebrar convênio com a Fundação de Esportes e Lazer do Rio Grande do Sul, abrir crédito especial e dava outras providências. Nesse a Comissão Geral de Pareceres expôs que</w:t>
      </w:r>
      <w:r>
        <w:rPr/>
        <w:t xml:space="preserve"> a edificação do Ginásio de Esportes de Picada Schneider estava sendo aguardada com grande expectativa pela comunidade. O município tinha a possibilidade de conveniar com a Fundação Estadual de Esportes e Lazer para obtenção de recurso financeiro que serviria para mais um empreendimento na área esportiva. Sendo assim, opinaram de forma favorável à aprovação d</w:t>
      </w:r>
      <w:r>
        <w:rPr>
          <w:spacing w:val="-4"/>
        </w:rPr>
        <w:t>o</w:t>
      </w:r>
      <w:r>
        <w:rPr/>
        <w:t xml:space="preserve"> Projeto de Lei. Colocado o Projeto de Lei em discussão, comentou o vereador Dário J. Kuhn, que seguidamente o Executivo encaminhava projetos em regime de urgência. Considerando o mesmo pediu à Presidente da Mesa Diretora que solicitasse ao Executivo, que em caso do envio de projetos em regime de urgência, que ao menos Secretário Municipal viesse na sessão apresentar esclarecimentos. Disse o vereador Dário J. Kuhn que aprovava-se algo sem que fosse possível analisar direito o projeto e nesse sentido, a presença  de Secretário permitiria esclarecer dúvidas. Manifestou-se a Presidente da Mesa Diretora, dizendo que concordava com isso. Expôs ainda, o vereador Janier L. S. Camargo, que essa era situação em que o Senhor Carlos Fink estivera trabalhando para conseguir a liberação da verba antes do final do mês. Disse o vereador  Janier  L.  S.  Camargo  que  tratava-se  de  verba  do  Governo  do</w:t>
      </w:r>
    </w:p>
    <w:p>
      <w:pPr>
        <w:pStyle w:val="Normal"/>
        <w:autoSpaceDE w:val="false"/>
        <w:jc w:val="right"/>
        <w:rPr>
          <w:spacing w:val="-4"/>
        </w:rPr>
      </w:pPr>
      <w:r>
        <w:rPr>
          <w:spacing w:val="-4"/>
        </w:rPr>
        <w:t>segue 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TA DA SEXAGÉSIMA SEGUNDA REUNIÃO ORDINÁRIA DA QUARTA LEGISLATURA – FOLHA 0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stado e se não fosse aprovado o Projeto, o Município não teria como encaminhar os dados para obtenção dos recursos. Sendo que logo mais viria o período das eleições, quando não mais fosse possível o repasse, fato que motivara o regime de urgência. Observou ainda, a Presidente da Mesa Diretora, que entendera a manifestação do vereador Dário J. Kuhn, que gostaria de que o Secretário comparecesse a fim de tornar mais claro o conteúdo do projeto. Expôs o vereador Dário J. Kuhn, que duvidava de que o Executivo não soubesse disso com antecedência. Falou a Presidente da Mesa Diretora, que a informação que tinha era de que a Administração ficara sabendo da liberação dos recursos na segunda-feira, última passada. Observou o vereador Dário J. Kuhn que alguma coisa já estava prevista para vir e que o Município poderia ter antecipado o envio do Projeto. Falou o vereador Janier L. S. Camargo, que o Município tivera que aguardar a posição favorável do Estado para encaminhar projeto, pois como o faria se não soubesse do mesmo. Expôs o vereador Dário J. Kuhn que fazia aproximadamente três semanas que passara pelo local da construção do ginásio, na localidade de Picada Schneider e constatara que havia sido roçada a vegetação e que isso era sinal de que algo estava em vista. Falou am Presidente da Mesa Diretora que havia algo em vista, mas que faltara a liberação por parte do Governo do Estado. Passando-se à votação do Projeto de Lei, foi o mesmo aprovado com sete votos favoráveis e uma abstenção. Absteve-se de votar o vereador Dário J. Kuhn. Em continuidade c</w:t>
      </w:r>
      <w:r>
        <w:rPr>
          <w:spacing w:val="-4"/>
        </w:rPr>
        <w:t xml:space="preserve">omo nenhum vereador havia se inscrito no período do </w:t>
      </w:r>
      <w:r>
        <w:rPr>
          <w:b/>
          <w:bCs/>
          <w:spacing w:val="-4"/>
        </w:rPr>
        <w:t>GRANDE EXPEDIENTE</w:t>
      </w:r>
      <w:r>
        <w:rPr>
          <w:spacing w:val="-4"/>
        </w:rPr>
        <w:t xml:space="preserve">, e como mais nada houvesse para ser deliberado, agradeceu a Presidente da Mesa Diretora ao Diretor do Jornal O Diário e demais pessoas presentes, por terem prestigiado a Reunião e declarou-a encerrada, convocando a seguinte, em caráter ordinário, para o dia 21(vinte e um) de junho, do corrente ano, às dezenove horas e trinta minutos, no mesmo local. E, para constar, César Alberto Karling, Secretário da Câmara, elaborou a presente Ata, a qual após lida e aprovada será subscrita pela Secretária e Presidente da Mesa Diretora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SECRETÁRIA                                                             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39:00Z</dcterms:created>
  <dc:creator>Micro 01</dc:creator>
  <dc:description/>
  <dc:language>en-US</dc:language>
  <cp:lastModifiedBy>Micro 01</cp:lastModifiedBy>
  <cp:lastPrinted>2006-06-19T09:55:00Z</cp:lastPrinted>
  <dcterms:modified xsi:type="dcterms:W3CDTF">2006-06-19T12:56:00Z</dcterms:modified>
  <cp:revision>3</cp:revision>
  <dc:subject/>
  <dc:title>ATA DA SEXAGÉSIMA SEGUNDA REUNIÃO ORDINÁRIA DO SEGUNDO PERÍODO LEGISLATIVO DA QUARTA LEGISLATURA, REALIZADA NO DIA 14 DE JUNHO</dc:title>
</cp:coreProperties>
</file>