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VIGÉSIMA SÉTIMA REUNIÃO ORDINÁRIA DO TERCEIRO PERÍODO LEGISLATIVO DA QUINTA LEGISLATURA, REALIZADA NO DIA 30 DE NOVEMBR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trinta dias do mês de novembro do ano de dois mil e onze, às dezenove horas e quarenta  minutos, reuniu-se ordinariamente o Poder Legislativo em sua Sede, sob a Presidência do vereador Roque Adelmo Rambo, estando ainda presentes os seguintes edis: Joice Silvinha Froehlich, Valmir Eckardt, Gilmar Führ, Denise Raquel Vogel Staudt, Marcos Aurélio Heylmann, Marlene Koepsel Backes, Janier Laborit Silveira Camargo e Airton José Weber. O Presidente declarou aberta a Reunião e de imediato, solicitou à segunda Secretária, vereadora Denise R. V. Staudt, a procedência da leitura da Ata </w:t>
      </w:r>
      <w:r>
        <w:rPr>
          <w:sz w:val="24"/>
          <w:szCs w:val="24"/>
        </w:rPr>
        <w:t>da</w:t>
      </w:r>
      <w:r>
        <w:rPr>
          <w:sz w:val="24"/>
        </w:rPr>
        <w:t xml:space="preserve"> Reunião Ordinária anterior. Procedida a leitura colocou-a em discussão, sendo que ninguém se manifestou. Passando-se à votação da Ata, foi a mesma aprovada com 7 (sete)  votos favoráveis e uma abstenção. Absteve-se de votar a vereadora Denise R. V. Staudt, visto não ter participado da referida reunião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Ministério da Educação os Comunicados NºCM279642/2011, NºCM266295/2011, NºCM266294/2011 e NºCM266293/2011 informando a liberação de recursos financeiros ao Município de Presidente Lucena, destinados a garantir a execução de programas do Fundo Nacional de Desenvolvimento da Educaçã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nem proposições a serem apreciadas, nem projetos em pauta e 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proveitou o Presidente da Mesa Diretora o momento para convidar a todos para a audiência pública a realizar-se no dia 07 (sete) de dezembro de 2011 (dois mil e onze) às 18h30min (dezoito horas e trinta minutos) na sede do Poder Legislativo, com o intuito de discutir o projeto de lei que estabelece o orçamento do Município para o ano de 2012(dois mil e doze). Após, agradeceu o Presidente da Mesa Diretora ao jornalista Alex e ao eletricista Adriano Molter, por terem prestigiado a Reunião e declarou-a encerrada, convocando a seguinte em caráter ordinário, para o dia 07 (sete) de dezembro, do corrente ano, às dezenove horas e trinta minutos, na Sede deste Poder. E, para constar, César Alberto Karling, Secretário da Câmara, elaborou a presente Ata, a qual após lida e aprovada será subscrita pela Secretária e Presidente da Mesa Diretora. </w:t>
      </w:r>
      <w:bookmarkStart w:id="0" w:name="OLE_LINK3"/>
      <w:bookmarkStart w:id="1" w:name="OLE_LINK4"/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39:00Z</dcterms:created>
  <dc:creator>.</dc:creator>
  <dc:description/>
  <cp:keywords/>
  <dc:language>en-US</dc:language>
  <cp:lastModifiedBy>Lucena</cp:lastModifiedBy>
  <cp:lastPrinted>2011-12-05T15:42:00Z</cp:lastPrinted>
  <dcterms:modified xsi:type="dcterms:W3CDTF">2011-12-05T17:45:00Z</dcterms:modified>
  <cp:revision>3</cp:revision>
  <dc:subject/>
  <dc:title>ATA DA CENTÉSIMA SEPTUAGÉSIMA SEXTA REUNIÃO ORDINÁRIA DO QUARTO PERÍODO LEGISLATIVO DA TERCEIRA LEGISLATURA, REALIZADA NO DIA 29 DE DEZEMBRO DE 2004</dc:title>
</cp:coreProperties>
</file>