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 xml:space="preserve">ATA DA QUADRAGÉSIMA SEGUNDA REUNIÃO ORDINÁRIA DO PRIMEIRO PERÍODO </w:t>
      </w:r>
      <w:r>
        <w:rPr>
          <w:spacing w:val="-6"/>
          <w:sz w:val="24"/>
          <w:szCs w:val="24"/>
        </w:rPr>
        <w:t>LEGISLATIVO DA QUARTA LEGISLATURA, REALIZADA NO DIA 14 DE DEZEMBRO DE 2005.</w:t>
      </w:r>
    </w:p>
    <w:p>
      <w:pPr>
        <w:pStyle w:val="Normal"/>
        <w:jc w:val="both"/>
        <w:rPr>
          <w:sz w:val="32"/>
          <w:szCs w:val="32"/>
        </w:rPr>
      </w:pPr>
      <w:r>
        <w:rPr>
          <w:sz w:val="32"/>
          <w:szCs w:val="32"/>
        </w:rPr>
      </w:r>
    </w:p>
    <w:p>
      <w:pPr>
        <w:pStyle w:val="TextBody"/>
        <w:rPr/>
      </w:pPr>
      <w:r>
        <w:rPr/>
        <w:t>Aos quatorze dias do mês de dezembro do ano de dois mil e cinco, às dezenove horas e trinta  minutos, reuniu-se ordinariamente o Poder Legislativo, em sua Sede, sob a Presidência do vereador José Lauri Brill, estando ainda presentes os seguintes edis: Simplício João Hanauer, Lotário Luiz Steffen, Lori Magdalena Messer, Juliana Enzweiler, Marlene Koepsel Backes, Airton José Weber, Paulo Sérgio Petry e Adair Frederico Schmitt. O Presidente declarou aberta a Reunião, e de imediato, solicitou ao Secretário da Câmara, servidor César Alberto Karling, a procedência da leitura da Ata da audiência pública que visou discutir com a população o Projeto de Lei que Orça a Receita e Fixa a Despesa do Município de Presidente Lucena-RS para o exercício de 2006, realizada no dia 07(sete) de dezembro, último passado. Procedida a leitura, colocou o Presidente da Mesa Diretora, em discussão a Ata, sendo que ninguém se manifestou. Passando-se à votação da Ata, foi a mesma aprovada com sete votos favoráveis e uma abstenção. Absteve-se de votar o vereador Lotário Luiz Steffen. Após solicitou o Presidente da Mesa Diretora, ao Secretário da Câmara, que procedesse a leitura da Ata da sessão ordinária anterior. Procedida a leitura, colocou-a em discussão, sendo que ninguém se manifestou. Passando-se à votação da Ata, foi essa aprovada com sete votos favoráveis e uma abstenção. Absteve-se de votar o vereador Lotário L. Steffen por não ter participado da reunião anterior. Em seguida, passou</w:t>
        <w:noBreakHyphen/>
        <w:t xml:space="preserve">se à leitura das </w:t>
      </w:r>
      <w:r>
        <w:rPr>
          <w:b/>
          <w:bCs/>
        </w:rPr>
        <w:t xml:space="preserve">CORRESPONDÊNCIAS RECEBIDAS, </w:t>
      </w:r>
      <w:r>
        <w:rPr/>
        <w:t>onde</w:t>
      </w:r>
      <w:r>
        <w:rPr>
          <w:b/>
          <w:bCs/>
        </w:rPr>
        <w:t xml:space="preserve"> </w:t>
      </w:r>
      <w:r>
        <w:rPr/>
        <w:t xml:space="preserve">constavam: Do Ministério da Educação os comunicados NºCM211391/2005 e NºCM211392/2005, informando a liberação de recursos financeiros destinados a garantir a execução de programas do Fundo Nacional de Desenvolvimento da Educação. Da FAMURS, cartão desejando boas festas. Da Escola do Legislativo Dep. Romildo Bolzan, livro referente o Seminário Processo Legislativo Estadual e Municipal. Do Deputado Elvino Bohn Gass, o Ofício Nº 292/2005, convidando os vereadores a participarem de reunião da Comissão de Agricultura, Pecuária e Cooperativismo a ser realizada no dia 15(quinze) de dezembro de 2005(dois mil e cinco) a partir das 9(horas) horas, na sala José Antonio Lutzenberger, 4º(quarto) andar da Assembléia Legislativa. Do Deputado Osvaldo Biolchi, mensagem natalina e de boas festas. Do Poder Executivo Municipal, o ofício: Of.Cam.Nº053/Gab/2005(ofício número zero cinqüenta e três barra gabinete barra dois mil e cinco) encaminhando os Projetos de Lei: Projeto de Lei que altera o Artigo 1º da Lei Municipal Nº473, de 23 de junho de 2005 e o Projeto de Lei que autoriza remissão de créditos tributários e não-tributários e dá outras providências. Do vereador Paulo S. Petry, o Of.nº013/PSP/2005(ofício número zero treze barra dois mil e cinco), solicitando que, após os trâmites regimentais. fosse encaminhado ao Poder Executivo Municipal, o Pedido de Informação de nº005/2005(número zero zero cinco barra dois mil e cinco), anexo. Em continuidade, como não havia vereadores inscritos no período das </w:t>
      </w:r>
      <w:r>
        <w:rPr>
          <w:b/>
          <w:bCs/>
        </w:rPr>
        <w:t>EXPOSIÇÕES PESSOAIS</w:t>
      </w:r>
      <w:r>
        <w:rPr/>
        <w:t xml:space="preserve">, passou o Presidente da Mesa Diretora para a apreciação da proposição apresentada. Pediu ao Secretário da Câmara que procedesse a leitura da mesma. Procedeu o Secretário da Câmara, a leitura do Pedido de Informação de  Nº005/2005(número zero zero cinco barra dois mil e cinco) apresentado pelo vereador Paulo S. Petry, dirigido ao Poder Executivo Municipal. Por meio deste solicitou que o Executivo Municipal informasse se já haviam sido executadas as devidas melhorias no sistema de abastecimento de água pública, visando evitar que munícipes fiquem sem esse precioso líquido, por longo período. Colocado o Pedido de Informação em discussão, ninguém se manifestou. Passando-se à votação do encaminhamento do mesmo, foi esse aprovado por unanimidade. Em seguida, passou o Presidente da Mesa Diretora para a </w:t>
      </w:r>
      <w:r>
        <w:rPr>
          <w:b/>
          <w:bCs/>
        </w:rPr>
        <w:t>DISTRIBUIÇÃO DE PROJETOS</w:t>
      </w:r>
      <w:r>
        <w:rPr/>
        <w:t xml:space="preserve">. Encaminhando para  a  Comissão  Geral  de </w:t>
      </w:r>
    </w:p>
    <w:p>
      <w:pPr>
        <w:pStyle w:val="TextBody"/>
        <w:jc w:val="right"/>
        <w:rPr/>
      </w:pPr>
      <w:r>
        <w:rPr/>
        <w:t>segue...</w:t>
      </w:r>
    </w:p>
    <w:p>
      <w:pPr>
        <w:pStyle w:val="TextBody"/>
        <w:rPr>
          <w:spacing w:val="-8"/>
        </w:rPr>
      </w:pPr>
      <w:r>
        <w:rPr>
          <w:spacing w:val="-8"/>
        </w:rPr>
        <w:t>ATA DA QUADRAGÉSIMA SEGUNDA REUNIÃO ORDINÁRIA DA QUARTA LEGISLATURA - FOLHA 02</w:t>
      </w:r>
    </w:p>
    <w:p>
      <w:pPr>
        <w:pStyle w:val="TextBody"/>
        <w:rPr>
          <w:spacing w:val="-8"/>
        </w:rPr>
      </w:pPr>
      <w:r>
        <w:rPr>
          <w:spacing w:val="-8"/>
        </w:rPr>
      </w:r>
    </w:p>
    <w:p>
      <w:pPr>
        <w:pStyle w:val="TextBody"/>
        <w:rPr/>
      </w:pPr>
      <w:r>
        <w:rPr>
          <w:spacing w:val="-4"/>
        </w:rPr>
        <w:t xml:space="preserve">Pareceres, os seguintes Projetos: Projeto de Lei Nº032/2005(número zero trinta e dois barra dois mil e cinco) que altera o Artigo 1º da Lei Municipal Nº473, de 23 de junho de 2005 e o Projeto de Lei Nº033/2005(número zero trinta e três barra dois mil e cinco), que autoriza remissão de créditos tributários e não-tributários e dá outras providências. Em continuidade passou o Presidente da Mesa Diretora para a </w:t>
      </w:r>
      <w:r>
        <w:rPr>
          <w:b/>
          <w:bCs/>
          <w:spacing w:val="-4"/>
        </w:rPr>
        <w:t>ORDEM DO DIA</w:t>
      </w:r>
      <w:r>
        <w:rPr>
          <w:spacing w:val="-4"/>
        </w:rPr>
        <w:t xml:space="preserve">. Considerando que o Presidente da Comissão Geral de Pareceres, vereador Lotário L. Steffen já havia entregue ao Presidente da Mesa Diretora os Pareceres dos Projetos em pauta, procedeu esse a leitura do parecer ao Projeto de Lei Nº029/2005(número zero vinte e nove barra dois mil e cinco) que orça a receita e fixa a despesa do Município de Presidente Lucena-RS para o exercício de 2006 e dá outras providências. Neste a Comissão Geral de Pareceres manifestou-se favorável, considerando que o presente Projeto atende as Leis do Plano Diretor e a Lei de Diretrizes Orçamentárias e as Leis Orçamentárias, orçando a receita e fixando as despesas para o exercício de 2006, atentando às prioridades e necessidades de nosso município como um todo. Colocado em discussão o Projeto de Lei, ninguém se manifestou. Passando-se à votação do Projeto de Lei, foi o mesmo aprovado por unanimidade. Após procedeu o Presidente da Mesa Diretora, a leitura do parecer ao Projeto de Lei Nº031/2005(número zero trinta e um barra dois mil e cinco) que altera o sub-programa 05 do Artigo 4º da Lei Municipal Nº451, de 16 de dezembro de 2004 que institui o Programa de incentivo ao produtor rural- PROIN-RURAL para o exercício de 2005, autoriza o seu custeio, e dá outras providências. Neste a Comissão Geral de Pareceres se manifestou favorável, considerando os incentivos concedidos aos agricultores precisa realmente atendê-los adequadamente. Uma vez constado o aumento do plantio da cultura mencionada, os recursos deveriam ser remanejados para isto alcança-la, ainda mais numa época em a atividade produtiva deveria ser incrementada, combatendo, assim, o êxodo rural. Colocado em discussão o Projeto de Lei, ninguém se manifestou. Passando-se à votação do Projeto de Lei, foi o mesmo aprovado por unanimidade. Em seguida, procedeu o Presidente da Mesa Diretora o parecer ao Projeto de Decreto Legislativo Nº003/2005(número zero zero três barra dois mil e cinco) que visava instituir regulamentação para o sistema de promoção dos servidores do Poder Legislativo. Neste a Comissão Geral de Pareceres se manifestou favorável, considerando pois, que o se pretendia era a regulamentação de um dispositivo previsto na legislação dos servidores desta Câmara. As avaliações periódicas eram necessárias e objetivavam a aprimorar os servidores do legislativo e premiar aqueles que desenvolviam suas funções a contento. Colocado em discussão o Projeto de Decreto Legislativo, ninguém se manifestou. Passando-se à votação do Projeto de Decreto Legislativo, foi o mesmo aprovado por unanimidade. Em continuidade, como não havia vereadores inscritos no período do </w:t>
      </w:r>
      <w:r>
        <w:rPr>
          <w:b/>
          <w:bCs/>
          <w:spacing w:val="-4"/>
        </w:rPr>
        <w:t>GRANDE EXPEDIENTE</w:t>
      </w:r>
      <w:r>
        <w:rPr>
          <w:spacing w:val="-4"/>
        </w:rPr>
        <w:t xml:space="preserve">, aproveitou o momento, o Presidente da Mesa Diretora para parabenizar o colega vereador Janier Laborit Silveira Camargo pelo bom serviço feito na Prefeitura nesses três dias que estava no exercício do cargo de Prefeito Municipal. E, como mais nada houvesse para ser deliberado agradeceu o Presidente da Mesa Diretora ao Secretário Municipal da Agricultura Arlindo Vogel, ao Senhor Inácio Backes esposo da vereadora Marlene Backes, ao jornalista e Diretor do Jornal O Diário Senhor Raul Petry e à Clair esposa do vereador Paulo Petry, por terem prestigiado a Reunião e declarou-a encerrada, convocando a seguinte, em caráter ordinário, para o dia 21(vinte e um) de dezem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spacing w:val="-4"/>
          <w:sz w:val="8"/>
          <w:szCs w:val="8"/>
        </w:rPr>
      </w:pPr>
      <w:r>
        <w:rPr>
          <w:spacing w:val="-4"/>
          <w:sz w:val="8"/>
          <w:szCs w:val="8"/>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2-14T19:58: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