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QUINQUAGÉSIMA NONA</w:t>
      </w:r>
      <w:r>
        <w:rPr>
          <w:sz w:val="24"/>
          <w:szCs w:val="24"/>
          <w:lang w:val="pt-PT"/>
        </w:rPr>
        <w:t xml:space="preserve"> REUNIÃO ORDINÁRIA DO QUARTO PERÍODO LEGISLATIVO DA SEXTA LEGISLATURA, REALIZADA NO DIA 17 DE AGOST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/>
      </w:pPr>
      <w:r>
        <w:rPr>
          <w:lang w:val="pt-PT"/>
        </w:rPr>
        <w:t>Aos dezessete dias do mês de agosto do ano de dois mil e dezesseis às dezenove horas e trinta minutos</w:t>
      </w:r>
      <w:r>
        <w:rPr/>
        <w:t xml:space="preserve">, reuniu-se ordinariamente o Poder Legislativo em sua Sede, sob a Presidência do vereador Pedro Lauri Schmitz, estando ainda presentes os seguintes edis: Arlindo Vogel, Roque Adelmo Rambo, Cleiton Trierveiler, Luiz José Spaniol, Gilmar Führ, Joice Silvinha Froehlich, Roque Ferreira Neckel e Marlene Koepsel Backes. O Presidente declarou aberta a Reunião e de imediato, colocou em discussão a Ata da Reunião Ordinária Nº157 (número cento e cinquenta e sete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</w:rPr>
        <w:t>CORRESPONDÊNCIAS RECEBIDAS</w:t>
      </w:r>
      <w:r>
        <w:rPr/>
        <w:t xml:space="preserve">, onde constavam: Do Ministério da Educação o Comunicado NºCM150846/2016 informando a liberação de recursos financeiros destinados a garantir a execução de programas do Fundo Nacional de Desenvolvimento da Educação. Da Comissão de Assuntos Municipais da Assembleia Legislativa o Ofício Circular nº053/CAM/2016 convidando os vereadores a participarem da audiência pública visando debater a inclusão digital nos municípios, a ser realizada no dia 30 (trinta) de agosto de 2016 (dois mil e dezesseis) às 9h30min (nove horas e trinta minutos) no Plenarinho da Assembleia Legislativa. Do Governo do Estado convite para a Solenidade de Abertura da 22ª Semana Estadual da Pessoa com Deficiência, a realizar-se às 10hrs (dez horas) do dia 22 (vinte e dois) de agosto de 2016 (dois mil e dezesseis) no Salão Negrinho do Pastoreio do Palácio Piratini, em Porto Alegre. Do Presidente da Comunidade Evangélica IECLB da Sede do Município convite aos vereadores para prestigiarem a festa popular que a Comunidade promoveria no dia 21 (vinte e um) de agosto de 2016 (dois mil e dezesseis), no Ginásio da Comunidade. Do Poder Executivo Municipal os ofícios: Ofício Cam. 045/2016 (Câmara zero quarenta e cinco barra dois mil e dezesseis) apresentando resposta ao Pedido de Informações Nº006/2016 (número zero zero seis barra dois mil e dezesseis) proposto pelo vereador Cleiton Trierveiler; Ofício Cam. 046/2016 (Câmara zero quarenta e seis barra dois mil e dezesseis) apresentando considerações referentes a solicitação contida na Indicação 04/2016 (zero quatro barra dois mil e dezesseis). Da vereadora Joice S. Froehlich o Of.nº004/JSF/2016 (Ofício número zero zero quatro barra dois mil e dezesseis) encaminhando, em anexo, a Indicação Nº002/2016 (número zero zero dois barra dois mil e dezesseis), a qual após apreciação, tendo recebido voto favorável da maioria, solicitou que fosse encaminhada ao Poder Executivo Municipal. Do vereador Luiz J. Spaniol o Of.nº016/LJS/2016 (ofício número zero dezesseis barra dois mil e dezesseis) encaminhando, em anexo, a Indicação Nº013/2016 (número zero treze barra dois mil e dezesseis) e solicitando que a mesma fosse colocada sob apreciação plenária e recebido o voto favorável da maioria, encaminhada ao Poder Executivo Municipal. Em continuidade, como não havia vereadores inscritos no período das </w:t>
      </w:r>
      <w:r>
        <w:rPr>
          <w:b/>
          <w:bCs/>
        </w:rPr>
        <w:t>EXPOSIÇÕES PESSOAIS,</w:t>
      </w:r>
      <w:r>
        <w:rPr>
          <w:bCs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Nº002/2016 (número zero zero dois barra dois mil e dezesseis) apresentada pela vereadora Joice S. Froehlich, dirigida ao Poder Executivo Municipal. Nesta indicou </w:t>
      </w:r>
      <w:r>
        <w:rPr/>
        <w:t>alteração na sinalização de trânsito defronte a Creche Ursinho Carinhoso, do lado oposto da rua, de forma a permitir a parada de veículos pelo período de 15 minutos nos horários de entrada e saída das crianças.</w:t>
      </w:r>
      <w:r>
        <w:rPr>
          <w:bCs/>
        </w:rPr>
        <w:t xml:space="preserve"> Colocada a Indicação em discussão, expôs o Presidente da Mesa Diretora que a seu ver seria fácil resolver o problema apresentado pela vereadora Joice S. Froehlich. Disse o Presidente  da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 NON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TextBody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Mesa Diretora que junto à rua, do lado oposto da Creche havia placa indicando a permissão de estacionamento somente de ônibus em determinados horários e a pintura de faixa amarela do meio-fio e que bastaria remover a placa e pintar de branco o meio-fio. Destacou o Presidente da Mesa Diretora que o estacionamento de ônibus somente num dos lados da via seria o suficiente e evitaria riscos uma vez que pela situação atual com ônibus estacionados em ambos os lados da via o trânsito ficava prejudicado. Observou o Presidente da Mesa Diretora que se fosse deixado o estacionamento de ônibus no mesmo lado da rua onde se localiza a Creche seria o suficiente. Passando-se à votação do encaminhamento da Indicação, foi o mesmo aprovado por unanimidade. Após, procedeu o Secretário da Câmara a leitura da Indicação Nº013/2016 (número zero treze barra dois mil e dezesseis) apresentada pelo vereador Luiz J. Spaniol, dirigida ao Poder Executivo Municipal. Nesta indicou a execução de manutenção em luminárias da rede de iluminação pública localizadas junto à Rua Alvino Roberto Hanauer, defronte as residências dos munícipes Mário Weber e Lorita Führ, na localidade de Linha Nova Baixa.</w:t>
      </w:r>
      <w:r>
        <w:rPr>
          <w:sz w:val="24"/>
          <w:szCs w:val="24"/>
        </w:rPr>
        <w:t xml:space="preserve"> Colocada a Indicação em discussão, questionou o vereador Roque A. Rambo se não havia sido realizada manutenção nas referidas luminárias na presente semana, pois que observara a equipe de manutenção se deslocando com a máquina utilizada no serviço. Expôs o vereador Luiz J. Spaniol que havia sido realizada manutenção na luminária localizada defronte a residência do munícipe Marcos e na que se encontra instalada defronte a moradia de seu pai, porém as lâmpadas referidas na Indicação apresentavam problema que as fazia ligarem e desligarem constantemente. Disse o vereador Luiz J. Spaniol que as referidas luminárias em certos momentos ligavam por meia hora e voltavam a desligar por período de até duas horas. Comentou o vereador Roque A. Rambo que talvez na hora em que a equipe de manutenção fez os testes, as mesmas estavam funcionando. Aproveitou também o momento o vereador Gilmar Führ para perguntar ao vereador Roque A. Rambo a periodicidade da execução do serviço de manutenção nas luminárias de iluminação pública. Respondeu o vereador Roque A. Rambo que o serviço era executado uma vez por mês. Observou o vereador Gilmar Führ que na Rua Lobo da Costa então não havia sido executada a manutenção uma vez que defronte a residência de seu pai havia luminária estragada há aproximadamente dois meses. Expôs o vereador Roque A. Rambo que a informação que tinha era de que a manutenção era executada mensalmente. </w:t>
      </w:r>
      <w:r>
        <w:rPr>
          <w:spacing w:val="-4"/>
          <w:sz w:val="24"/>
          <w:szCs w:val="24"/>
        </w:rPr>
        <w:t xml:space="preserve">Passando-se à votação do encaminhamento da Indicação, foi o mesmo aprovado por unanimidade. Em seguida, passou </w:t>
      </w:r>
      <w:r>
        <w:rPr>
          <w:sz w:val="24"/>
          <w:szCs w:val="24"/>
        </w:rPr>
        <w:t xml:space="preserve">o Presidente da Mesa Diretora para a </w:t>
      </w:r>
      <w:r>
        <w:rPr>
          <w:b/>
          <w:sz w:val="24"/>
          <w:szCs w:val="24"/>
        </w:rPr>
        <w:t xml:space="preserve">DISTRIBUIÇÃO DE PROJETOS. </w:t>
      </w:r>
      <w:r>
        <w:rPr>
          <w:sz w:val="24"/>
          <w:szCs w:val="24"/>
        </w:rPr>
        <w:t xml:space="preserve">Encaminhando à Comissão Geral de Pareceres os seguintes Projetos: Projeto de Lei Legislativo Nº012/2016 (número zero doze barra dois mil e dezesseis) que </w:t>
      </w:r>
      <w:r>
        <w:rPr>
          <w:rStyle w:val="CharacterStyle2"/>
          <w:bCs/>
          <w:spacing w:val="5"/>
          <w:sz w:val="24"/>
          <w:szCs w:val="24"/>
        </w:rPr>
        <w:t xml:space="preserve">denominava Rua Beno Biehl a Rua que interliga </w:t>
      </w:r>
      <w:r>
        <w:rPr>
          <w:rStyle w:val="CharacterStyle2"/>
          <w:bCs/>
          <w:spacing w:val="3"/>
          <w:sz w:val="24"/>
          <w:szCs w:val="24"/>
        </w:rPr>
        <w:t xml:space="preserve">a Estrada Geral Vila Rica, a Rua Aloysio Klein </w:t>
      </w:r>
      <w:r>
        <w:rPr>
          <w:rStyle w:val="CharacterStyle2"/>
          <w:bCs/>
          <w:spacing w:val="6"/>
          <w:sz w:val="24"/>
          <w:szCs w:val="24"/>
        </w:rPr>
        <w:t>e terminava novamente na Estrada Geral Vila R</w:t>
      </w:r>
      <w:r>
        <w:rPr>
          <w:rStyle w:val="CharacterStyle2"/>
          <w:bCs/>
          <w:spacing w:val="10"/>
          <w:sz w:val="24"/>
          <w:szCs w:val="24"/>
        </w:rPr>
        <w:t>ica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Projeto de Lei Legislativo Nº013/2016 (número zero treze barra dois mil e dezesseis) que d</w:t>
      </w:r>
      <w:r>
        <w:rPr>
          <w:rStyle w:val="CharacterStyle2"/>
          <w:bCs/>
          <w:sz w:val="24"/>
          <w:szCs w:val="24"/>
        </w:rPr>
        <w:t>enomina Rua Walter Seewald rua atualmente denominada Estrada Geral Vila Rica</w:t>
      </w:r>
      <w:r>
        <w:rPr>
          <w:bCs/>
          <w:sz w:val="24"/>
          <w:szCs w:val="24"/>
        </w:rPr>
        <w:t xml:space="preserve"> e </w:t>
      </w:r>
      <w:r>
        <w:rPr>
          <w:sz w:val="24"/>
          <w:szCs w:val="24"/>
        </w:rPr>
        <w:t>Projeto de Lei Legislativo Nº014/2016 (número zero quatorze barra dois mil e dezesseis) que d</w:t>
      </w:r>
      <w:r>
        <w:rPr>
          <w:rStyle w:val="CharacterStyle2"/>
          <w:bCs/>
          <w:sz w:val="24"/>
          <w:szCs w:val="24"/>
        </w:rPr>
        <w:t>enominava Rua Dario Parizotto a rua sem saída que inicia-se na Estrada Geral Vila Rica</w:t>
      </w:r>
      <w:r>
        <w:rPr>
          <w:bCs/>
          <w:sz w:val="24"/>
          <w:szCs w:val="24"/>
        </w:rPr>
        <w:t xml:space="preserve">. Em ato contínuo, passou 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sz w:val="24"/>
          <w:szCs w:val="24"/>
        </w:rPr>
        <w:t>Considerando que o Presidente da Comissão Geral de Pareceres, vereador Cleiton Trierveiler já havia encaminhado à Mesa Diretora os pareceres dos Projetos em pauta, procedeu o Presidente da Mesa Diretora a leitura do parecer do Projeto de Decreto Legislativo Nº001/2016 (número zero zero um barra dois mil e dezesseis) que a</w:t>
      </w:r>
      <w:r>
        <w:rPr>
          <w:bCs/>
          <w:sz w:val="24"/>
          <w:szCs w:val="24"/>
        </w:rPr>
        <w:t xml:space="preserve">provava as contas dos Administradores do Executivo Municipal, referentes ao exercício de 2014. Neste expôs a Comissão Geral de Pareceres que o </w:t>
      </w:r>
      <w:r>
        <w:rPr>
          <w:sz w:val="24"/>
          <w:szCs w:val="24"/>
        </w:rPr>
        <w:t>Projeto  buscava  aprovar  as  Contas  dos  Administradores  do  Executiv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 NONA REU</w:t>
      </w:r>
      <w:r>
        <w:rPr>
          <w:sz w:val="24"/>
          <w:szCs w:val="24"/>
          <w:lang w:val="pt-PT"/>
        </w:rPr>
        <w:t>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Municipal, referentes ao exercício de 2014, de acordo com o Parecer do Tribunal de Contas do Estado. O Projeto estava apto para ser votado, e diante do mesmo manifestou-se a Comissão Geral de Pareceres pela aprovação do Projeto. Colocado o Projeto de Decreto Legislativo em discussão ninguém se manifestou. Passando-se à votação do Projeto, foi o mesmo aprovado por unanimidade. Após, procedeu o Presidente da Mesa Diretora a leitura do Parecer do Projeto de Lei Legislativo Nº009/2016 (número zero zero nove barra dois mil e dezesseis) que fixava o subsídio dos vereadores do Município de Presidente Lucena-RS </w:t>
      </w:r>
      <w:r>
        <w:rPr>
          <w:bCs/>
          <w:sz w:val="24"/>
          <w:szCs w:val="24"/>
        </w:rPr>
        <w:t>para a legislatura 2017/2020 e dav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utras providências. Neste expôs a Comissão Geral de Pareceres que o </w:t>
      </w:r>
      <w:r>
        <w:rPr>
          <w:sz w:val="24"/>
          <w:szCs w:val="28"/>
        </w:rPr>
        <w:t xml:space="preserve">Projeto buscava fixar o subsídio dos Vereadores para a legislatura 2017/2020, obedecendo os limites estabelecidos na Constituição Federal. Diante do mesmo a manifestação da Comissão Geral de Pareceres foi pela aprovação do Projeto. Colocado o Projeto de Lei Legislativo em discussão expôs o vereador Arlindo Vogel que já havia declarado que seria contra o Projeto apesar do salário do vereador de Presidente Lucena ser o mais baixo do Rio Grande do Sul. Comentou ainda o vereador Arlindo Vogel que era contra o Projeto por a época não ser propícia para aumentar salários, diante da crise que assolava o País. Manifestou-se no momento o Presidente da Mesa Diretora dizendo que havia sido aplicado o percentual de 10% (dez por cento) sobre o salário atual visto que os vereadores que fossem eleitos para a próxima legislatura em 2017 (dois mil e dezessete) não receberiam a reposição da inflação como os demais funcionários do Município. Expôs o vereador Arlindo Vogel que sabia disso, porém o vereador que assumisse cadeira em janeiro saberia antecipadamente qual seria seu salário e a seu ver o momento não era propício para aumento. Disse o vereador Arlindo Vogel que talvez o presente momento seria o pior de todos os tempos na história do Município para dar aumento. Manifestou-se o vereador Luiz J. Spaniol dizendo que considerando que em 2017 (dois mil e dezessete) não seria dado aumento para os vereadores, Prefeito e Secretários, os 10% (dez por cento) aplicados no presente, seriam para repor a inflação, não se tratando de aumento. Disse o vereador Luiz J. Spaniol que poderia ser considerado aumento se fosse concedido índice acima da inflação, porém não era este o caso. Expôs o vereador Arlindo Vogel que estava manifestando sua posição e gostaria que fosse respeitada. Expôs o Presidente da Mesa Diretora que cada um tinha sua posição e que esta seria respeitada. Passando-se à votação do Projeto de Lei Legislativo, foi o mesmo aprovado com 7 (sete) votos favoráveis e um voto contrário. Votou contra o Projeto o vereador Arlindo Vogel. Em seguida, procedeu o Presidente da Mesa Diretora a leitura do </w:t>
      </w:r>
      <w:r>
        <w:rPr>
          <w:sz w:val="24"/>
          <w:szCs w:val="24"/>
        </w:rPr>
        <w:t xml:space="preserve">Projeto de Lei Legislativo Nº010/2016 (número zero dez barra dois mil e dezesseis) que fixava o subsídio do Prefeito (a) e Vice-prefeito (a) de Presidente Lucena-RS </w:t>
      </w:r>
      <w:r>
        <w:rPr>
          <w:bCs/>
          <w:sz w:val="24"/>
          <w:szCs w:val="24"/>
        </w:rPr>
        <w:t>para a legislatura 2017/2020 e dav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utras providências. Nesta expôs a Comissão Geral de Pareceres que </w:t>
      </w:r>
      <w:r>
        <w:rPr>
          <w:sz w:val="24"/>
          <w:szCs w:val="28"/>
        </w:rPr>
        <w:t xml:space="preserve">Projeto buscava fixar os subsídios do Prefeito e do Vice para a legislatura de 2017/2020, observado o disposto no Art. 29, VI da Constituição Federal. Diante do mesmo a manifestação da Comissão Geral de Pareceres foi pela aprovação do projeto de Lei Legislativo. Colocado o Projeto de Lei Legislativo em discussão expôs o vereador Luiz J. Spaniol que nos mesmos projetos que estava sendo revisto o subsídio em 10% (dez por cento) também estava sendo cortado o décimo terceiro salário e o acréscimo de 1/3 (um terço) sobre as férias. Observou o vereador Luiz J. Spaniol que a economia gerada com este corte representaria montante de recursos que poderiam ser investidos em educação e saúde. Comentou o vereador Roque A. Rambo que seria concedido acréscimo de 10% (dez por cento) sobre o valor atual, porém o Prefeito e Secretários acabariam tendo redução de salário em virtude da não concessão de 1/3 (um terço) sobre as férias e de décimo terceiro salário. Passando-se  à  votação  d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 NONA REU</w:t>
      </w:r>
      <w:r>
        <w:rPr>
          <w:sz w:val="24"/>
          <w:szCs w:val="24"/>
          <w:lang w:val="pt-PT"/>
        </w:rPr>
        <w:t>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TextBody"/>
        <w:rPr>
          <w:bCs/>
        </w:rPr>
      </w:pPr>
      <w:r>
        <w:rPr>
          <w:szCs w:val="28"/>
        </w:rPr>
        <w:t>Projeto de Lei Legislativo, foi o mesmo aprovado com 7 (sete) votos favoráveis e um voto contrário. Votou contra o Projeto o vereador Arlindo Vogel.</w:t>
      </w:r>
      <w:r>
        <w:rPr>
          <w:bCs/>
        </w:rPr>
        <w:t xml:space="preserve"> Após, procedeu o Presidente da Mesa Diretora a leitura do Parecer do </w:t>
      </w:r>
      <w:r>
        <w:rPr/>
        <w:t>Projeto de Lei Legislativo Nº011/2016 (número zero onze barra dois mil e dezesseis) que fixava o subsídio dos Secretários Municipais de  Presidente  Lucena-</w:t>
      </w:r>
      <w:r>
        <w:rPr>
          <w:bCs/>
        </w:rPr>
        <w:t>RS para a legislatura 2017/2020 e dava</w:t>
      </w:r>
      <w:r>
        <w:rPr>
          <w:b/>
        </w:rPr>
        <w:t xml:space="preserve"> </w:t>
      </w:r>
      <w:r>
        <w:rPr>
          <w:bCs/>
        </w:rPr>
        <w:t xml:space="preserve">outras providências. Neste expôs a Comissão Geral de Pareceres que o </w:t>
      </w:r>
      <w:r>
        <w:rPr>
          <w:szCs w:val="28"/>
        </w:rPr>
        <w:t xml:space="preserve">Projeto buscava fixar os subsídios dos Secretários Municipais para a legislatura de 2017/2020, observado o disposto no Art. 29, V da Constituição Federal. Diante do mesmo a manifestação da Comissão Geral de Pareceres foi pela aprovação do Projeto. Colocado em discussão o Projeto de Lei Legislativo, expôs o Presidente da Mesa Diretora que no caso deste Projeto, também os Secretários receberiam acréscimo de 10% (dez por cento) sobre a remuneração atual, porém deixariam de receber décimo terceiro salário e 1/3 (um terço) sobre as férias. Passando-se à votação do Projeto de Lei Legislativo, foi o mesmo aprovado com 7 (sete) votos favoráveis e um voto contrário. Votou contra o Projeto o vereador Arlindo Vogel. </w:t>
      </w:r>
      <w:r>
        <w:rPr/>
        <w:t>Em seguida não havendo vereadores inscritos no período do</w:t>
      </w:r>
      <w:r>
        <w:rPr>
          <w:b/>
          <w:bCs/>
        </w:rPr>
        <w:t xml:space="preserve"> GRANDE EXPEDIENTE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>
          <w:bCs/>
        </w:rPr>
        <w:t>como mais nada houvesse para ser deliberado, agradeceu o Presidente da Mesa Diretora aos munícipes por terem prestigiado a Reunião</w:t>
      </w:r>
      <w:r>
        <w:rPr/>
        <w:t xml:space="preserve"> e declarou-a encerrada, convocando a seguinte em caráter ordinário para o dia 24 (vinte e quatro) de agost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58:00Z</dcterms:created>
  <dc:creator>.</dc:creator>
  <dc:description/>
  <dc:language>en-US</dc:language>
  <cp:lastModifiedBy>CÂMARA</cp:lastModifiedBy>
  <cp:lastPrinted>2016-08-23T16:33:00Z</cp:lastPrinted>
  <dcterms:modified xsi:type="dcterms:W3CDTF">2016-09-06T22:58:00Z</dcterms:modified>
  <cp:revision>2</cp:revision>
  <dc:subject/>
  <dc:title>ATA DA CENTÉSIMA SEPTUAGÉSIMA SEXTA REUNIÃO ORDINÁRIA DO QUARTO PERÍODO LEGISLATIVO DA TERCEIRA LEGISLATURA, REALIZADA NO DIA 29 DE DEZEMBRO DE 2004</dc:title>
</cp:coreProperties>
</file>