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NONAGÉSIMA SEGUNDA REUNIÃO ORDINÁRIA DO TERCEIRO PERÍODO LEGISLATIVO DA QUINTA LEGISLATURA, REALIZADA NO DIA 26 DE JANEIRO DE 2011.</w:t>
      </w:r>
    </w:p>
    <w:p>
      <w:pPr>
        <w:pStyle w:val="Normal"/>
        <w:jc w:val="both"/>
        <w:rPr>
          <w:sz w:val="28"/>
          <w:szCs w:val="24"/>
        </w:rPr>
      </w:pPr>
      <w:r>
        <w:rPr>
          <w:sz w:val="28"/>
          <w:szCs w:val="24"/>
        </w:rPr>
      </w:r>
    </w:p>
    <w:p>
      <w:pPr>
        <w:pStyle w:val="Normal"/>
        <w:jc w:val="both"/>
        <w:rPr>
          <w:sz w:val="24"/>
        </w:rPr>
      </w:pPr>
      <w:r>
        <w:rPr>
          <w:sz w:val="24"/>
        </w:rPr>
        <w:t xml:space="preserve">Aos vinte e seis dias do mês de janeiro do ano de dois mil e onze, às dezenove horas e quarenta minutos, reuniu-se ordinariamente o Poder Legislativo em sua Sede, sob a Presidência do vereador Roque Adelmo Rambo, estando ainda presentes os seguintes edis: Denise Raquel Vogel Staudt, Ricardo Trierweiler, Airton José Weber, Joice Silvinha Froehlich, Cleiton Trierveiler, Gilmar Führ, Marlene Koepsel Backes e Marcos Aurélio Heylmann. O Presidente declarou aberta a Reunião e de imediato, solicitou à Secretária da Mesa Diretora, vereadora Denise R. V. Staudt, a procedência da leitura da Ata da reunião ordinária anterior. Procedida a leitura, colocou o Presidente da Mesa Diretora a mesma em discussão. Sendo que ninguém se manifestou. Passando-se à votação da Ata, foi a mesma aprovada por unanimidade. Em seguida, solicitou o Presidente da Mesa Diretora ao Secretário da Câmara que procedesse a leitura das </w:t>
      </w:r>
      <w:r>
        <w:rPr>
          <w:b/>
          <w:sz w:val="24"/>
        </w:rPr>
        <w:t xml:space="preserve">CORRESPONDÊNCIAS RECEBIDAS, </w:t>
      </w:r>
      <w:r>
        <w:rPr>
          <w:sz w:val="24"/>
        </w:rPr>
        <w:t>onde constavam: Do Ministério da Saúde os telegramas: NºRef:002267/MS/SE/FNS, NºRef:004434/MS/SE/FNS e NºRef:006872/MS/SE/FN, informando a liberação de recursos financeiros para: pagamento de programa de assistência farmacêutica básica, competência dezembro de 2010(dois mil e dez); pagamento de programa de assistência farmacêutica básica competência novembro de 2010(dois mil e dez) e pagamento de PAB FIXO competência dezembro de 2010(dois mil e dez), respectivamente. Da Caixa Econômica Federal – Regional de Sustentação ao Negócio Governo - Porto Alegre, o Ofício nº0060/11/RSGOV/PO informando a liberação de créditos financeiros do Orçamento Geral da União ao Município. Do Presidente do Tribunal Regional Eleitoral, Desembargador Luiz Felipe Silveira Difini o Ofício P n.009/2011, informando em atenção ao pedido de instalação de Cartório Eleitoral no Município de Ivoti, a impossibilidade de atendimento do mesmo, face critério adotado pelo Tribunal Superior Eleitoral.  Do Poder Executivo Municipal os ofícios: Of.Camnº002/Gab/2011(ofício Câmara número zero zero dois barra Gabinete barra dois mil e onze) encaminhando as quatro minutas do</w:t>
      </w:r>
      <w:bookmarkStart w:id="0" w:name="OLE_LINK2"/>
      <w:bookmarkStart w:id="1" w:name="OLE_LINK1"/>
      <w:r>
        <w:rPr>
          <w:sz w:val="24"/>
        </w:rPr>
        <w:t xml:space="preserve">s contratos administrativos que compõe como anexos </w:t>
      </w:r>
      <w:bookmarkStart w:id="2" w:name="OLE_LINK6"/>
      <w:bookmarkStart w:id="3" w:name="OLE_LINK5"/>
      <w:r>
        <w:rPr>
          <w:sz w:val="24"/>
        </w:rPr>
        <w:t xml:space="preserve">do Projeto de Lei Nº001/2011(número zero zero um barra dois mil e onze), que institui o programa de educação e integração social e cultural, para os exercícios de 2011 e 2012 autoriza seu custeio e dá outras providências; </w:t>
      </w:r>
      <w:bookmarkEnd w:id="2"/>
      <w:bookmarkEnd w:id="3"/>
      <w:r>
        <w:rPr>
          <w:sz w:val="24"/>
        </w:rPr>
        <w:t xml:space="preserve">Of.Camnº003/Gab/2011(ofício Câmara número zero zero três barra Gabinete barra dois mil e onze) solicitando a substituição da folha 05(cinco) do Projeto de Lei Nº001/2011(número zero zero um barra dois mil e onze), que institui o programa de educação e integração social e cultural, para os exercícios de 2011 e 2012 autoriza seu custeio e dá outras providências. Da Secretaria Municipal da Educação Cultura e Desporto o Of.Nº02/11SMECD(ofício número zero dois barra dois mil e onze) solicitando a cedência do espaço da Câmara de Vereadores no dia 16(dezesseis) de fevereiro do corrente ano, para programação da Secretaria de Educação com professores e funcionários da área. </w:t>
      </w:r>
      <w:bookmarkEnd w:id="0"/>
      <w:bookmarkEnd w:id="1"/>
      <w:r>
        <w:rPr>
          <w:sz w:val="24"/>
        </w:rPr>
        <w:t>Da vereadora Marlene K. Backes o Of.nº001/MKB/2011(ofício número zero zero um barra dois mil e onze) comunicando sua renúncia ao cargo de 2ª(segunda) Secretária da Mesa Diretora. Da vereadora Denise R. V. Staudt o Of.nº003/DRVS/2011(ofício número zero zero três barra dois mil e onze) comunicando renúncia ao cargo de 1ª(primeira) Secretária da Mesa Diretora. Do vereador Airton J. Weber o Of.nº002/AJW/2011(ofício número zero zero dois barra dois mil e onze) solicitando que fosse colocada sob apreciação plenária e se recebido voto favorável da maioria, encaminhada ao Poder Executivo  Municipal  a  Indicação  de  Nº002/2011(número  zero  zero  dois</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NONAGÉSIMA SEGUNDA REUNIÃO ORDINÁRIA DA QUINTA LEGISLATURA – FOLHA 02</w:t>
      </w:r>
    </w:p>
    <w:p>
      <w:pPr>
        <w:pStyle w:val="Normal"/>
        <w:jc w:val="both"/>
        <w:rPr>
          <w:spacing w:val="-6"/>
          <w:sz w:val="24"/>
          <w:szCs w:val="24"/>
        </w:rPr>
      </w:pPr>
      <w:r>
        <w:rPr>
          <w:spacing w:val="-6"/>
          <w:sz w:val="24"/>
          <w:szCs w:val="24"/>
        </w:rPr>
      </w:r>
    </w:p>
    <w:p>
      <w:pPr>
        <w:pStyle w:val="Normal"/>
        <w:jc w:val="both"/>
        <w:rPr>
          <w:sz w:val="24"/>
        </w:rPr>
      </w:pPr>
      <w:r>
        <w:rPr>
          <w:sz w:val="24"/>
        </w:rPr>
        <w:t xml:space="preserve">barra dois mil e onze) que seguia em anexo. Do vereador Marcos A. Heylmann o Ofício Nº002/MAH/2011(número zero zero dois barra dois mil e onze) solicitando que após os trâmites regimentais fossem encaminhadas aos destinatários, as proposições: Indicações de Nº001/2011(número zero zero um barra dois mil e onze) e Nº002/2011(número zero zero dois barra dois mil e onze) e o Ofício Nº001/2011(número zero zero um barra dois mil e onze), que seguiam em anexo. Em continuidade, 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essas à medida que fossem apreciadas. Iniciando o Secretário da Câmara pela leitura da Indicação Nº001/2011(número zero zero um barra dois mil e onze) apresentada pelo vereador Marcos A. Heylmann, dirigida ao Poder Executivo Municipal. Nesta indicou serviço de manutenção em luminárias da rede de iluminação pública localizadas: uma defronte a empresa de calçados Luz da Lua, outra defronte a residência do edil proponente desta Indicação e ainda uma junto a Rua Avelino Seewald próximo a esquina com a Rua Presidente Lucena. Colocada a Indicação em discussão, ninguém se manifestou. Passando-se à votação do encaminhamento da Indicação, foi o mesmo aprovado por unanimidade. Em seguida, procedeu o Secretário da Câmara a leitura da indicação Nº002/2011(número zero zero dois barra dois mil e onze) também apresentada pelo vereador Marcos A. Heylmann, dirigida ao Poder Executivo. Nesta indicou </w:t>
      </w:r>
      <w:r>
        <w:rPr>
          <w:sz w:val="24"/>
          <w:szCs w:val="24"/>
        </w:rPr>
        <w:t>a</w:t>
      </w:r>
      <w:r>
        <w:rPr>
          <w:sz w:val="24"/>
        </w:rPr>
        <w:t xml:space="preserve"> execução de melhorias na Rua Euclides da Cunha a partir da Rua Ipiranga, seguindo ao norte até o fim da via. </w:t>
      </w:r>
      <w:r>
        <w:rPr>
          <w:sz w:val="24"/>
          <w:szCs w:val="24"/>
        </w:rPr>
        <w:t>Col</w:t>
      </w:r>
      <w:r>
        <w:rPr>
          <w:sz w:val="24"/>
        </w:rPr>
        <w:t xml:space="preserve">ocada a Indicação em discussão, ninguém se manifestou. Passando-se à votação do encaminhamento da Indicação, foi o mesmo aprovado por unanimidade. Em continuidade, procedeu o Secretário da Câmara a leitura do Ofício Nº001/2011(número zero zero um barra dois mil e onze), igualmente apresentado pelo vereador Marcos A. Heylmann, dirigido aos sócios proprietários da empresa Stampa Artefatos de Couro Ltda. Por meio deste </w:t>
      </w:r>
      <w:r>
        <w:rPr>
          <w:sz w:val="24"/>
          <w:szCs w:val="24"/>
        </w:rPr>
        <w:t xml:space="preserve">manifestou os mais efusivos e sinceros agradecimentos por terem escolhido o Município de Presidente Lucena para a instalação da mais nova filial da Empresa. </w:t>
      </w:r>
      <w:r>
        <w:rPr>
          <w:sz w:val="24"/>
        </w:rPr>
        <w:t xml:space="preserve">Colocado o Ofício em discussão, ninguém se manifestou. Passando-se à votação do encaminhamento do Ofício, foi o mesmo aprovado por unanimidade. Após, procedeu o Secretário da Câmara a leitura da Indicação Nº002/2011(número zero zero dois barra dois mil e onze) apresentada pelo vereador Airton J. Weber, dirigida ao Poder Executivo Municipal. Nesta indicou </w:t>
      </w:r>
      <w:r>
        <w:rPr>
          <w:bCs/>
          <w:sz w:val="24"/>
          <w:szCs w:val="24"/>
        </w:rPr>
        <w:t>a desobstrução dos bueiros e limpeza dos valos de escoamento das águas pluviais, localizados ao longo da Estrada dos Fazendeiros, em especial próximo à propriedade do munícipe Luiz Rheinheimer.</w:t>
      </w:r>
      <w:r>
        <w:rPr>
          <w:sz w:val="24"/>
        </w:rPr>
        <w:t xml:space="preserve"> Colocada a Indicação em discussão, ninguém se manifestou. Passando-se à votação do encaminhamento da Indicação, foi o mesmo aprovado por unanimidade. Dando seguimento, como não havia Projetos a serem distribuídos, passou o Presidente da Mesa Diretora para a </w:t>
      </w:r>
      <w:r>
        <w:rPr>
          <w:b/>
          <w:sz w:val="24"/>
        </w:rPr>
        <w:t xml:space="preserve">ORDEM DO DIA. </w:t>
      </w:r>
      <w:r>
        <w:rPr>
          <w:sz w:val="24"/>
          <w:szCs w:val="24"/>
        </w:rPr>
        <w:t xml:space="preserve">Estando em pauta os </w:t>
      </w:r>
      <w:r>
        <w:rPr>
          <w:sz w:val="24"/>
        </w:rPr>
        <w:t>Projetos de Lei: Nº002/2011(número zero zero dois barra dois mil e onze), Nº003/2011(número zero zero três barra dois mil e onze), Nº004/2011(número zero zero quatro barra dois mil e onze), Nº005/2011(número zero zero cinco barra dois mil e onze) e Nº006/2011(número zero zero seis barra dois mil e onze). Solicitou o Presidente da Mesa Diretora ao Presidente da Comissão Geral de Pareceres, vereador Ricardo Trierweiler que apresentasse os pareceres dos referidos Projetos de Lei. Encaminhados os pareceres à Mesa Diretora, procedeu o Presidente a leitura do parecer do Projeto de Lei Nº002/2011 (número zero zero dois barra dois mil e onze) que cria o cargo de provimento  efetivo  de  assistente</w:t>
      </w:r>
    </w:p>
    <w:p>
      <w:pPr>
        <w:pStyle w:val="Normal"/>
        <w:jc w:val="right"/>
        <w:rPr>
          <w:spacing w:val="-6"/>
          <w:sz w:val="24"/>
          <w:szCs w:val="24"/>
        </w:rPr>
      </w:pPr>
      <w:r>
        <w:rPr>
          <w:spacing w:val="-6"/>
          <w:sz w:val="24"/>
          <w:szCs w:val="24"/>
        </w:rPr>
        <w:t>segue ...</w:t>
      </w:r>
    </w:p>
    <w:p>
      <w:pPr>
        <w:pStyle w:val="Normal"/>
        <w:jc w:val="both"/>
        <w:rPr>
          <w:spacing w:val="-6"/>
          <w:sz w:val="24"/>
          <w:szCs w:val="24"/>
        </w:rPr>
      </w:pPr>
      <w:r>
        <w:rPr>
          <w:spacing w:val="-6"/>
          <w:sz w:val="24"/>
          <w:szCs w:val="24"/>
        </w:rPr>
        <w:t>ATA DA NONAGÉSIMA SEGUNDA REUNIÃO ORDINÁRIA DA QUINTA LEGISLATURA – FOLHA 03</w:t>
      </w:r>
    </w:p>
    <w:p>
      <w:pPr>
        <w:pStyle w:val="Normal"/>
        <w:jc w:val="both"/>
        <w:rPr>
          <w:spacing w:val="-6"/>
          <w:sz w:val="24"/>
          <w:szCs w:val="24"/>
        </w:rPr>
      </w:pPr>
      <w:r>
        <w:rPr>
          <w:spacing w:val="-6"/>
          <w:sz w:val="24"/>
          <w:szCs w:val="24"/>
        </w:rPr>
      </w:r>
    </w:p>
    <w:p>
      <w:pPr>
        <w:pStyle w:val="Normal"/>
        <w:jc w:val="both"/>
        <w:rPr/>
      </w:pPr>
      <w:r>
        <w:rPr>
          <w:sz w:val="24"/>
        </w:rPr>
        <w:t xml:space="preserve">social e dá outras providências. Neste expôs a Comissão Geral de Pareceres que as atividades a serem desenvolvidas pelo futuro assistente social, dizem respeito com a abordagem direta da população. Além de planejar e executar programas no campo social, também estão previstas nas atribuições do cargo, visitas domiciliares, orientações, encaminhamentos e trabalhos individuais, com as famílias e grupos da comunidade. Enfim, a atividade visa o interesse comum. Após analise do projeto em questão, opinaram os membros da Comissão Geral de Pareceres de forma favorável à aprovação do Projeto de Lei. Colocado em discussão o Projeto de Lei, ninguém se manifestou. Passando-se à votação do Projeto de Lei, foi o mesmo aprovado por unanimidade. Após procedeu o Presidente da Mesa Diretora a leitura do Parecer do Projeto de Lei Nº003/2011(número zero zero três barra dois mil e onze), que dispõe sobre a concessão de auxílio financeiro aos estudantes residentes no Município de Presidente Lucena/RS e dá outras providências. Neste expôs a Comissão Geral de Pareceres que o presente Projeto de Lei fixava normas para concessão de auxílio financeiro aos estudantes dos cursos de ensino médio e universitário que residem  no território do município de Presidente Lucena-RS. Modifica, contudo, por solicitação do Conselho Municipal de Educação, a lei municipal nº 351/2002. Tais mudanças, segundo narra a Justificativa, vêm beneficiar os estudantes, sem causar-lhes nenhum prejuízo. Efetuada a analise, a comissão de pareceres, pelos seus membros opinou de forma favorável à aprovação do Projeto de Lei. Colocado o Projeto de Lei em discussão, expôs a vereadora Denise R. V. Staudt que para os estudantes dos cursos técnicos não haveria consideráveis mudanças com a aprovação do Projeto de Lei, porém para os universitários mudaria. Disse a vereadora Denise R. V. Staudt que pela lei em vigor, o estudante que não tivesse como usar o transporte da Associação dos Estudantes tinha como receber ajuda de custos na mensalidade. E, que pela nova proposta não haveria essa possibilidade. Comentou a vereadora Denise R. V. Staudt que sua preocupação era com os estudantes do Instituo de Educação Ivoti, os quais se deslocam por meio de veículo próprio até a instituição e que não passariam mais a dispor do benefício. Disse a vereadora Denise R. V. Staudt que os universitários da Feevale e Unisinos que estudam nos turnos da manhã e tarde seriam prejudicados visto que o transporte oferecido pela Associação só estava disponível à noite. Ainda expôs a vereadora Denise R. V. Staudt que no artigo 4º(quarto) do Projeto de Lei até constava que seria concedido aos estudantes universitário auxílio financeiro para o transporte coletivo e/ou individual, porém em nenhum lugar era especificado o que significava esse transporte individual. Destacou, que o transporte coletivo sabia-se que seria o oferecido pela Associação visto que no artigo 5º(quinto) do Projeto de Lei constava que seria firmado convênio com a Associação dos Estudantes Universitários. Expôs a vereadora Denise R. V. Staudt que queria deixar o registro de que os auxílios constantes do Projeto de Lei em análise não são tão bons quanto os existentes. Também na oportunidade manifestou-se a vereadora Marlene K. Backes dizendo que também manifestava sua preocupação com relação ao que estava sendo proposto. Disse que no artigo 2º(segundo) dizia que seria concedido auxílio no percentual de 25%(vinte e cinco por cento), que era o que existia, sobre duas cadeiras, seis créditos. Porém logo adiante constava que esse percentual ficava limitado ao valor de R$105,00(cento e cinco reais). Comentou a vereadora Marlene K. Backes que com certeza muitos estudantes pagavam bem mais por duas noites o que faria com que algumas pessoas não  mais  recebessem  incentivo  de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NONAGÉSIMA SEGUNDA REUNIÃO ORDINÁRIA DA QUINTA LEGISLATURA – FOLHA 04</w:t>
      </w:r>
    </w:p>
    <w:p>
      <w:pPr>
        <w:pStyle w:val="Normal"/>
        <w:jc w:val="both"/>
        <w:rPr>
          <w:spacing w:val="-6"/>
          <w:sz w:val="24"/>
          <w:szCs w:val="24"/>
        </w:rPr>
      </w:pPr>
      <w:r>
        <w:rPr>
          <w:spacing w:val="-6"/>
          <w:sz w:val="24"/>
          <w:szCs w:val="24"/>
        </w:rPr>
      </w:r>
    </w:p>
    <w:p>
      <w:pPr>
        <w:pStyle w:val="Normal"/>
        <w:jc w:val="both"/>
        <w:rPr/>
      </w:pPr>
      <w:r>
        <w:rPr>
          <w:sz w:val="24"/>
        </w:rPr>
        <w:t xml:space="preserve">25%(vinte e cinco por cento). Comentou que se lembrava de guria residente na localidade de Linha Nova Baixa e que cursava farmácia ou fisioterapia e que recebia bem mais que R$105,00(cento e cinco reais). Alertou a vereadora Denise R. V. Staudt a vereadora Marlene K. Backes para o fato de que o Artigo 2º(segundo) se refere exclusivamente aos estudantes dos cursos técnicos. Comentou a vereadora Marlene K. Backes que para os universitários era a mesma coisa, ao o que observou a vereadora Denise R. V. Staudt que para os universitários só havia o convênio com a Associação. Salientou a vereadora Marlene K. Backes que o Artigo 10º(décimo) fala em 25%(vinte e cinco por cento) e o limite de R$105,00(cento e cinco reais) para os estudantes dos cursos de ensino médio técnico e técnico universitário. Observou a vereadora Denise R. V. Staudt que o valor de R$105,00(cento e cinco reais) seria repassado pra Associação. Passando-se à votação do Projeto de Lei foi o mesmo aprovado por unanimidade. Em continuidade, procedeu o Presidente da Mesa Diretora a leitura do parecer do Projeto de Lei Nº004/2011(número zero zero quatro barra dois mil e onze), que autoriza o Poder Executivo a abrir crédito adicional suplementar no valor de R$13.790,27(treze mil setecentos e noventa reais e vinte e sete centavos) e dá outras providências. Neste expôs a Comissão Geral de Pareceres que trata-se de formalidade legal indispensável para utilização de saldo remanescente de aplicações de recursos estaduais. Considerando o mesmo, manifestaram-se os membros da Comissão de forma favorável à aprovação do Projeto de Lei. Colocado o Projeto de Lei em discussão, ninguém se manifestou. Passando-se à votação do Projeto de Lei foi o mesmo aprovado por unanimidade. Após, procedeu o Presidente da Mesa Diretora a leitura do Parecer do Projeto de Lei Nº005/2011(número zero zero cinco barra dois mil e onze), que autoriza o Poder Executivo a abrir crédito adicional especial no valor de R$89.092,34(oitenta e nove mil noventa e dois reais e trinta e quatro centavos) e dá outras providências. Neste expôs a Comissão Geral de Pareceres que o município tem a sua disposição um superávit financeiro originado de recursos estaduais destinados à Epidemiologia e Vigilância em Saúde, da Consulta Popular e do Premio Viva a Criança. A forma legal para utilização de tais recursos é a abertura de crédito adicional, tal qual solicitado pelo presente projeto de lei. Considerando ser do interesse comum, opinaram os membros da Comissão Geral de Pareceres de forma favorável à aprovação do Projeto de Lei. Colocado o Projeto de Lei em discussão, ninguém se manifestou. Passando-se à votação do Projeto de Lei foi o mesmo aprovado por unanimidade. Dando seguimento, procedeu o Presidente da Mesa Diretora a leitura do Parecer do Projeto de Lei Nº006/2011(número zero zero seis barra dois mil e onze) que altera os anexos das Leis Municipais Nº698, de 30 de setembro de 2009, Nº744, de 15 de outubro de 2010, Nº749, de 10 de dezembro de 2010 e dá outras providências. Neste expôs a Comissão Geral de Pareceres que a alteração tem a ver com o Projeto de Lei nº 001/2011. Além disso, trata-se de sugestão do setor contábil do município por se tratar de matérias de ordem técnica. Aprovadas tais alterações, estar-se-á evitando eventuais apontes dos auditores do Tribunal de Contas. Sendo assim, opinaram os membros da Comissão Geral de Pareceres favoravelmente à aprovação do Projeto de Lei. Colocado o Projeto de Lei em discussão, ninguém se manifestou. Passando-se à votação do Projeto de Lei foi o mesmo aprovado por unanimidade. </w:t>
      </w:r>
      <w:r>
        <w:rPr>
          <w:bCs/>
          <w:sz w:val="24"/>
          <w:szCs w:val="24"/>
        </w:rPr>
        <w:t xml:space="preserve">Dando continuidade, </w:t>
      </w:r>
      <w:r>
        <w:rPr>
          <w:sz w:val="24"/>
        </w:rPr>
        <w:t xml:space="preserve">como não havia </w:t>
      </w:r>
      <w:r>
        <w:rPr>
          <w:sz w:val="24"/>
          <w:szCs w:val="24"/>
        </w:rPr>
        <w:t xml:space="preserve">vereadores inscritos no período do </w:t>
      </w:r>
      <w:r>
        <w:rPr>
          <w:b/>
          <w:sz w:val="24"/>
          <w:szCs w:val="24"/>
        </w:rPr>
        <w:t>GRANDE</w:t>
      </w:r>
      <w:r>
        <w:rPr>
          <w:sz w:val="24"/>
          <w:szCs w:val="24"/>
        </w:rPr>
        <w:t xml:space="preserve"> </w:t>
      </w:r>
      <w:r>
        <w:rPr>
          <w:b/>
          <w:sz w:val="24"/>
          <w:szCs w:val="24"/>
        </w:rPr>
        <w:t>EXPEDIENTE</w:t>
      </w:r>
      <w:r>
        <w:rPr>
          <w:sz w:val="24"/>
          <w:szCs w:val="24"/>
        </w:rPr>
        <w:t xml:space="preserve"> e considerando os ofícios das vereadoras Denise R. V. Staudt e Marlene K. Backes renunciando  aos  cargos  de  1ª(primeira)  Secretária  e  2ª(segunda)  Secretária  da  Mesa  Diretora,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NONAGÉSIMA SEGUNDA REUNIÃO ORDINÁRIA DA QUINTA LEGISLATURA – FOLHA 05</w:t>
      </w:r>
    </w:p>
    <w:p>
      <w:pPr>
        <w:pStyle w:val="Normal"/>
        <w:jc w:val="both"/>
        <w:rPr>
          <w:spacing w:val="-6"/>
          <w:sz w:val="24"/>
          <w:szCs w:val="24"/>
        </w:rPr>
      </w:pPr>
      <w:r>
        <w:rPr>
          <w:spacing w:val="-6"/>
          <w:sz w:val="24"/>
          <w:szCs w:val="24"/>
        </w:rPr>
      </w:r>
    </w:p>
    <w:p>
      <w:pPr>
        <w:pStyle w:val="Normal"/>
        <w:jc w:val="both"/>
        <w:rPr/>
      </w:pPr>
      <w:r>
        <w:rPr>
          <w:sz w:val="24"/>
          <w:szCs w:val="24"/>
        </w:rPr>
        <w:t xml:space="preserve">respectivamente, declarou o Presidente da Mesa Diretora com base no Artigo 25(vinte e cinco), parágrafo 3º(terceiro), do Regimento Interno, vagos os cargos. No instante também declarou suspensa a Reunião por tempo indeterminado visando a apresentação de chapas com o objetivo de preencher os cargos vagos na Mesa Diretora. Reaberta a Reunião, expôs o Presidente da Mesa Diretora que havia sido apresentada somente uma chapa a qual tinha a opção de assinalar no campo específico a opção SIM ou NÃO. Sendo formada a chapa pelas vereadoras Marlene K. Backes e Denise R. V. Staudt, candidatas aos cargos de 1ª(primeira) e 2ª(segunda) Secretárias, respectivamente. Expôs o Presidente da Mesa Diretora que o vereador que fosse favorável à chapa deveria assinalar o campo do SIM, enquanto que aquele que fosse contrário deveria marcar o NÃO. Para a votação, chamou o Presidente da Mesa Diretora os edis nominalmente e lhes entregou cédula devidamente rubricada, à medida que votavam em local reservado para garantir o sigilo do voto. Concluída a votação, convidou o Presidente da Mesa Diretora os líderes de cada bancada para auxiliarem no escrutínio dos votos. Feita a apuração, constatou-se a existência de 9(nove) cédulas na urna, das quais 5(cinco) estavam assinalas no campo do SIM enquanto que uma no NÃO e ainda três estavam em branco. Considerando o mesmo declarou o Presidente da Mesa Diretora eleita a chapa. Apôs declarou o Presidente da Mesa Diretora empossadas, a vereadora Marlene K. Backes no cargo de 1ª(primeira) Secretária e a vereadora Denise R. V. Staudt no cargo de 2ª(segunda) Secretária. Ainda, considerando tratar-se da última sessão ordinária antes do recesso e com base nos Artigos 31A, 31B e 31C da Lei Orgânica, solicitou o Presidente da Mesa Diretora aos líderes das bancadas que indicassem um membro cada para formar a Comissão Representativa que iria atuar no período de recesso. Destacou que os indicados pelas duas maiores bancadas ocupariam a titularidade enquanto que os demais atuariam como suplentes e o Presidente da Mesa Diretora sendo membro nato. Indicou a líder da Bancada do PMDB, vereadora Marlene K. Backes, o vereador Marcos A. Heylmann. A líder da Bancada do PDT, vereadora Joice S. Froehlich indicou o vereador Cleiton Trierveiler. Estes sendo membros titulares e para suplentes sendo indicados o vereador Gilmar Führ e a vereadora Denise R. V. Staudt. Dessa forma, expôs o Presidente da Mesa Diretora, a Comissão Representativa seria formada por ele, os vereadores Marcos A. Heylmann e Cleiton Trierveiler na condição de titulares e a vereadora Denise R. V. Staudt e vereador Gilmar Führ como suplentes. Como mais nada houvesse para ser deliberado, agradeceu o Presidente da Mesa Diretora aos presentes por terem prestigiado a Reunião e a declarou encerrada, convocando a seguinte em caráter ordinário, para o dia 09(nove) de março, do corrente ano, às dezenove horas e trinta minutos, na Sede deste Poder. Expôs o Presidente da Mesa Diretora que o mês de março tem cinco quartas-feiras e no dia 02(dois) o Secretário da Câmara ainda estaria de férias e por isso a primeira sessão ordinária após o recesso seria realizada na segunda semana. E, para constar, Cesar Alberto Karling, Secretário da Câmara, elaborou a presente Ata, a qual após lida e aprovada será subscrita pela Secretária e Presidente da Mesa Diretora. </w:t>
      </w:r>
      <w:bookmarkStart w:id="4" w:name="OLE_LINK4"/>
      <w:bookmarkStart w:id="5" w:name="OLE_LINK3"/>
    </w:p>
    <w:p>
      <w:pPr>
        <w:pStyle w:val="Normal"/>
        <w:jc w:val="both"/>
        <w:rPr>
          <w:sz w:val="24"/>
          <w:szCs w:val="24"/>
        </w:rPr>
      </w:pPr>
      <w:r>
        <w:rPr>
          <w:sz w:val="24"/>
          <w:szCs w:val="24"/>
        </w:rPr>
      </w:r>
    </w:p>
    <w:p>
      <w:pPr>
        <w:pStyle w:val="Normal"/>
        <w:jc w:val="both"/>
        <w:rPr>
          <w:sz w:val="24"/>
          <w:szCs w:val="24"/>
        </w:rPr>
      </w:pPr>
      <w:r>
        <w:rPr>
          <w:sz w:val="24"/>
          <w:szCs w:val="24"/>
        </w:rPr>
      </w:r>
      <w:bookmarkEnd w:id="4"/>
      <w:bookmarkEnd w:id="5"/>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rPr>
      </w:pPr>
      <w:r>
        <w:rPr/>
        <w:t xml:space="preserve">                            </w:t>
      </w:r>
      <w:r>
        <w:rPr>
          <w:sz w:val="24"/>
          <w:szCs w:val="24"/>
        </w:rPr>
        <w:t xml:space="preserve">SECRETÁRIA                                                         PRESIDENTE  </w:t>
      </w:r>
    </w:p>
    <w:p>
      <w:pPr>
        <w:pStyle w:val="Normal"/>
        <w:jc w:val="both"/>
        <w:rPr>
          <w:sz w:val="24"/>
        </w:rPr>
      </w:pPr>
      <w:r>
        <w:rPr>
          <w:sz w:val="24"/>
        </w:rPr>
      </w:r>
    </w:p>
    <w:p>
      <w:pPr>
        <w:pStyle w:val="Normal"/>
        <w:rPr>
          <w:b/>
          <w:b/>
          <w:sz w:val="24"/>
          <w:szCs w:val="24"/>
        </w:rPr>
      </w:pPr>
      <w:r>
        <w:rPr>
          <w:b/>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26:00Z</dcterms:created>
  <dc:creator>.</dc:creator>
  <dc:description/>
  <cp:keywords/>
  <dc:language>en-US</dc:language>
  <cp:lastModifiedBy>Lucena</cp:lastModifiedBy>
  <cp:lastPrinted>2011-03-07T10:09:00Z</cp:lastPrinted>
  <dcterms:modified xsi:type="dcterms:W3CDTF">2011-03-07T13:10:00Z</dcterms:modified>
  <cp:revision>3</cp:revision>
  <dc:subject/>
  <dc:title>ATA DA CENTÉSIMA SEPTUAGÉSIMA SEXTA REUNIÃO ORDINÁRIA DO QUARTO PERÍODO LEGISLATIVO DA TERCEIRA LEGISLATURA, REALIZADA NO DIA 29 DE DEZEMBRO DE 2004</dc:title>
</cp:coreProperties>
</file>