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DÉCIMA NONA</w:t>
      </w:r>
      <w:r>
        <w:rPr>
          <w:spacing w:val="-4"/>
        </w:rPr>
        <w:t xml:space="preserve"> REUNIÃO ORDINÁRIA DA TERCEIRA SESSÃO </w:t>
      </w:r>
      <w:r>
        <w:rPr>
          <w:spacing w:val="-8"/>
        </w:rPr>
        <w:t>LEGISLATIVA DA TERCEIRA LEGISLATURA, REALIZADA NO DIA 17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dezessete dias do mês de setembro do ano de dois mil e três, às dezenove horas e trinta minutos, reuniu-se ordinariamente o Poder Legislativo, em sua Sede, sob a Presidência do vereador Angelino Ferreira Neckel, estando ainda presentes os seguintes edis: Dário José Kuhn, Adelar Henrique Schmitt, Lori Magdalena Messer, José Lauri Brill, Ricardo Trierweiler, Paulo Antônio Medtler, Airton José Weber e Luiz José Spaniol. O Presidente declarou aberta a Reunião, e solicitou, de imediato ao Secretário da Câmara, servidor Cesar Alberto Karling, a procedência da leitura da Ata da reunião ordinária anterior. Procedida a leitura, colocou-a em discussão, sendo que ninguém se manifestou. Passando-se à votação da Ata, foi essa aprovada por unanimidade. Considerando que faziam-se presentes a rainha e princesas da VIII(oitava) Oktober Fest de Ivoti, com o intuito de divulgação do evento, concedeu o Presidente da Mesa Diretora a palavra às soberanas. Fazendo uso da palavra convidaram os vereadores a participarem da VIII(oitava) Oktober Fest, além de relatarem a programação do evento. Em seguida, passou</w:t>
        <w:noBreakHyphen/>
        <w:t xml:space="preserve">se a leitura das </w:t>
      </w:r>
      <w:r>
        <w:rPr>
          <w:b/>
        </w:rPr>
        <w:t xml:space="preserve">CORRESPONDÊNCIAS RECEBIDAS, </w:t>
      </w:r>
      <w:r>
        <w:rPr/>
        <w:t>onde</w:t>
      </w:r>
      <w:r>
        <w:rPr>
          <w:b/>
        </w:rPr>
        <w:t xml:space="preserve"> </w:t>
      </w:r>
      <w:r>
        <w:rPr/>
        <w:t xml:space="preserve">constavam: Da União dos Vereadores do Rio Grande do Sul, a programação do Encontro Estadual de Presidentes de Câmaras do Rio Grande do Sul, a realizar-se nos dias 23(vinte e três) a 25(vinte e cinco) de setembro de 2003(dois mil e três) no auditório do Centro Administrativo Fernando Ferrari em Porto Alegre e do 40º(quadragésimo) Congresso de Vereadores do Rio Grande do Sul a realizar-se de 08(oito) a 11(onze) de outubro, do presente ano, no Centro de Convenções de Tramandaí. Do Poder Executivo Municipal os Ofícios: Of.nº047/Gab/2003(ofício número zero quarenta e sete barra gabinete barra dois mil e três) encaminhando o Projeto de Lei que dispunha sobre as diretrizes orçamentárias para o exercício de 2004 e dava outras providências; Of.nº048/Gab/2003(ofício número zero quarenta e oito barra gabinete barra dois mil e três) informando que no dia 19(dezenove) de setembro de 2003(dois mil e três) estariam transferidas as atividades do Gabinete do Prefeito para o CGT Aroni Mossmann. Do vereador Dário J. Kuhn o Of.nº014/DJK/2003(ofício número zero quatorze barra dois mil e três), solicitando que após ouvido o plenário, fossem enviadas ao Poder Executivo Municipal, as Indicações de Nº011/2003(número zero onze barra dois mil e três) e Nº012/2003(número zero doze barra dois mil e três), que seguiam em anexo. Do vereador José L. Brill o Of.nº006/JLB/2003(ofício número zero zero seis barra dois mil e três), solicitando que fosse colocado sob apreciação plenária o Ofício Nº005/2003(número zero zero cinco barra dois mil e três), anexo, e recebido o voto favorável da maioria,  encaminhado ao Coordenador do DAER, DOp de Esteio. Em continuidade como ninguém havia se inscrito no espaço das </w:t>
      </w:r>
      <w:r>
        <w:rPr>
          <w:b/>
        </w:rPr>
        <w:t>EXPOSIÇÕES PESSOAIS,</w:t>
      </w:r>
      <w:r>
        <w:rPr/>
        <w:t xml:space="preserve"> passou o Presidente da Mesa Diretora para a apreciação das proposições apresentadas. P</w:t>
      </w:r>
      <w:r>
        <w:rPr>
          <w:spacing w:val="-6"/>
        </w:rPr>
        <w:t>ediu o Presidente da Mesa Diretora, ao Secretário</w:t>
      </w:r>
      <w:r>
        <w:rPr/>
        <w:t xml:space="preserve"> </w:t>
      </w:r>
      <w:r>
        <w:rPr>
          <w:spacing w:val="-6"/>
        </w:rPr>
        <w:t xml:space="preserve">da Câmara, servidor Cesar A. Karling, que procedesse  a leitura dessas a medida que fossem apreciadas. Iniciando o Secretário da Câmara pela leitura do Ofício de Nº005/2003 (número zero zero cinco barra dois mil e três), apresentada pelo vereador José L. Brill, dirigida ao Diretor do 1º DOp do DAER. Por meio deste </w:t>
      </w:r>
      <w:r>
        <w:rPr/>
        <w:t>manifestou agradecimento pela instalação de proteção na lateral da RS 326, Km14,5, junto a curva acentuada, onde localiza-se campinho de futebol de areia.</w:t>
      </w:r>
      <w:r>
        <w:rPr>
          <w:spacing w:val="-6"/>
        </w:rPr>
        <w:t xml:space="preserve"> </w:t>
      </w:r>
      <w:r>
        <w:rPr/>
        <w:t xml:space="preserve">Colocado em discussão, o ofício, ninguém se manifestou. Passando-se à votação do encaminhamento deste, foi o mesmo aprovado por unanimidade. Após procedeu </w:t>
      </w:r>
      <w:r>
        <w:rPr>
          <w:spacing w:val="-6"/>
        </w:rPr>
        <w:t xml:space="preserve">o Secretário da Câmara a leitura da Indicação de </w:t>
      </w:r>
      <w:r>
        <w:rPr/>
        <w:t xml:space="preserve">Nº011/2003(número zero onze barra dois mil e três), apresentada pelo vereador Dario J. Kuhn, dirigida ao Poder Executivo Municipal. Nesta indicou a execução de recolhimento do lixo, duas  vezes  ao  mês,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jc w:val="both"/>
        <w:rPr/>
      </w:pPr>
      <w:r>
        <w:rPr>
          <w:spacing w:val="-22"/>
        </w:rPr>
        <w:t xml:space="preserve">ATA DA CENTÉSIMA  DÉCIMA  NONA   REUNIÃO  ORDINÁRIA DA TERCEIRA LEGISLATURA </w:t>
        <w:noBreakHyphen/>
        <w:t xml:space="preserve"> FOLHA 02</w:t>
      </w:r>
    </w:p>
    <w:p>
      <w:pPr>
        <w:pStyle w:val="Normal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jc w:val="both"/>
        <w:rPr/>
      </w:pPr>
      <w:r>
        <w:rPr/>
        <w:t xml:space="preserve">na localidade de Arroio dos Ratos. Colocada em discussão, a indicação, ninguém se manifestou. Passando-se à votação do encaminhamento dessa, foi o mesmo aprovado por unanimidade. Após procedeu o Secretário da Câmara, a leitura da Indicação de Nº012/2003(número zero doze barra dois mil e três), também apresentada pelo vereador Dario J. Kuhn, dirigida ao Poder Executivo Municipal. Nesta indicou a instalação de tubos de escoamento das águas pluviais e esgoto defronte a casa de propriedade do munícipe Jaime de Campos, junto a Rua Eurico Lara. Colocada em discussão, a indicação, comentou o Presidente da Mesa Diretora, que a obra havia sido executada no presente dia. Considerando o mesmo, pediu o vereador Dario J. Kuhn a retirada da Indicação. Em continuidade, passou o Presidente da Mesa Diretora, para a </w:t>
      </w:r>
      <w:r>
        <w:rPr>
          <w:b/>
        </w:rPr>
        <w:t>DISTRIBUIÇÃO DE PROJETO.</w:t>
      </w:r>
      <w:r>
        <w:rPr/>
        <w:t xml:space="preserve"> Encaminhando para a Comissão Geral de Pareceres o Projeto de Lei: Projeto de Lei Nº029/2003(número zero vinte e nove barra dois mil e três), que dispunha sobre as diretrizes orçamentárias para o exercício de 2004 e dava outras providências. Em seqüência como não havia Projetos na </w:t>
      </w:r>
      <w:r>
        <w:rPr>
          <w:b/>
        </w:rPr>
        <w:t xml:space="preserve">ORDEM DO DIA </w:t>
      </w:r>
      <w:r>
        <w:rPr/>
        <w:t xml:space="preserve">e tendo o vereador José L. Brill se inscrito no período do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EXPEDIENTE,</w:t>
      </w:r>
      <w:r>
        <w:rPr/>
        <w:t xml:space="preserve"> concedeu-lhe o Presidente da Mesa Diretora, a palavra. Fazendo uso dessa cumprimentou o Presidente, a Vice-presidente da Mesa Diretora e demais vereadores. Após expôs que estava fazendo uso desse espaço para dizer que a Comissão que estava analisando a atualização da Lei Orgânica, convidava os demais vereadores e a comunidade em geral a apresentarem sugestões nas reuniões dessa, que estavam sendo realizadas após as sessões da Câmara, até o final do mês de setembro. Disse que a participação permitiria maior integração com a comunidade. Aproveitou também a oportunidade o vereador José L. Brill para agradecer a presença das soberanas da Oktober Fest de Ivoti, do vereador Valdir José Perreira do Município de São José do Hortêncio, do jornalista do Jornal O Diário, e às demais pessoas presentes. Expôs ainda, que estava-se na Semana Farroupilha e que todo gaúcho que se prezasse, nascido aqui ou que havia adotado essa terra, nesta semana sentia orgulho especial. Concluída a manifestação do vereador José L. Brill, e como mais nada houvesse para ser deliberado, agradeceu o Presidente da Mesa Diretora à Rainha e Princesas da Oktober Fest de Ivoti, fotógrafo Vogel, vereador Valdir J. Perreira do Município de São José do Hortêncio e ao Jornalista do Jornal O Diário, por terem prestigiado a Reunião e declarou-a encerrada, convocando a seguinte, em caráter ordinário, para o dia 24(vinte e quatro) de setembro, do corrente 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      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1:00Z</dcterms:created>
  <dc:creator>Micro 01</dc:creator>
  <dc:description/>
  <dc:language>en-US</dc:language>
  <cp:lastModifiedBy>Micro 01</cp:lastModifiedBy>
  <dcterms:modified xsi:type="dcterms:W3CDTF">2006-06-14T12:52:00Z</dcterms:modified>
  <cp:revision>2</cp:revision>
  <dc:subject/>
  <dc:title/>
</cp:coreProperties>
</file>