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ATA DA </w:t>
      </w:r>
      <w:bookmarkStart w:id="0" w:name="OLE_LINK1"/>
      <w:bookmarkStart w:id="1" w:name="OLE_LINK2"/>
      <w:r>
        <w:rPr>
          <w:sz w:val="24"/>
          <w:szCs w:val="24"/>
          <w:lang w:val="pt-PT"/>
        </w:rPr>
        <w:t>CENTÉSIMA</w:t>
      </w:r>
      <w:bookmarkEnd w:id="0"/>
      <w:bookmarkEnd w:id="1"/>
      <w:r>
        <w:rPr>
          <w:sz w:val="24"/>
          <w:szCs w:val="24"/>
          <w:lang w:val="pt-PT"/>
        </w:rPr>
        <w:t xml:space="preserve"> QUADRAGÉSIMA PRIMEIRA REUNIÃO ORDINÁRIA DO QUARTO PERÍODO LEGISLATIVO DA SEXTA LEGISLATURA, REALIZADA NO DIA 06 DE ABRIL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Aos seis dias do mês de abril do ano de dois mil e dezesseis às dezenove horas e trinta </w:t>
      </w:r>
      <w:r>
        <w:rPr>
          <w:sz w:val="24"/>
          <w:szCs w:val="24"/>
        </w:rPr>
        <w:t xml:space="preserve">minutos, reuniu-se ordinariamente o Poder Legislativo em sua Sede, sob a Presidência do vereador Pedro Lauri Schmitz, estando ainda presentes os seguintes edis: Roque Ferreira Neckel, Marlene Koepsel Backes, Arlindo Vogel, Roque Adelmo Rambo, Cleiton Trierveiler, Luiz José Spaniol, Gilmar Führ e Joice Silvinha Froehlich. O Presidente declarou aberta a Reunião e de imediato, colocou em discussão a Ata da Reunião Ordinária Nº139 (número cento e trinta e nove). Como ninguém se manifestou, colocou-a em votação. Sendo a Ata aprovada com 7 (sete) votos favoráveis e uma abstenção. Absteve-se de votar o vereador Roque A. Rambo. Em seguida solicitou o Presidente da Mesa Diretora ao Secretário da Câmara servidor César Alberto Karling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>, onde constavam: Da Direção da Escola de Educação Infantil Ursinho Carinhoso solicitação de uso das instalações da Câmara de Vereadores no dia 23 (vinte e três) de abril de 2016 (dois mil e dezesseis) das 7h30min (sete horas e trinta minutos) às 11hrs (onze horas). Da empresa de Telefonia OI o Ofício nº4253/2016 apresentando as obrigações de universalização dos serviços de telefonia para o Município de Presidente Lucena. Do Ministério da Educação os Comunicados NºCM289360/2015, NºCM289361/2015, NºCM289362/2015 e NºCM289363/2015 informando a liberação de recursos financeiros ao Município de Presidente Lucena, destinados a garantir a execução de Programas do Fundo Nacional de Desenvolvimento da Educação. Do Presidente do Conselho Administrativo Municipal de Previdência, senhor Evandro Kunz, o Of.nº001/CAMP/2016 (ofício número zero zero um barra Conselho Administrativo Municipal de Previdência barra dois mil e dezesseis) solicitando a cedência das dependências da Câmara de Vereadores no dia 7 (sete) de abril do ano em curso, a partir das 19hrs (dezenove horas). Da Secretária da Educação Cultura e Desporto, senhora Denise Raquel Vogel Staudt os ofícios: Of.Nº017/SEMECD (ofício número zero dezessete barra Secretaria da Educação Cultura e Desporto) solicitando a cedência da Câmara de Vereadores no dia 30 (trinta) de abril e 1º (primeiro) de maio das 8hrs (oito horas) às 18hrs (dezoito horas) para realização de oficinas da I (primeira) Jardinarte e o Of.Nº018/SEMECD (ofício número zero dezoito barra Secretaria da Educação Cultura e Desporto) solicitando a cedência da Câmara de Vereadores nos dias 02 (dois) e 30 (trinta) de maio de 2016 (dois mil e dezesseis) das 17h30min (dezessete horas e trinta minutos) às 20hrs (vinte horas) para realização de Formação Continuada. Do Poder Executivo Municipal os Ofícios: Ofício Cam.019/2016 (Câmara zero dezenove barra dois mil e dezesseis) encaminhando o Balanço Geral do exercício de 2015 (dois mil e quinze); Ofício Cam.020/2016 (Câmara zero vinte barra dois mil e dezesseis) solicitando a cedência das dependências da Câmara de Vereadores no dia 09 (nove) de maio, às 19hrs (dezenove horas) para realização da Etapa Municipal da 6ª (sexta) Conferência Municipal das Cidades; Ofício Cam.021/2016 (Câmara zero vinte e um barra dois mil e dezesseis) informando que o Secretário da Agricultura Roque Adelmo Rambo havia sido exonerado do cargo no dia 31 (trinta e um) de março do presente ano e dessa forma estava reassumindo a titularidade do cargo de vereador; e Ofício Cam.022/2016 (Câmara zero vinte e dois barra dois mil e dezesseis)    encaminhando o Projeto de Lei Nº010/2016 (zero dez barra dois mil e dezesseis), para apreciação e votação. Da vereadora Marlene K. Backes o Of.nº002/MKB/2016 (ofício número zero zero dois barra dois mil e dezesseis) encaminhando, em anexo, o Ofício Nº001/2016 (número zero zero um barra dois mil e dezesseis), o qual após apreciação plenária e recebido o voto favorável da maioria, solicitou que fosse encaminhado ao Poder  Executivo  Municipal.  Do  vereador  Luiz  J.  Spaniol  o</w:t>
      </w:r>
    </w:p>
    <w:p>
      <w:pPr>
        <w:pStyle w:val="Normal"/>
        <w:jc w:val="right"/>
        <w:rPr>
          <w:sz w:val="24"/>
        </w:rPr>
      </w:pPr>
      <w:bookmarkStart w:id="2" w:name="OLE_LINK4"/>
      <w:bookmarkStart w:id="3" w:name="OLE_LINK3"/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bookmarkStart w:id="4" w:name="OLE_LINK4"/>
      <w:bookmarkStart w:id="5" w:name="OLE_LINK3"/>
      <w:r>
        <w:rPr>
          <w:sz w:val="24"/>
          <w:szCs w:val="24"/>
          <w:lang w:val="pt-PT"/>
        </w:rPr>
        <w:t>ATA DA CENTÉSIMA QUADRAGÉSIMA PRIMEIRA REUNIÃO ORDINÁRIA DA SEXTA LEGISLATURA – FOLHA 02</w:t>
      </w:r>
      <w:bookmarkEnd w:id="4"/>
      <w:bookmarkEnd w:id="5"/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.nº008/LJS/2016 (ofício número zero zero oito barra dois mil e dezesseis) encaminhando em anexo, o Pedido de Informações Nº001/2016 (número zero zero um barra dois mil e dezesseis) e solicitando que o mesmo fosse colocado sob apreciação plenária e recebido o voto favorável da maioria, encaminhado ao Poder Executivo Municipal. Dos vereadores Gilmar Führ e Pedro L. Schmitz o Of.nº002/VerConj/2016 (número zero zero dois barra dois mil e dezesseis) encaminhando, em anexo, o Ofício Nº001/VerConj/2016 (número zero zero um barra vereadores em conjunto barra dois mil e dezesseis) que seguia em anexo, para apreciação e encaminhamento. Em seguida, como não havia vereadores inscritos no período das </w:t>
      </w:r>
      <w:r>
        <w:rPr>
          <w:b/>
          <w:bCs/>
          <w:sz w:val="24"/>
          <w:szCs w:val="24"/>
        </w:rPr>
        <w:t>EXPOSIÇÕES PESSOAIS,</w:t>
      </w:r>
      <w:r>
        <w:rPr>
          <w:bCs/>
          <w:sz w:val="24"/>
          <w:szCs w:val="24"/>
        </w:rPr>
        <w:t xml:space="preserve"> passou o Presidente da Mesa Diretora para a apreciação das proposições apresentadas. Solicitou ao Secretário da Câmara que procedesse a leitura destas à medida que fossem apreciadas. Iniciando o Secretário da Câmara pela leitura do Ofício Nº001/MKB/2016 (número zero zero um barra dois mil e dezesseis) apresentado pela vereadora Marlene K. Backes, dirigido ao Poder Executivo Municipal. Por meio deste</w:t>
      </w:r>
      <w:r>
        <w:rPr>
          <w:bCs/>
          <w:sz w:val="28"/>
          <w:szCs w:val="24"/>
        </w:rPr>
        <w:t xml:space="preserve"> </w:t>
      </w:r>
      <w:r>
        <w:rPr>
          <w:sz w:val="24"/>
        </w:rPr>
        <w:t>manifestou agradecimentos ao Poder Executivo, especialmente ao operador de máquinas Guilherme, pelo excelente serviço de roçada da vegetação ao longo da VRS815 e Rua Alvino Roberto Hanauer. Colocado o Ofício em discussão expôs o vereador Cleiton Trierveiler que seria bom que a Administração realmente fizesse algo que merecesse ser elogiado, pois que as ruas da Vila Rica estavam abandonadas. Expôs o vereador Cleiton Trierveiler que a rua cujo projeto visava nomear e que estava sendo distribuído na presente sessão estava em estado deplorável. Sugeriu que a imprensa fosse divulgar foto da referida via ao lado de outra, da rua em que foi feita a roçada da vegetação. Observou o vereador Gilmar Führ que há aproximadamente 10 (dez) dias passou pela estrada do Alambique e que a vegetação estava muito alta, tomando conta da via. Manifestou-se a vereadora Marlene K. Backes dizendo que não sabia se já haviam roçado a vegetação ao longo da Estrada do Alambique, porém estavam trabalhando na roçada da vegetação. Comentou ainda a vereadora Marlene K. Backes que resolvera encaminhar o Ofício visto que pessoas de Porto Alegre haviam conversado com ela e elogiado o serviço de roçada. Disse que estas pessoas destacaram o fato de a roçada ter melhorado a visibilidade e tornado mais fácil dirigir pela via. Passando-se à votação do encaminhamento do Ofício, foi o mesmo aprovado por unanimidade. Dando continuidade, procedeu o Secretário da Câmara a leitura do Pedido de Informaç</w:t>
      </w:r>
      <w:r>
        <w:rPr>
          <w:bCs/>
          <w:sz w:val="24"/>
          <w:szCs w:val="24"/>
        </w:rPr>
        <w:t xml:space="preserve">ão Nº001/2016 (número zero zero um barra dois mil e dezesseis) apresentado pelo vereador Luiz J. Spaniol, dirigido ao Poder Executivo Municipal. Por meio deste solicitou </w:t>
      </w:r>
      <w:r>
        <w:rPr>
          <w:sz w:val="24"/>
        </w:rPr>
        <w:t>que o Executivo informasse os motivos de não estar realizando manutenção nas luminárias da rede de iluminação pública em Linha Nova Baixa bem como em luminária localizada próximo à residência do munícipe Solano Albino Kich.</w:t>
      </w:r>
      <w:r>
        <w:rPr>
          <w:sz w:val="24"/>
          <w:szCs w:val="24"/>
        </w:rPr>
        <w:t xml:space="preserve"> Colocado o Pedido de Informação em discussão, expôs o vereador Luiz J. Spaniol que há aproximadamente 2 (dois) meses solicitara manutenção em luminárias na localidade de Linha Nova Baixa, porém o serviço ainda não havia sido executado. Comentou o vereador Luiz J. Spaniol que ao sair para vir pra Sessão, havia contado quase 10 (dez) luminárias estragadas no trecho que vai de sua residência até o entroncamento com a Rua que vai para São José do Hortêncio. Expôs que munícipes o haviam questionado referente o fato de estarem pagando taxa de iluminação pública, porém o serviço sendo deficiente. Falou o vereador Luiz J. Spaniol que informara aos munícipes que já havia feito a solicitação de reparos na iluminação pública e que voltaria a fazê-la na esperança de que fosse efetuada a devida manutenção. Manifestou-se o vereador Arlindo Vogel dizendo que havia licitação em andamento para aquisição de lâmpadas e que estava-se esperando a conclusão do processo licitatório de forma a  dispor  das  mesmas.  Fez  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PRIMEIRA REUNIÃO ORDINÁRIA DA SEXTA LEGISLATURA – FOLHA 03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reador Roque F. Neckel a observação de que havia conversado na presente tarde com o Secretário de Obras sobre a questão e que este lhe havia informado que haviam sido adquiridas novas lâmpadas e que provavelmente até o final de semana estariam disponíveis. Disse o vereador Roque F. Neckel que só em Linha Nova Baixa havia mais de 30 (trinta) lâmpadas estragadas. Expôs o vereador Gilmar Führ que numa discussão sobre iluminação pública ocorrida há aproximadamente 2 (dois) meses a desculpa havia sido de que estava em andamento licitação para compra de lâmpadas, porém parecia que a mesma nunca era concluída. Manifestou-se no instante o vereador Roque F. Neckel dizendo que haviam sido adquiridas luminárias neste período e todas já tendo sido instaladas e que no presente, pelo que sabia, havia novamente em torno de 80 (oitenta) luminárias da rede de iluminação pública em todo Município, que não estavam funcionando. Ainda na oportunidade expôs a vereadora Marlene K. Backes que em se tratando de licitação era complicado e nem sempre se conseguia dispor do material de forma rápida visto que as empresas muitas vezes entravam com recursos, fato que prolongava o processo. Manifestou-se no instante o vereador Luiz J. Spaniol questionando o fato de a Administração não adquirir maior quantidade de lâmpadas no momento que fazia licitação com este fim. Destacou o vereador Gilmar Führ o fato de que se tratando de licitação para aquisição de lâmpadas, poderia a Administração fazer programação e adquirir a quantidade necessária para pelo menos meio ano. Também na oportunidade expôs a vereadora Joice S. Froehlich que seu irmão lhe havia alertado para o fato de que entre a Sede e a localidade de Nova Vila havia 7 (sete) luminárias, uma seguida da outra, que não funcionavam. Observou o vereador Roque A. Rambo que neste caso o problema não eram as lâmpadas e sim uma chave da rede elétrica. Expôs também o vereador Roque A. Rambo que recentemente em Linha Nova Baixa havia sido trocada luminária de iluminação pública de manhã e na noite do mesmo dia já não funcionara, devido a problema da fotocélula. Disse o vereador Roque A. Rambo que a compra por licitação considerava o menor preço e que a qualidade ficava prejudicada, levando a ocorrer situações como essa. Ainda comentou o vereador Roque A. Rambo que a licitação para compra de lâmpadas havia sido realizada, porém ocorreram recursos por parte das empresas participantes do processo e que a licitação acabou impugnada. Disse o vereador Roque A. Rambo que o prazo de realização de licitação era de 30 (trinta) dias e que ainda tinha duas semanas para os recursos e quando se fosse ver, teriam se passado dois meses. Também se manifestou o vereador Arlindo Vogel dizendo que diretamente ou indiretamente sempre participou das Administrações desde a criação do Município. Questionou o vereador Arlindo Vogel os vereadores se já haviam reparado que todas as administrações desde a criação do Município enfrentaram problemas relacionados à iluminação pública. Disse o vereador Arlindo Vogel que todos os Prefeitos foram criticados por causa de problemas relacionados à iluminação pública, porém não era culpa deles, pois as mesmas eram de baixa qualidade. Expôs o vereador Gilmar Führ que era compreensível certa demora na realização de licitação, porém a Administração deveria comprar maior quantidade de lâmpadas de vez e não somente 30 (trinta) lâmpadas, como havia sido a compra anterior. Disse o vereador Gilmar Führ que a Administração Municipal teria como saber quantas lâmpadas aproximadamente estragavam em meio ano, para comprar tal quantidade de vez. Aproveitou também a oportunidade o vereador Cleiton Trierveiler para comentar que no dia anterior conversara com o Munícipe Solano Kich e que o mesmo lhe relatara que a luminária próximo a sua residência estava estragada há meio ano e que havia solicitado para 3 (três) secretários municipais a manutenção da mesma,  porém  essa  continuava  estragada.  Disse  que  haviam  prometido  para  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PRIMEIRA REUNIÃO ORDINÁRIA DA SEXTA LEGISLATURA – FOLHA 04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unícipe que no dia seguinte iriam fazer o conserto da luminária, porém este dia nunca chegava. Disse o vereador Cleiton Trierveiler que se não quisessem fazer o conserto da luminária que ao menos não prometessem o mesmo ao munícipe. Passando-se à votação do encaminhamento do Pedido de Informação, foi o mesmo aprovado por unanimidade. Após, procedeu o Secretário da Câmara a leitura do Ofício Nº001/VerConj/2016 (número zero zero um barra Vereadores em Conjunto barra dois mil e dezesseis) apresentado pelos vereadores Gilmar Führ e Pedro L. Schmitz dirigido ao Senhor Lucas Redecker, Secretário de Minas e Energia do Estado do Rio Grande do Sul. </w:t>
      </w:r>
    </w:p>
    <w:p>
      <w:pPr>
        <w:pStyle w:val="Normal"/>
        <w:jc w:val="both"/>
        <w:rPr/>
      </w:pPr>
      <w:r>
        <w:rPr>
          <w:sz w:val="24"/>
          <w:szCs w:val="24"/>
        </w:rPr>
        <w:t>Por meio deste solicitaram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providências visando solucionar grave problema enfrentado pela população da localidade de Picada Schneider, neste Município, referente à interrupção no fornecimento de energia elétrica decorrente da falta de poda da vegetação e a não substituição de postes de sustentação da rede de energia elétrica podres, junto a Rua Erny Oswino Prass. Colocado o Ofício em discussão, Expôs o vereador Gilmar Führ que inúmeros ofícios já haviam sido encaminhados à AES Sul solicitando solução para o problema, porém nada havia sido resolvido e por isso decidiram encaminhar o presente Ofício ao Secretário. Comentou o vereador Gilmar Führ que na presente tarde havia entrado em contato com assessor do Secretário buscando agendar audiência com o mesmo para tratar da questão. Disse o vereador Gilmar Führ que se conseguisse agendar audiência com o Secretário, os demais vereadores também poderiam participar da mesma, caso tivessem interesse. Comentou ainda o vereador Gilmar Führ que o problema da falta de energia ocorria em todo Município, porém na localidade de Picada Schneider a situação era mais grave. Expôs o vereador Arlindo Vogel que recentemente participou de reunião realizada com os responsáveis pela manutenção das redes de distribuição de energia elétrica e que inclusive os mesmos vieram ver in loco a situação, dizendo inclusive que a situação era crítica, porém não a estavam resolvendo. Disse o vereador Arlindo Vogel que os representantes da ASE Sul falaram em realizar o serviço de poda da vegetação e não em limpeza da rede, porém nem isto estavam fazendo. Comentou o vereador Roque A. Rambo que também estivera presente na reunião com os representantes da AES Sul e que a Prefeita havia inclusive colocado maquinário e servidores à disposição para fazer o corte da vegetação e limpar as redes. Expôs o vereador Roque A. Rambo que a Prefeita havia se disposto a buscar as licenças ambientais por meio da bióloga, caso fosse necessária, para cortar certas árvores. Disse o vereador Roque A. Rambo que o representante da AES Sul havia dito que a poda que poderia fazer seria mínima e que em 2 (dois) meses os galhos voltariam a encostar na rede elétrica. Expôs ainda o vereador Roque A. Rambo que equipe da AES Sul esteve 2 (dois) meios dias trabalhando no Município, executando poda de vegetação. Sendo que num meio dia trabalharam na localidade de Arroio dos Ratos e noutro na localidade de Linha Nova Baixa. Comentou o Presidente da Mesa Diretora que solicitara ao Secretário de Obras do Estado para que intercedesse junto ao Secretário de Minas e Energia para agendar audiência. Expôs o Presidente da Mesa Diretora que lera no jornal a matéria em que a Administração Municipal estivera reunida com os representantes da AES Sul e que na mesma a empresa se comprometera a realizar o serviço no mês de março, porém isso não havia acontecido. Disse o Presidente da Mesa Diretora que a população queria ter seu problema resolvido e para isso batia à porta dos vereadores. Observou o vereador Arlindo Vogel que os representantes da AES Sul vieram para ver o problema, mas não para solucioná-lo. Expôs o vereador Luiz J. Spaniol que observara os funcionários da referida empresa trabalhando na localidade de Linha Nova Baixa e que se trabalhassem sempre neste  ritmo  levariam  um  ano  para  fazer  a  poda  somente  em  Presidente  Lucena.  Ressaltou   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A DA CENTÉSIMA QUADRAGÉSIMA PRIMEIRA REUNIÃO ORDINÁRIA DA SEXTA LEGISLATURA – FOLHA 05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Presidente da Mesa Diretora o fato de ser necessário fazer pressão de forma constante para tentar conseguir a execução do serviço. Destacou o vereador Roque A. Rambo a situação de total abandono da Estrada do Alambique e a localidade de Morro do Pedro, nesta questão da falta de poda das árvores. Comentou ainda o vereador Arlindo Vogel que havia saído da reunião com os representantes da AES Sul, convicto de que o problema seria solucionado em breve diante do comprometimento em darem atenção especial ao Município, porém os fatos não haviam se confirmado. Ainda na oportunidade comentou o Presidente da Mesa Diretora que vereador de Lindolfo Collor havia lhe apresentado o senhor Thiago Pedroso chefe da AES Sul, e que o mesmo lhe dissera que estivera reunido com a Prefeita e Secretários e que iriam resolver os problemas em Presidente Lucena. Disse o Presidente da Mesa Diretora que acreditara que de fato iriam resolver os problemas no Município, porém o mês de março havia passado e os problemas não haviam sido solucionados. Passando-se à votação do encaminhamento do Ofício, foi o mesmo aprovado por unanimidade. Em continuidade, passou o Presidente da Mesa Diretora para a </w:t>
      </w:r>
      <w:r>
        <w:rPr>
          <w:b/>
          <w:sz w:val="24"/>
        </w:rPr>
        <w:t xml:space="preserve">DISTRIBUIÇÃO DE PROJETO. </w:t>
      </w:r>
      <w:r>
        <w:rPr>
          <w:sz w:val="24"/>
        </w:rPr>
        <w:t xml:space="preserve">Encaminhando à Comissão Geral de Pareceres os seguintes Projetos: Projeto de Lei Nº010/2016 (número zero dez barra dois mil e dezesseis) que criava normas mínimas de orientação, localização e operação de fornos para fabricação de carvão vegetal no Município e dava outras providências e Projeto de Lei Legislativo Nº006/2016 (zero zero seis barra dois mil e dezesseis) que denominava Rua Frederico Dahmer a Rua que interliga as localidades de Vila Rica e Arroio dos Ratos. Dando continuidade, passou o Presidente da Mesa Diretora para a </w:t>
      </w:r>
      <w:r>
        <w:rPr>
          <w:b/>
          <w:sz w:val="24"/>
        </w:rPr>
        <w:t>ORDEM DO DIA.</w:t>
      </w:r>
      <w:r>
        <w:rPr>
          <w:sz w:val="24"/>
        </w:rPr>
        <w:t xml:space="preserve"> Considerando que o Presidente da Comissão Geral de Pareceres, vereador Cleiton Trierveiler já havia encaminhado o parecer do projeto em pauta, procedeu o Presidente da Mesa Diretora a leitura do Parecer do Projeto de Lei Nº009/2016 (número zero zero nove barra dois mil e dezesseis) que criava cargo de fiscal tributário, alterava o número de cargos de agente de fiscalização, alterava a redação da Lei nº808/2012 e dava outras providências.</w:t>
      </w:r>
      <w:r>
        <w:rPr>
          <w:sz w:val="24"/>
          <w:szCs w:val="24"/>
        </w:rPr>
        <w:t xml:space="preserve"> Neste expôs a Comissão Geral de Pareceres que o </w:t>
      </w:r>
      <w:r>
        <w:rPr>
          <w:sz w:val="24"/>
          <w:szCs w:val="28"/>
        </w:rPr>
        <w:t>Projeto buscava criar o cargo de Fiscal Tributário, justificado pelo apontamento de inconformidade na estrutura administrativa Municipal pelo Tribunal de Contas do Estado do Rio Grande do Sul. Ainda expôs a Comissão Geral de Pareceres que a Constituição Federal também exigia que cada ente federativo possuísse o cargo em comento. Assim, expôs a Comissão que o Projeto estava apto para ser votado e manifestou-se favorável à aprovação do mesmo. Colocado o Projeto em discussão, ninguém se manifestou. Passando-se à votação do Projeto de Lei foi o mesmo aprovado por unanimidade. Dando continuidade,</w:t>
      </w:r>
      <w:r>
        <w:rPr>
          <w:sz w:val="24"/>
        </w:rPr>
        <w:t xml:space="preserve"> como não havia vereadores inscritos no período do</w:t>
      </w:r>
      <w:r>
        <w:rPr>
          <w:b/>
          <w:bCs/>
          <w:sz w:val="24"/>
        </w:rPr>
        <w:t xml:space="preserve"> GRANDE EXPEDIENTE </w:t>
      </w:r>
      <w:r>
        <w:rPr>
          <w:bCs/>
          <w:sz w:val="24"/>
        </w:rPr>
        <w:t>e nada mais havendo para ser deliberado, agradeceu o Presidente da Mesa Diretora aos munícipes por terem prestigiado a Reunião</w:t>
      </w:r>
      <w:r>
        <w:rPr>
          <w:sz w:val="24"/>
        </w:rPr>
        <w:t xml:space="preserve"> e declarou-a encerrada, convocando a seguinte em caráter ordinário para o dia 13 (treze) de abril de 2016 (dois mil e dezesseis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  <w:lang w:val="pt-PT"/>
        </w:rPr>
      </w:pPr>
      <w:r>
        <w:rPr>
          <w:sz w:val="24"/>
          <w:szCs w:val="28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12:00Z</dcterms:created>
  <dc:creator>.</dc:creator>
  <dc:description/>
  <cp:keywords/>
  <dc:language>en-US</dc:language>
  <cp:lastModifiedBy>CÂMARA</cp:lastModifiedBy>
  <cp:lastPrinted>2016-04-13T17:36:00Z</cp:lastPrinted>
  <dcterms:modified xsi:type="dcterms:W3CDTF">2016-04-13T20:36:00Z</dcterms:modified>
  <cp:revision>3</cp:revision>
  <dc:subject/>
  <dc:title>ATA DA CENTÉSIMA SEPTUAGÉSIMA SEXTA REUNIÃO ORDINÁRIA DO QUARTO PERÍODO LEGISLATIVO DA TERCEIRA LEGISLATURA, REALIZADA NO DIA 29 DE DEZEMBRO DE 2004</dc:title>
</cp:coreProperties>
</file>