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pt-PT"/>
        </w:rPr>
      </w:pPr>
      <w:bookmarkStart w:id="0" w:name="OLE_LINK1"/>
      <w:bookmarkStart w:id="1" w:name="OLE_LINK2"/>
      <w:r>
        <w:rPr>
          <w:sz w:val="24"/>
          <w:szCs w:val="24"/>
          <w:lang w:val="pt-PT"/>
        </w:rPr>
        <w:t>ATA DA DÉCIMA SEGUNDA REUNIÃO ORDINÁRIA DO PRIMEIRO PERÍODO LEGISLATIVO DA SÉTIMA LEGISLATURA, REALIZADA NO DIA 12 DE ABRIL DE 2017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>No décimo segundo dia do mês de abril do ano de dois mil e dezessete</w:t>
      </w:r>
      <w:r>
        <w:rPr>
          <w:sz w:val="24"/>
          <w:szCs w:val="24"/>
        </w:rPr>
        <w:t xml:space="preserve">, reuniu-se o Poder Legislativo de Presidente Lucena, RS, na sua sede à Rua Emancipação s/nº (sem número), para realizar sessão ordinária, convocada de forma regimental. A Vereadora Presidente da Mesa Diretora cumprimentou a todos os presentes, verificou a existência de quórum regular e em seguida declarou aberta a Reunião às dezenove horas e quarenta minutos, secretariada pelo Vereador Airton José Weber. Constatando-se a presença dos Vereadores: Airton José Weber, Airton Michel, Daniel Eloir Krummenauer, Joel Henrique Dhein, Roque Adelmo Rambo, Roque Ferreira Neckel, Susana Exner e Valmir Eckardt. A Vereadora Presidente colocou em discussão e votação a Ata de Reunião Ordinária nº 010/2017 (número zero dez barra dois mil e dezessete), que foi aprovada por unanimidade. A Vereadora Presidente solicitou à secretária da Câmara, que fiz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. A secretária iniciou a leitura pelos Ofícios do Ministério da Educação, que informaram o repasse de recursos financeiros para garantir a execução de programas do Fundo Nacional de Desenvolvimento da Educação, sendo um repasse no valor de R$ 15.467,17 (quinze mil quatrocentos e sessenta e sete reais e dezessete centavos), e o outro repasse no valor de R$ 1.824,69 (hum mil e oitocentos e vinte e quatro reais e sessenta e nove centavos). Em seguida leu o Ofício nº 005/2017 (número zero zero cinco barra dois mil e dezessete) de autoria do Vereador Joel Henrique Dhein, que solicitou o encaminhamento ao Poder Executivo Municipal o Pedido de Informação nº 001/2017(número zero zero quatro barra dois mil e dezessete). Em seguida a Vereadora Presidente passou ao espaço das </w:t>
      </w:r>
      <w:r>
        <w:rPr>
          <w:b/>
          <w:sz w:val="24"/>
          <w:szCs w:val="24"/>
        </w:rPr>
        <w:t xml:space="preserve">EXPOSIÇÕES PESSOAIS. </w:t>
      </w:r>
      <w:r>
        <w:rPr>
          <w:sz w:val="24"/>
          <w:szCs w:val="24"/>
        </w:rPr>
        <w:t xml:space="preserve">Como o Vereador Airton Weber se inscreveu a Vereadora Presidente passou-lhe a palavra. O Vereador Airton Weber, de posse da palavra cumprimentou a todos os presentes e discorreu sobre o Projeto de Lei do Legislativo, de sua autoria que denominou o Parque Municipal de Eventos Egon Gewehr e sobre a trajetória da vida do Senhor Egon Gewehr, e encerrou agradecendo a todos os presentes, e devolveu a palavra à Vereadora Presidente, que passou à apreciação das proposições apresentadas, e solicitou à secretária da Câmara a leitura das mesmas. A secretária iniciou a leitura pelo Pedido de Informação n° 001/2017 (número zero zero um barra dois mil e dezessete), de autoria do Vereador Joel Henrique Dhein, que pediu informações sobre o a implantação do CAR – Cadastro Ambiental Rural, quando vai estar disponível aos munícipes e como será a ordem de atendimento. Justificou o Pedido de Informações em razão dos produtores rurais estarem pedindo esses dados. A Vereadora Presidente colocou o mesmo em discussão, e a Vereadora Aline Führ Christ se manifestou e solicitou ao Vereador Joel que queria subscrever juntamente com o Vereador o citado pedido de informação, e justificou sua manifestação em razão de ter apresentado a Indicação nº 001/2017, de 07 de fevereiro de 2017, que indicou providências para que o órgão ambiental municipal, através de um profissional capacitado, fizesse a inscrição do Cadastro Ambiental Rural – CAR, para os munícipes, como incentivo a implementação da Lei Federal nº 12.651/2012. O Vereador Joel aceitou a manifestação e concordou que a vereadora Aline subscrevesse junto com ele o Pedido de Informação nº 001/2017. Em seguida a Vereadora Presidente colocou-o em votação, que foi aprovada por unanimidade. Passou a Vereadora Presidente à </w:t>
      </w:r>
      <w:r>
        <w:rPr>
          <w:b/>
          <w:sz w:val="24"/>
          <w:szCs w:val="24"/>
        </w:rPr>
        <w:t>DISTRIBUIÇÃO DE PROJETOS,</w:t>
      </w:r>
      <w:r>
        <w:rPr>
          <w:sz w:val="24"/>
          <w:szCs w:val="24"/>
        </w:rPr>
        <w:t xml:space="preserve"> constatou não haver projetos a serem distribuídos. </w:t>
      </w:r>
      <w:r>
        <w:rPr>
          <w:spacing w:val="-4"/>
          <w:sz w:val="24"/>
          <w:szCs w:val="24"/>
        </w:rPr>
        <w:t xml:space="preserve">Dando continuidade a Vereadora Presidente passou à </w:t>
      </w:r>
      <w:r>
        <w:rPr>
          <w:b/>
          <w:spacing w:val="-4"/>
          <w:sz w:val="24"/>
          <w:szCs w:val="24"/>
        </w:rPr>
        <w:t xml:space="preserve">ORDEM DO DIA, </w:t>
      </w:r>
      <w:r>
        <w:rPr>
          <w:spacing w:val="-4"/>
          <w:sz w:val="24"/>
          <w:szCs w:val="24"/>
        </w:rPr>
        <w:t xml:space="preserve">o Presidente da Comissão Geral de Pareceres encaminhou o parecer do Projeto de Lei do Legislativo nº 002/2017 de autoria do Vereador Airton José Weber. Em seguida a Vereadora Presidente iniciou a leitura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pacing w:val="-4"/>
          <w:sz w:val="24"/>
          <w:szCs w:val="24"/>
        </w:rPr>
        <w:t>segue ...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DÉCIMA SEGUNDA REUNIÃO ORDINÁRIA DO PRIMEIRO PERÍODO LEGISLATIVO DA SÉTIMA LEGISLATURA.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pacing w:val="-4"/>
          <w:sz w:val="24"/>
          <w:szCs w:val="24"/>
          <w:lang w:val="pt-PT"/>
        </w:rPr>
      </w:pPr>
      <w:r>
        <w:rPr>
          <w:spacing w:val="-4"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pacing w:val="-4"/>
          <w:sz w:val="24"/>
          <w:szCs w:val="24"/>
          <w:lang w:val="pt-PT"/>
        </w:rPr>
      </w:pPr>
      <w:r>
        <w:rPr>
          <w:spacing w:val="-4"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do Parecer do Projeto nº 002/2017, que denominou o Parque Municipal de Eventos Egon Gewehr, o Projeto de Lei do Legislativo nº 002/2017 estava juridicamente correto e foi votado favorável por unanimidade. </w:t>
      </w:r>
      <w:r>
        <w:rPr>
          <w:sz w:val="24"/>
          <w:szCs w:val="24"/>
        </w:rPr>
        <w:t xml:space="preserve">A Vereadora Presidente colocou o mesmo em discussão, como nenhum vereador se manifestou, colocou-a em votação, que foi aprovado por unanimidade. </w:t>
      </w:r>
      <w:r>
        <w:rPr>
          <w:spacing w:val="-4"/>
          <w:sz w:val="24"/>
          <w:szCs w:val="24"/>
        </w:rPr>
        <w:t xml:space="preserve">Em seguida, a Vereadora Presidente passou ao período do </w:t>
      </w:r>
      <w:r>
        <w:rPr>
          <w:b/>
          <w:bCs/>
          <w:spacing w:val="-4"/>
          <w:sz w:val="24"/>
          <w:szCs w:val="24"/>
        </w:rPr>
        <w:t>GRANDE EXPEDIENTE</w:t>
      </w:r>
      <w:r>
        <w:rPr>
          <w:bCs/>
          <w:spacing w:val="-4"/>
          <w:sz w:val="24"/>
          <w:szCs w:val="24"/>
        </w:rPr>
        <w:t xml:space="preserve">, e constatou que não havia vereadores inscritos e </w:t>
      </w:r>
      <w:r>
        <w:rPr>
          <w:sz w:val="24"/>
          <w:szCs w:val="24"/>
        </w:rPr>
        <w:t>que</w:t>
      </w:r>
      <w:r>
        <w:rPr>
          <w:bCs/>
          <w:spacing w:val="-4"/>
          <w:sz w:val="24"/>
          <w:szCs w:val="24"/>
        </w:rPr>
        <w:t xml:space="preserve"> mais nada houvesse para ser deliberado, agradeceu aos munícipes e demais presentes por terem prestigiado a Sessão</w:t>
      </w:r>
      <w:r>
        <w:rPr>
          <w:spacing w:val="-4"/>
          <w:sz w:val="24"/>
          <w:szCs w:val="24"/>
        </w:rPr>
        <w:t xml:space="preserve"> e declarou-a encerrada. Convocando a seguinte em caráter ordinário para o dia dezenove de abril desse ano, às dezenove horas e trinta minutos, na Sede deste Poder Legislativo. E, para constar, Andréa Scherer, agente administrativo no desempenho das funções do cargo de Secretária da Câmara, elaborou essa Ata, que após lida e aprovada será subscrita pelo S</w:t>
      </w:r>
      <w:r>
        <w:rPr>
          <w:spacing w:val="-4"/>
          <w:sz w:val="24"/>
          <w:szCs w:val="24"/>
          <w:lang w:val="pt-PT"/>
        </w:rPr>
        <w:t>ecretário e Presidente d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bookmarkStart w:id="2" w:name="OLE_LINK1"/>
      <w:bookmarkStart w:id="3" w:name="OLE_LINK2"/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15:00Z</dcterms:created>
  <dc:creator>.</dc:creator>
  <dc:description/>
  <dc:language>en-US</dc:language>
  <cp:lastModifiedBy>User</cp:lastModifiedBy>
  <cp:lastPrinted>2017-04-05T20:06:00Z</cp:lastPrinted>
  <dcterms:modified xsi:type="dcterms:W3CDTF">2017-05-02T11:15:00Z</dcterms:modified>
  <cp:revision>2</cp:revision>
  <dc:subject/>
  <dc:title>ATA DA REUNIÃO DA COMISSÃO GERAL DE PARECERES, REALIZADA EM 04 DE JANEIRO DE 2006</dc:title>
</cp:coreProperties>
</file>