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NONAGÉSIMA SÉTIMA REUNIÃO ORDINÁRIA DO TERCEIRO PERÍODO LEGISLATIVO DA QUARTA LEGISLATURA, REALIZADA NO DIA 04 DE ABRIL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quatro dias do mês de abril do ano de dois mil e sete, às dezenove horas e trinta minutos, reuniu-se ordinariamente o Poder Legislativo, em sua Sede, sob a Presidência do vereador José Lauri Brill, estando ainda presentes os seguintes edis: Paulo Sérgio Petry, Dário José Kuhn, Adair Frederico Schmitt, Juliana Enzweiler, Lori Magdalena Messer, Marlene Koepsel Backes, Janier Laborit Silveira Camargo e Airton José Web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telegrama: NºRef:015219/MS/SE/FNS informando a liberação de recursos financeiros ao Município de Presidente Lucena, para pagamento de ações básicas de vigilância sanitária, competência fevereiro de 2007(dois mil e sete). Do Instituto de Estudos Municipais o programa do curso de redação de leis e atos regulamentares a realizar-se nos dias 22(vinte e dois) e 23(vinte e três) de maio, no hotel Plaza São Rafael em Porto Alegre. Do Presidente da Câmara Municipal de Caxias do Sul o Ofício Circular Nº004/2007(número zero zero quatro barra dois mil e sete) encaminhando cópia da Moção nº004/2007(número zero zero quatro barra dois mil e sete) de autoria do vereador Elói Frizzo. Do Poder Executivo Municipal o ofício: Of.Cam.Nº018/Gab/2007(ofício Câmara número zero dezoito barra gabinete barra dois mil e sete) encaminhando os Projetos de Lei: Projeto de Lei que autoriza o Poder Executivo Municipal a abrir crédito especial e dá outras providências e Projeto de Lei que dá nova redação ao Art.3º da Lei Municipal Nº369, de 15 de agosto de 2002, que cria o Conselho Municipal do Idoso, revoga o §4º do mesmo artigo e dá outras providências. Também no ofício sendo solicitado que o Projeto de Lei que abre crédito especial fosse apreciado em regime de urgência. Do vereador Dário J. Kuhn o Ofício nº004/DJK/2007(número zero zero quatro barra dois mil e sete) solicitando que após ouvido o Plenário fossem enviadas ao Poder Executivo Municipal, as proposições: Pedido de Informação de Nº004/2007(número zero zero quatro barra dois mil e sete) e a Indicação Nº001/2007(número zero zero um barra dois mil e sete) que seguiam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assou-se para a apreciação das proposições apresentadas. Pediu o Presidente da Mesa Diretora ao Secretário da Câmara que procedesse a leitura das mesmas à medida que fossem apreciadas. Iniciando o Secretário da Câmara pela leitura do Pedido de Informações Nº004/2007(número zero zero quatro barra dois mil e sete) apresentado pelo vereador Dário J. Kuhn, dirigido ao Poder Executivo Municipal. Por meio deste solicitou que a Administração Municipal informasse se havia número de telefone específico pelo qual poderiam ser acionados os Bombeiros Voluntários de Nova Petrópolis e se qualquer munícipe poderia fazê-lo em caso de acidente. Colocado o Pedido de Informação em discussão, ninguém se manifestou. Passando-se à votação do encaminhamento do Pedido de Informação, foi o mesmo aprovado por unanimidade. Em seguida, procedeu o Secretário da Câmara  a leitura da Indicação Nº001/2007(número zero zero um barra dois mil e sete), também apresentada pelo vereador Dário J. Kuhn, dirigida ao Poder Executivo Municipal. Nesta indicou conserto de luminárias da rede de iluminação pública, localizadas, próximas as residências das munícipes Querina Lanius e Rúbia Führ, na Rua Lobo da Costa. </w:t>
      </w:r>
      <w:r>
        <w:rPr>
          <w:spacing w:val="4"/>
        </w:rPr>
        <w:t xml:space="preserve">Colocada  a  Indicação  em  discussão,  ninguém   se   manifestou.   Passando-se   à   votação   do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NONAGÉSIMA SÉTIM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caminhamento da Indicação, foi o mesmo aprovado por unanimidade. Dando seqüência, passou o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os seguintes projetos: Projeto de Lei Nº015/2007(número zero quinze barra dois mil e sete) que autorizava o Poder Executivo Municipal a abrir crédito especial e dava outras providências e Projeto de Lei Nº016/2007(número zero dezesseis) que dá nova redação ao Art.3º da Lei Municipal Nº369, de 15 de agosto de 2002, que cria o Conselho Municipal do Idoso, revoga o §4º do mesmo artigo e dá outras providências. Em continuidade, passou o Presidente da Mesa Diretora para a </w:t>
      </w:r>
      <w:r>
        <w:rPr>
          <w:b/>
          <w:bCs/>
        </w:rPr>
        <w:t>ORDEM DO DIA.</w:t>
      </w:r>
      <w:r>
        <w:rPr/>
        <w:t xml:space="preserve"> Considerando o pedido de apreciação em regime de urgência do Projeto de Lei Nº015/2007(número zero quinze barra dois mil e sete) suspendeu o Presidente da Mesa Diretora a Reunião visando permitir à Comissão Geral de Pareceres elaborar parecer do referido projeto, bem como oportunizar aos edis esclarecimento de dúvidas. Reaberta a Reunião e considerando que a Presidente da Comissão Geral de Pareceres, vereadora Marlene K. Backes já havia entregue o parecer dos projeto em pauta ao Presidente da Mesa Diretora, procedeu este a leitura do parecer ao Projeto de Lei Nº015/2007(número zero quinze barra dois mil e sete) que autorizava o Poder Executivo Municipal a abrir crédito especial e dava outras providências. Neste a Comissão Geral de Pareceres expôs que a abertura do crédito especial de que tratava o presente Projeto de Lei era uma exigência legal, eis que inexistia previsão orçamentária prevendo a devolução de recurso financeiro não utilizado. A conseqüência mais grave, caso tal procedimento não fosse realizado seria o surgimento de eventual sanção ao recebimento de recursos procedentes da União e do Estado. Considerando o exposto, opinaram de forma favorável à aprovação do Projeto de Lei. Colocado em discussão o Projeto de Lei ninguém se manifestou. Passando-se à votação do Projeto de Lei, foi o mesmo aprovado por unanimidade. Dando seqüênci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e como mais nada houvesse para ser deliberado, declarou o Presidente da Mesa Diretora encerrada a Reunião, convocando a seguinte, em caráter ordinário, para o dia 11(onze) de abril de 2007(dois mil e sete), às dezenov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6:00Z</dcterms:created>
  <dc:creator>Micro 01</dc:creator>
  <dc:description/>
  <dc:language>en-US</dc:language>
  <cp:lastModifiedBy>Micro 01</cp:lastModifiedBy>
  <cp:lastPrinted>2007-04-11T16:13:00Z</cp:lastPrinted>
  <dcterms:modified xsi:type="dcterms:W3CDTF">2007-04-11T19:14:00Z</dcterms:modified>
  <cp:revision>3</cp:revision>
  <dc:subject/>
  <dc:title>ATA DA SEXAGÉSIMA SEGUNDA REUNIÃO ORDINÁRIA DO SEGUNDO PERÍODO LEGISLATIVO DA QUARTA LEGISLATURA, REALIZADA NO DIA 14 DE JUNHO</dc:title>
</cp:coreProperties>
</file>