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PRIMEIRA REUNIÃO ORDINÁRIA DO PRIMEIRO PERJODO LEGISLATIVO DA QUINTA LEGISLATURA, REALIZADA NO DIA 07 DE JANEIRO DE 2009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Aos sete dias do mês de janeiro do ano de dois mil e nove, às vinte horas e quarenta e cinco minutos,</w:t>
        <w:br/>
        <w:t>reuniu-se ordinariamente o Poder Legislativo, em sua Sede, sob a Presidência da vereadora Marlene</w:t>
        <w:br/>
        <w:t>Koepsel Backes, estando ainda presentes os seguintes edis: Airton José Weber, Joice Silvinha</w:t>
        <w:br/>
        <w:t>Froehlich, Janier Laborit Silveira Camargo, Cleiton Trierveiler, Gilmar Führ, Ricardo Trierweiler,</w:t>
        <w:br/>
        <w:t>Roque Adelmo Rambo e Marcos Aurélio Heylmann. A Presidenta declarou aberta a Reunião e de</w:t>
        <w:br/>
        <w:t>imediato solicitou ao suplente de vereador Janier Laborit Silveira Camargo que se aproximasse da</w:t>
        <w:br/>
        <w:t>Mesa para proceder o compromisso de posse. Tendo se aproximado o suplente de vereador Janier L.</w:t>
        <w:br/>
        <w:t>S. Camargo, procedeu a Presidenta da Mesa Diretora a leitura do termo de compromisso: Prometo</w:t>
        <w:br/>
        <w:t>cumprir a Constituição Federal, a Constituição Estadual e a Lei Orgânica Municipal, observar as leis, desempenhar o mandato que me foi confiado e trabalhar pelo progresso do Município e bem-estar da população. Ao qual respondeu o suplente de vereador Janier L. S. Camargo, que assim o prometia. Declarando a Presidenta da Mesa Diretora empossado o vereador Janier L. S. Camargo. Em continuidade solicitou ao Secretário da Mesa Diretora, vereador Marcos A. Heylmann a procedência da leitura da Ata da Sessão Solene de Posse, realizada no dia l°(primeiro) de janeiro do ano em curso. Procedida a leitura da Ata, foi a mesma colocada em discussão, sendo que ninguém se</w:t>
        <w:br/>
        <w:t>manifestou. Passando-se à votação da Ata, foi esta aprovada com sete votos favoráveis e uma</w:t>
        <w:br/>
        <w:t>abstenção. Absteve-se de votar o vereador Janier L. S. Camargo por não ter participado da referida</w:t>
        <w:br/>
        <w:t>Sessão. Em continuidade passou-se à leitura das CORRESPONDÊNCIAS RECEBII)AS, onde</w:t>
        <w:br/>
        <w:t>constavam: Das Farmácias Saltiel e do Secretário de Estado das Obras Públicas senhor Coffy</w:t>
        <w:br/>
        <w:t>Rodrigues, cartões de Natal. Da Câmara dos Deputados relatório dos recursos do Orçamento da</w:t>
        <w:br/>
        <w:t>União repassados ao Município de Presidente Lucena no período de janeiro a outubro do ano de</w:t>
        <w:br/>
        <w:t>2008(dois mil e oito). Do Ministério da Educação os comunicados: N°CM252197/2008,</w:t>
        <w:br/>
        <w:t>N°CM252198/2008 e N°CM252199/2008, informando a liberação de recursos financeiros destinados a garantir a execução de programas do Fundo Nacional de Desenvolvimento da Educação. Do</w:t>
        <w:tab/>
        <w:t>Ministério da Saúde o telegrama N°Ref: 1503845/MS/SE/FNS, informando a liberação de recursos financeiros ao Município de Presidente Lucena para pagamento de programa de assistência farmacêutica básica competência novembro de dois mil e oito. Do Presidente da Comissão de Cidadania e Direitos Humanos da Assembléia Legislativa, Deputado Marquinho Lang o Of.n°2447/2008(ofício número dois mil quatrocentos e quarenta e sete barra dois mil e oito)</w:t>
        <w:br/>
        <w:t>encaminhando exemplar do Relatório Azul 2007, do código de Proteção e Defesa do Consumidor e</w:t>
        <w:br/>
        <w:t>do Estatuto da Criança e do Adolescente. Da Fundação Oswaldo Cruz a revista Radis Comunicação</w:t>
        <w:br/>
        <w:t>em Saúde, N°76 - dezembro de 2008. Da Empresa de Apoio aos Municípios -EAM, a programação</w:t>
        <w:br/>
        <w:t>do curso Orientações ao Gestor Municipal para o Exercício do Novo Mandato a realizar-se nos dias</w:t>
        <w:br/>
        <w:t>27 e 28 de janeiro de 2009(dois mil e nove) no auditório do Hotel Açores em Porto Alegre. Das</w:t>
        <w:br/>
        <w:t>Câmaras de Vereadores de Ibirubá e Três Coroas a nominata da Mesa Diretora para o presente</w:t>
        <w:br/>
        <w:t>período legislativo bem como dos demais edis que integram as referidas casas legislativas. Da</w:t>
        <w:br/>
        <w:t>Governadora Yeda Crusius cumprimentos aos edis pela posse no cargo de vereador(a) deste</w:t>
        <w:br/>
        <w:t>Município. Do Poder Executivo Municipal o Of.Cam.n°001/Gab/2009(oficio Câmara número zero</w:t>
        <w:br/>
        <w:t>zero um barra gabinete barra dois mil e nove) encaminhando os Projetos de Lei: Projeto de Lei que</w:t>
        <w:br/>
        <w:t>aumenta o número de cargos de servente do quadro de cargos de provimento efetivo e dá outras</w:t>
        <w:br/>
        <w:t>providências; Projeto de Lei que autoriza o Poder  Executivo  a  firmar  convênio  com  a  Sociedade</w:t>
      </w:r>
    </w:p>
    <w:p>
      <w:pPr>
        <w:pStyle w:val="Normal"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PRIMEIRA REUNIÃO ORDINÁRIA DA QUINTA LEGISLATURA -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il Corpo de Bombeiros Voluntários de Nova Petrópolis e dá outras providências; Projeto de Lei que autoriza o Poder Executivo a incluir meta e ação na Lei de Diretrizes Orçamentárias para o exercício de 2009 e abrir crédito adicional especial; Projeto de Lei que autoriza o Poder Executivo a abrir crédito adicional especial e dá outras providências e Projeto de Lei que dispõe sobre o programa de conservação e manutenção de acesso nas propriedades particulares. Também no ofício sendo solicitada a apreciação dos Projetos em regime de urgência. Do vereador Cleiton Trierveiler o Of.n°001/CT/2009(oficio número zero zero </w:t>
      </w:r>
      <w:r>
        <w:rPr>
          <w:sz w:val="24"/>
          <w:szCs w:val="24"/>
          <w:u w:val="single"/>
        </w:rPr>
        <w:t xml:space="preserve">um </w:t>
      </w:r>
      <w:r>
        <w:rPr>
          <w:sz w:val="24"/>
          <w:szCs w:val="24"/>
        </w:rPr>
        <w:t xml:space="preserve">barra dois mil e nove) solicitando que após ouvido o Plenário fossem enviadas ao Poder Executivo Municipal as Indicações de N°001/2009(número zero zero um barra dois mil e nove) e N°002/2009(número zero zero dois barra dois mil e nove) que seguiam em anexo. Do vereador Airton J. Weber o Of.n°001/AJW/2009(oficio número zero zero um barra dois mil e nove) solicitando que fossem colocadas sob apreciação plenária e se recebido voto favorável da maioria, encaminhadas ao Poder Executivo Municipal, as Indicações de N°001/2009(número zero zero um barra dois mil e nove) e N°002/2009(número zero zero dois barra dois mil e nove) e o Pedido de Informação de N°001/2009(número zero zero um barra dois mil e nove) que seguiam em anexo. Em continuidade, como não havia vereadores inscritos no período das EXPOSIÇÕES PESSOAIS passou-se para a apreciação das proposições apresentadas. Solicitou a Presidenta da Mesa Diretora ao Secretário da Câmara que procedesse a leitura das mesmas a medida que fossem apreciadas. Iniciando o Secretário da Câmara pela leitura da Indicação N°001/2009((número zero zero um barra dois mil e nove) apresentada pelo vereador Airton J. Weber, dirigida ao Poder Executivo Municipal. Nesta indicou manutenção em 3 luminárias da rede de iluminação pública localizadas junto às propriedades dos munícipes Geri Rückert e Leonardo Karling na Rua Presidente Lucena, nesta Cidade. Colocada a Indicação em discussão, ninguém se manifestou. Passando-se à votação do encaminhamento da Indicação, foi o mesmo aprovado por unanimidade. Após, procedeu o Secretário da Câmara a leitura da Indicação de N°002/2009(número zero zero dois barra dois mil e nove) também apresentada pelo vereador Airton J. Weber, dirigida ao Poder Executivo Municipal. Nesta indicou a realização de estudo e posterior instalação de sistema de controle da velocidade dos veículos que transitam na Rua José Bonifácio. Colocada a Indicação em discussão expôs o vereador Janier L. S. Camargo que no provável trecho em que os motoristas imprimiam alta velocidade não era considerada rua porque o </w:t>
      </w:r>
      <w:r>
        <w:rPr>
          <w:spacing w:val="-4"/>
          <w:sz w:val="24"/>
          <w:szCs w:val="24"/>
        </w:rPr>
        <w:t xml:space="preserve">proprietário não fizera a doação da área. Portanto não sendo de responsabilidade do Município e sim sendo propriedade particular. Questionou no instante o vereador Airton J. Weber que a parte do início da via ainda não havia sido doado, pois o problema era maior no início da Rua. Comentou o vereador Janier L. S. Camargo que ao entrarem na Rua os motoristas não conseguiriam imprimir alta velocidade e no sentido contrário, ao se aproximarem da Rua Presidente Lucena, também não poderiam pratica-la e portanto teria que ser feito algo na parte que pertencia a propriedade particular. Passando-se à votação do encaminhamento da Indicação, foi o mesmo aprovado por unanimidade. Em seguida, procedeu o Secretário da Câmara a leitura do Pedido de Informação N°001/2009(número zero zero um barra dois mil e nove) igualmente apresentado pelo vereador Airton J. Weber, dirigido também ao Poder Executivo Municipal. Por meio deste solicitou que a Administração Municipal informasse os valores correspondentes aos recursos financeiros disponíveis em caixa e aplicados em instituições financeiras em 31 de dezembro de 2008, os quais estavam livres para serem usados em futuros investimentos. Colocado o Pedido de Informação  em  discussão  ninguém  se  manifestou.  Passando-se  à  votação  d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PRIMEIRA REUNIÃO ORDINÁRIA DA QUINTA LEGISLATURA - FOLHA 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encaminhamento do Pedido de Informação foi o mesmo aprovado por unanimidade. Dando seguimento, procedeu o Secretário da Câmara a leitura da Indicação de N°001/2009(número zero zero um barra dois mil e nove) apresentada pelo vereador Cleiton Trierveiler, dirigida ao Poder Executivo Municipal. Nesta indicou a realização de melhorias na via que permite acesso à residência do munícipe Querino Heylmann, na localidade de Picada Schneider. Colocada a Indicação em discussão, ninguém se manifestou. Passando-se à votação do encaminhamento da Indicação, foi o mesmo aprovado por unanimidade. Após, procedeu o Secretário da Câmara a leitura da Indicação de N°002/2009(número zero zero dois barra dois mil e nove) também apresentada pelo vereador Cleiton Trierveiler, dirigida ao Poder Executivo Municipal. Nesta indicou a realização de melhorias na via que permite acesso à residência do munícipe Dacilo Graeff, na localidade de Picada Schneider. Colocada a Indicação em discussão, ninguém se manifestou. Passando-se à votação do encaminhamento da Indicação, foi o mesmo aprovado por unanimidade. Em seguida passou a Presidenta da Mesa Diretora para a DISTRIBUIÇÃO DE PROJETOS. Encaminhando para a Comissão Geral de Pareceres os Projetos: Projeto de Lei N°001/2009(número zero zero um barra dois mil e nove) que aumenta o número de cargos de servente do quadro de cargos de provimento efetivo e dá outras providências; Projeto de Lei N°002/2009(número zero zero dois barra dois mil e nove) que autoriza o Poder Executivo a firmar convênio com a Sociedade Civil Corpo de Bombeiros Voluntários de Nova Petrópolis e dá outras providências; Projeto de Lei N°003/2009(número zero zero três barra dois mil e nove) que autoriza o Poder Executivo a incluir meta e ação na Lei de Diretrizes Orçamentárias para o exercício de 2009 e abrir crédito adicional especial; Projeto de Lei N°004/2009(número zero zero quatro barra dois mil e nove) que autoriza o Poder Executivo a abrir crédito adicional especial e dã outras providências e Projeto de Lei N°005/2009(número zero zero cinco barra dois mil e nove) que dispõe sobre o programa de conservação e manutenção de acesso nas propriedades particulares. Em seguida, passou a Presidenta da Mesa Diretora para a ORDEM DO DIA. Considerando a solicitação de apreciação dos Projetos em regime de urgência, declarou a Presidenta da Mesa Diretora, suspensa a Reunião por tempo indeterminado, visando permitir à Comissão Geral de Pareceres a elaboração dos Pareceres. Reaberta a Reunião e considerando que o Presidente da Comissão Geral de Pareceres, vereador Ricardo Trierweiler já havia entregue a Presidenta da Mesa Diretora os Pareceres dos Projetos em pauta procedeu a Presidenta da Mesa Diretora a leitura do parecer do Projeto de Lei N°001/2009(número zero zero um barra dois mil e nove) que aumenta o número de cargos de servente do quadro de cargos de provimento efetivo e dá outras providências. Neste a Comissão Geral de Pareceres expôs que a justificativa que acompanhava o presente Projeto de Lei era esclarecedora. A questão envolvia o interesse público e a exigência da adequação orçamentária e financeira vinha demonstrada pelo Impacto Financeiro Orçamentário que acompanhava o Projeto. Não havendo irregularidade na elaboração do projeto, a decisão de sua aprovação ou não cabia aos vereadores. Sendo assim, opinou a Comissão Geral de Pareceres de forma favorável à aprovação do Projeto. Colocado o Projeto de Lei em discussão, comentou o vereador Airton J. Weber que se havia falta de .funcionário seria necessária a contratação e indagou para qual cargo fizera concurso a funcionária Patrícia, a qual desenvolve suas atividades na Unidade Sanitária. Respondeu a Presidenta da Mesa Diretora que a mesma fizera concurso para Servente. Observou, o vereador Airton J. Weber, que neste caso ela estava em desvio de função. Comentou no instante a Presidenta  da  Mesa  Diretora  que  havia  aumentado  em  muito  a  demanda   no   Posto   de   Saúd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widowControl w:val="false"/>
        <w:jc w:val="both"/>
        <w:rPr>
          <w:rFonts w:cs="Times"/>
          <w:spacing w:val="-4"/>
          <w:sz w:val="24"/>
          <w:szCs w:val="22"/>
        </w:rPr>
      </w:pPr>
      <w:r>
        <w:rPr>
          <w:rFonts w:cs="Times"/>
          <w:spacing w:val="-4"/>
          <w:sz w:val="24"/>
          <w:szCs w:val="22"/>
        </w:rPr>
        <w:t>ATA DA PRIMEIRA REUNIÃO ORDINÁRIA DA QUINTA LEGISLATURA - FOLHA 04</w:t>
      </w:r>
    </w:p>
    <w:p>
      <w:pPr>
        <w:pStyle w:val="Normal"/>
        <w:widowControl w:val="false"/>
        <w:jc w:val="both"/>
        <w:rPr>
          <w:rFonts w:cs="Times"/>
          <w:spacing w:val="-4"/>
          <w:sz w:val="24"/>
          <w:szCs w:val="22"/>
        </w:rPr>
      </w:pPr>
      <w:r>
        <w:rPr>
          <w:rFonts w:cs="Times"/>
          <w:spacing w:val="-4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/>
          <w:sz w:val="24"/>
          <w:szCs w:val="22"/>
        </w:rPr>
        <w:t xml:space="preserve">e como a referida funcionária tinha formação, auxiliava no atendimento ao público. Frisou novamente o vereador Airton J. Weber que se havia necessidade deveria-se contratar, porém cada funcionário deveria desenvolver as atividades no cargo para qual prestara concurso. Ressaltou o vereador Janier L. S. Camargo que estava tão somente sendo criado o cargo. Observou o vereador Airton J. Weber que já sabia-se o desfecho pois se era criado cargo, logo também seria ocupado. Passando-se à votação do Projeto de Lei, foi o mesmo aprovado com sete votos favoráveis e uma abstenção. Absteve-se de votar o vereador Airton J. Weber. Em seguida, procedeu a Presidenta da Mesa Diretora a leitura do Parecer do Projeto de Lei N°002/2009(número zero zero dois barra dois mil e nove) que autorizava o Poder Executivo a firmar convênio com a Sociedade Civil Corpo de </w:t>
      </w:r>
      <w:r>
        <w:rPr>
          <w:rFonts w:cs="Times"/>
          <w:spacing w:val="-2"/>
          <w:sz w:val="24"/>
          <w:szCs w:val="22"/>
        </w:rPr>
        <w:t xml:space="preserve">Bombeiros Voluntários de Nova Petrópolis e dava outras providências. Neste, a Comissão Geral de Pareceres expôs que o convênio com a Sociedade Civil Corpo de Bombeiros Voluntários de Nova Petrópolis visava a realização de serviços de proteção e salvamento de vidas e bens dos munícipes que aqui residem. Entre os serviços a serem realizados estão as buscas e salvamentos de pessoas; atendimento de acidentes de trânsito, apoio ao sistema municipal, estadual e federal de Defesa Civil, prevenção e extinção de incêndios entre outras atividades relacionadas com o interesse da comunidade. O valor do convênio consta na cláusula terceira e seu parágrafo único da minuta do instrumento. Considerando o trabalho técnico a ser desenvolvido, está dentro da realidade. Por ser do interesse público, opinaram os membros da Comissão Geral de Pareceres de forma favorável à aprovação do referido Projeto. Colocado o Projeto de Lei em discussão ninguém se manifestou. Passando-se à votação do Projeto de Lei, foi o mesmo aprovado por unanimidade. Dando seguimento, procedeu a Presidenta da Mesa Diretora a leitura do parecer do Projeto de Lei N°003/2009(número zero zero três barra dois mil e nove) que autorizava o Poder Executivo a incluir meta e ação na Lei de Diretrizes Orçamentárias para o exercício de 2009 e abrir crédito adicional especial. Neste a Comissão Geral de Pareceres expôs que a autorização pleiteada através do presente projeto de lei era exigência constitucional e da lei de responsabilidade fiscal. Idêntico projeto de lei já havia sido votado no ano passado e só não fora possível a aquisição do equipamento porque o processo licitatório não ficou concluído pelas razões expostas na justificativa que acompanhava o projeto. Agora, tudo deveria ser feito novamente, a começar pelo presente pedido. Considerando o exposto, manifestou-se a </w:t>
      </w:r>
      <w:r>
        <w:rPr>
          <w:rFonts w:cs="Times"/>
          <w:sz w:val="24"/>
          <w:szCs w:val="22"/>
        </w:rPr>
        <w:t xml:space="preserve">Comissão Geral de Pareceres de forma favorável à aprovação do Projeto. Colocado o Projeto de Lei em discussão ninguém se manifestou. Passando-se à votação do Projeto de Lei, foi o mesmo aprovado por unanimidade. Após, procedeu a Presidenta da Mesa Diretora a leitura do parecer do Projeto de Lei N°004/2009(número zero zero quatro barra dois mil e nove) que autorizava o Poder Executivo a abrir crédito adicional especial e dava outras providências. Neste a Comissão Geral de Pareceres extx3s que tratava-se de pedido de autorização para o Executivo Municipal abrir crédito adicional especial cujo objetivo era a devolução ao Ministério do Turismo, pela Caixa Econômica Federal de recurso financeiro que sobrou da construção da Praça do Centro Administrativo. Caso o município deixasse de devolver poderia o mesmo ser incluído no Cadastro Informativo de Créditos não quitados do Setor Público Federal, o que trancaria o recebimento de outros recursos através de convênios com a União. Sendo assim, manifestou-se a Comissão Geral de Pareceres de forma favorável à aprovação do Projeto. Colocado o Projeto de Lei em discussão ninguém se manifestou. Passando-se à votação do Projeto de Lei, foi o mesmo aprovado por unanimidade. Em continuidade, procedeu a Presidenta da Mesa Diretora a leitura do Parecer do Projeto de Lei  N°005/2009(número </w:t>
      </w:r>
    </w:p>
    <w:p>
      <w:pPr>
        <w:pStyle w:val="Normal"/>
        <w:widowControl w:val="false"/>
        <w:jc w:val="right"/>
        <w:rPr>
          <w:rFonts w:cs="Times"/>
          <w:spacing w:val="-4"/>
          <w:sz w:val="24"/>
          <w:szCs w:val="22"/>
        </w:rPr>
      </w:pPr>
      <w:r>
        <w:rPr>
          <w:rFonts w:cs="Times"/>
          <w:spacing w:val="-4"/>
          <w:sz w:val="24"/>
          <w:szCs w:val="22"/>
        </w:rPr>
        <w:t>segue...</w:t>
      </w:r>
    </w:p>
    <w:p>
      <w:pPr>
        <w:pStyle w:val="Normal"/>
        <w:jc w:val="both"/>
        <w:rPr>
          <w:rFonts w:cs="Times"/>
          <w:spacing w:val="-2"/>
          <w:sz w:val="24"/>
          <w:szCs w:val="22"/>
        </w:rPr>
      </w:pPr>
      <w:r>
        <w:rPr>
          <w:rFonts w:cs="Times"/>
          <w:spacing w:val="-2"/>
          <w:sz w:val="24"/>
          <w:szCs w:val="22"/>
        </w:rPr>
        <w:t>ATA DA PRIMEIRA REUNIÃO ORDINÁRIA DA QUINTA LEGISLATURA - FOLHA 05</w:t>
      </w:r>
    </w:p>
    <w:p>
      <w:pPr>
        <w:pStyle w:val="Normal"/>
        <w:jc w:val="both"/>
        <w:rPr>
          <w:rFonts w:cs="Times"/>
          <w:spacing w:val="-2"/>
          <w:sz w:val="24"/>
          <w:szCs w:val="22"/>
        </w:rPr>
      </w:pPr>
      <w:r>
        <w:rPr>
          <w:rFonts w:cs="Times"/>
          <w:spacing w:val="-2"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/>
          <w:sz w:val="24"/>
          <w:szCs w:val="22"/>
        </w:rPr>
        <w:t>zero zero cinco barra dois mil e nove) que dispunha sobre o programa de conservação e manutenção de acesso nas propriedades particulares. Neste a Comissão Geral de Pareceres expôs que a finalidade do que propunha o presente projeto, segundo narrado na Justificativa que o acompanhava, visava o bem estar da população que passaria a contar com serviços de acessos custeados pelo Poder Público Municipal. Sendo assim, e considerando ser do interesse público, opinou a Comissão Geral de Pareceres de forma favorável à aprovação. Colocado em discussão o Projeto de Lei observou o vereador Airton J. Weber que não via motivos para o presente Projeto ser apreciado em regime de urgência. E portanto solicitava mais uma semana de prazo ao Presidente da Comissão Geral de Pareceres, já que estava-se iniciando nova legislatura e poder haver no Projeto controle mais rigoroso dos serviços. Comentou o vereador Ricardo Trierweiler, Presidente da Comissão Geral de Pareceres, que o vereador Airton J. Weber havia dado seu voto favorável no parecer. Observou o vereador Airton J. Weber que não era contrário ao Projeto, porém desejava ter mais uma semana para melhor analisa-lo. Falou no instante, o vereador Ricardo Trierweiler ao vereador Airton J. Weber que este não precisaria votar a favor do Projeto caso achasse que não estava bom assim. Perguntou ainda no momento a Presidenta da Mesa Diretora ao vereador Airton J. Weber o que pretendia mudar no Projeto se fosse adiada a votação por mais uma semana. Expôs o vereador Airton J. Weber que o Artigo 6°(sexto) dizia que o Poder Executivo instituiria os necessários controles para o cumprimento do disposto nesta Lei. E que em sua opinião o Executivo estava se colocando acima da Lei dessa forma e que esses mecanismos de controle deveriam estar especificados no próprio projeto. Comentou o vereador Janier L. S. Camargo que a função do vereador era fiscalizar e portanto podia-se aprovar o Projeto e posteriormente fiscalizar se estava sendo executado de acordo. Manifestou-se o vereador Airton J. Webe( dizendo que de fato essa era uma das funções dos vereadores e que o faria, porém não seria todos os. dias que poderia acompanhar a execução da prestação do serviço. Além de não ser possível, após colocado o saibro, saber se o mesmo correspondia a duas ou três cargas. E que a seu ver a urgência na votação do Projeto de Lei só tinha aspecto político e não real. Observou o vereador Janier L. S. Camargo que era questão de fiscalizar pois se alguém recebia três cargas de saibro teria-se que saber se o mesmo havia pago por essa carga a mais. No instante expôs a Presidenta da Mesa Diretora que o Assessor Jurídico lhe orientara sobre o exposto no Regimento Interno. Procedeu a Presidenta da Mesa Diretora a leitura do Artigo 77(setenta e sete), parágrafo único, letra "b"do Regimento Interno. Sendo que o parágrafo único diz que não cabia adiamento de votação de: "b") proposição em regime de urgência. Considerando o mesmo colocou em votação o Projeto de Lei. Sendo o mesmo aprovado com seis votos favoráveis e duas abstenções. Abstiveram-se de votar o vereador Airton J. Weber e a vereadora Joice S. Froehlich. Em continuidade, como não havia vereadores inscritos no período do GRANDE EXPEDIENTE e como mais nada houvesse para ser deliberado, agradeceu a Presidenta da Mesa Diretora à Prefeita Interina Senhora Denise Raquel Vogel Staudt, aos Secretários Municipais e demais munícipes presentes por terem prestigiado a Reunião e declarou-a encerrada, marcando a seguinte, em caráter ordinário, para o dia 14(quatorze) de janeiro de 2009(dois mil e nove), às vinte horas e trinta minutos, no mesmo local. E, para constar, César Alberto Karling, Secretário da Câmara, elaborou a presente Ata, a qual após lida e aprovada será subscrita pelo Secretário e Presidenta da Mesa Diretora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9:00Z</dcterms:created>
  <dc:creator>.</dc:creator>
  <dc:description/>
  <cp:keywords/>
  <dc:language>en-US</dc:language>
  <cp:lastModifiedBy>User</cp:lastModifiedBy>
  <cp:lastPrinted>2004-12-29T21:25:00Z</cp:lastPrinted>
  <dcterms:modified xsi:type="dcterms:W3CDTF">2009-05-26T20:11:00Z</dcterms:modified>
  <cp:revision>3</cp:revision>
  <dc:subject/>
  <dc:title>ATA DA CENTÉSIMA SEPTUAGÉSIMA SEXTA REUNIÃO ORDINÁRIA DO QUARTO PERÍODO LEGISLATIVO DA TERCEIRA LEGISLATURA, REALIZADA NO DIA 29 DE DEZEMBRO DE 2004</dc:title>
</cp:coreProperties>
</file>