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TERCEIRA </w:t>
      </w:r>
      <w:r>
        <w:rPr>
          <w:sz w:val="24"/>
          <w:szCs w:val="24"/>
          <w:lang w:val="pt-PT"/>
        </w:rPr>
        <w:t>REUNIÃO ORDINÁRIA DO QUARTO PERÍODO LEGISLATIVO DA SEXTA LEGISLATURA, REALIZADA NO DIA 21 DE SET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lang w:val="pt-PT"/>
        </w:rPr>
        <w:t>Aos vinte e um dias do mês de setembro do ano de dois mil e dezesseis às dezenove horas e quarenta e cinco minutos</w:t>
      </w:r>
      <w:r>
        <w:rPr/>
        <w:t xml:space="preserve">, reuniu-se ordinariamente o Poder Legislativo em sua Sede, sob a Presidência do vereador Pedro Lauri Schmitz, estando ainda presentes os seguintes edis: William Kunz, Joice Silvinha Froehlich, Roque Ferreira Neckel, Marlene Koepsel Backes, Arlindo Vogel, Roque Adelmo Rambo, Cleiton Trierveiler e Valmir Eckardt. O Presidente declarou aberta a Reunião e de imediato, colocou em discussão a Ata da Reunião Ordinária Nº161 (número cento e sessenta e um). Como ninguém se manifestou, colocou-a em votação. Sendo a Ata aprovada com 6(seis) votos favoráveis e duas abstenções. Abstiveram-se de votar os vereadores Valmir Eckardt e William Kunz visto que não haviam participado da referida reunião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Poder Executivo Municipal o Ofício: Ofício Cam.050/2016 (Câmara zero cinquenta barra dois mil e dezesseis) encaminhando o Projeto de Lei Nº022/2016 (número zero vinte e dois barra dois mil e dezesseis) para apreciação e votação. Do vereador Arlindo Vogel o Ofício nº001/AV/2016 (número zero zero um barra dois mil e dezesseis) solicitando que depois de ouvido o Plenário, fosse enviada a Indicação de Nº001/2016 (número zero zero um barra dois mil e dezesseis) anexa, ao Poder Executivo. Do vereador Valmir Eckardt o Of.nº002/VE/2016 (ofício número zero zero dois barra dois mil e dezesseis) solicitando que depois de ouvido o Plenário fosse enviada ao Poder Executivo Municipal a Indicação de Nº002/2016 (número zero zero dois barra dois mil e dezesseis) que seguia em anexo. Do vereador William Kunz o Of.nº001/WK/2016 (ofício número zero zero um barra dois mil e dezesseis) solicitando que depois de ouvido o Plenário, fosse enviada ao Poder Executivo Municipal a Indicação Nº001/2016 (número zero zero um barra dois mil e dezesseis), que seguia em anexo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1/2016 (número zero zero um barra dois mil e dezesseis) apresentada pelo vereador Arlindo Vogel, dirigida ao Poder Executivo Municipal. Nesta indicou </w:t>
      </w:r>
      <w:r>
        <w:rPr/>
        <w:t xml:space="preserve">a instalação de proteção na lateral da Rua Erni Oswino Prass onde se encontra instalada sob a mesma, tubulação de escoamento das águas de córrego, junto à propriedade do munícipe Celestino Heylmann na localidade de Picada Schneider. Colocada a Indicação em discussão, expôs o vereador Arlindo Vogel que o arroio em questão ficava localizado após o bar do senhor Anselmo e a residência do senhor Astor Kehler. Destacou o vereador Arlindo Vogel que o senhor Astor Kehler possui dois filhos deficientes e que há poucos dias havia acontecido acidente com um dos filhos o qual havia caído no córrego onde há poço cavado pela água. Disse o vereador Arlindo Vogel que o referido jovem havia ficado um bom tempo no local, pois não conseguira sair e em virtude de não falar não conseguira chamar por ajuda. Destacou o vereador Arlindo Vogel que se fosse instalada proteção haveria ao menos alguma coisa para minimizar o risco de alguém vir a cair no córrego. Também no momento se manifestou o Presidente da Mesa Diretora dizendo que em caso de fortes chuvas o córrego acabava tendo expressivo volume de água e os filhos do munícipe citado sempre brincavam ali perto e que era louvável a apresentação da proposição. Passando-se à votação do encaminhamento da Indicação, foi o mesmo aprovado por unanimidade. Após, procedeu o Secretário da Câmara a leitura da Indicação Nº002/2016 (número zero zero dois barra  dois  mil  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XA</w:t>
      </w:r>
      <w:r>
        <w:rPr>
          <w:sz w:val="24"/>
          <w:szCs w:val="24"/>
        </w:rPr>
        <w:t>GÉSIMA TERCEIR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TextBody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/>
        <w:t xml:space="preserve">dezesseis) apresentada pelo vereador Valmir Eckardt, dirigida ao Poder Executivo Municipal. Nesta indicou </w:t>
      </w:r>
      <w:r>
        <w:rPr>
          <w:bCs/>
        </w:rPr>
        <w:t xml:space="preserve">providências visando conserto em luminária da rede de iluminação pública localizada junto à Rua Lobo da Costa, defronte a residência do munícipe Auri da Rocha. Colocada a Indicação em discussão ninguém se manifestou. Passando-se à votação do encaminhamento da Indicação, foi o mesmo aprovado por unanimidade. Em seguida, procedeu o Secretário da Câmara a leitura da Indicação Nº001/2016 (número zero zero um barra dois mil e dezesseis) apresentada pelo vereador William Kunz, dirigida ao Poder Executivo Municipal. Nesta Indicou a </w:t>
      </w:r>
      <w:r>
        <w:rPr/>
        <w:t>realização de estudo visando destinar a antiga escola de Nova Vila para Sede de Associação de Artesãos do Município e Central de Informações Turísticas. Colocada a Indicação em discussão, expôs o vereador William Kunz que julgava ser importante ser destinado o referido espaço para os artesãos poderem comercializar seus produtos. Comentou o vereador William Kunz que nos outros municípios da região os artesãos dispõem de um espaço para comercializar seus produtos e que isso tem sido um estímulo aos mesmos. Disse ainda o vereador William Kunz que o Município estava crescendo bem na área do artesanato e considerava ser importante que tivessem um local específico onde pudessem vender seus materiais. Observou no momento o vereador Roque A. Rambo que a ideia era oferecer espaço aos artesãos no pavilhão que seria construído para a feira do produtor junto ao centro de eventos. Manifestou-se o vereador Roque F. Neckel dizendo que após a realização da Jardinarte muitas pessoas comentaram sobre a necessidade de começar a investir no setor. Comentou o vereador Roque A. Rambo que a exposição dos artesãos acabaria sendo também um atrativo a mais para as pessoas frequentarem a feira do produtor. Observou no momento o Presidente da Mesa Diretora que a seu ver, conforme colocação do vereador William Kunz, ficaria bem a instalação de Central de Informações Turísticas no prédio mencionado na localidade de Nova Vila. Disse o Presidente da Mesa Diretora que o prédio se localiza na entrada da Cidade e que muitos municípios possuem central de informações turísticas. Comentou também o Presidente da Mesa Diretora que até poderia ser colocada mais alguma coisa no prédio de forma a sempre ter alguém no local durante o dia. Destacou o Presidente da Mesa Diretora que nos municípios onde havia central de informações turísticas, muitas pessoas se dirigiam até as mesmas para buscar informações. Observou o vereador Roque A. Rambo que no presente, o Grupo de Idosos estava ocupando o referido prédio. Expôs o Presidente da Mesa Diretora que mesmo assim haveria a possibilidade de ser destinada sala para os artesãos. Ainda na oportunidade comentou o vereador Roque F. Neckel que concordava que seria algo bom ter central de informações turísticas, porém seria mais um custo para o Município, pois teria que ter alguém para atender no local. Comentou o Presidente da Mesa Diretora que seria interessante se mais alguma coisa fosse passada para o local de forma que a mesma pessoa pudesse também desempenhar essa função. Comentou ainda o vereador William Kunz que o referido espaço era de propriedade do Município e se fosse cedida parte para os artesãos, certamente estes também poderiam atender as pessoas que fossem procurar informações turísticas. Disse o vereador William Kunz que certamente haveria entre os artesãos, pessoas que se disponibilizariam para prestar as informações aos turistas, dispensando o Município de colocar funcionário no local. Passando-se à votação do encaminhamento da Indicação, foi o mesmo aprovado por unanimidade. Em seguida, p</w:t>
      </w:r>
      <w:r>
        <w:rPr>
          <w:bCs/>
        </w:rPr>
        <w:t xml:space="preserve">assou o Presidente da Mesa Diretora para a </w:t>
      </w:r>
      <w:r>
        <w:rPr>
          <w:b/>
          <w:bCs/>
        </w:rPr>
        <w:t>DISTRIBUIÇÃO DE PROJETO</w:t>
      </w:r>
      <w:r>
        <w:rPr>
          <w:bCs/>
        </w:rPr>
        <w:t>, encaminhando à Comissão Geral de Pareceres o Projeto de Lei Nº022/2016 (número zero vinte e dois barra dois mil e dezesseis) que dispunha sobre as diretrizes orçamentárias para o exercício financeiro de 2017</w:t>
      </w:r>
      <w:r>
        <w:rPr/>
        <w:t xml:space="preserve">  e  dava  outras  providências.  Em  ato  contínuo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>ATA DA CENTÉSIMA SEXA</w:t>
      </w:r>
      <w:r>
        <w:rPr/>
        <w:t>GÉSIMA TERCEIRA REU</w:t>
      </w:r>
      <w:r>
        <w:rPr>
          <w:lang w:val="pt-PT"/>
        </w:rPr>
        <w:t>NIÃO ORDINÁRIA DA SEXTA LEGISLATURA – FOLHA 03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Cs/>
        </w:rPr>
      </w:pPr>
      <w:r>
        <w:rPr/>
        <w:t>como não havia projetos em pauta e nem vereadores inscritos no 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 mais nada houvesse para ser deliberado, agradeceu o Presidente da Mesa Diretora ao Secretário da Agricultura Senhor Jonas Metz e ao jornalista do Jornal Destak senhor Matheus Heylmann por terem prestigiado a Reunião</w:t>
      </w:r>
      <w:r>
        <w:rPr/>
        <w:t xml:space="preserve"> e declarou-a encerrada, convocando a seguinte em caráter ordinário para o dia 28 (vinte e oito) de setembro de 2016 (dois mil e dezesseis), às dezenove horas e trinta minutos, na Sede deste Poder. Também aproveitou o Presidente da Mesa Diretora o momento para convidar os presentes a prestigiarem a Sessão Solene em homenagem a Semana Farroupilha, que seria realizada logo em seguida no CTG Aroni Mosmann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59:00Z</dcterms:created>
  <dc:creator>.</dc:creator>
  <dc:description/>
  <dc:language>en-US</dc:language>
  <cp:lastModifiedBy>CÂMARA</cp:lastModifiedBy>
  <cp:lastPrinted>2016-09-19T17:35:00Z</cp:lastPrinted>
  <dcterms:modified xsi:type="dcterms:W3CDTF">2016-10-06T19:59:00Z</dcterms:modified>
  <cp:revision>2</cp:revision>
  <dc:subject/>
  <dc:title>ATA DA CENTÉSIMA SEPTUAGÉSIMA SEXTA REUNIÃO ORDINÁRIA DO QUARTO PERÍODO LEGISLATIVO DA TERCEIRA LEGISLATURA, REALIZADA NO DIA 29 DE DEZEMBRO DE 2004</dc:title>
</cp:coreProperties>
</file>