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4 - 7ª LEGISLATURA – 1º PERÍODO LEGISLATIVO – 12 DE JULH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doze dias do mês de julho do ano de dois mil e dezessete, às dezenove horas e quarenta e cinco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Eloir Krummenauer, Joel Henrique Dhein, Roque Adelmo Rambo, Roque Ferreira Neckel, Susana Exner e Valmir Eckardt. A Presidente declarou aberta a sessão e de imediato colocou para apreciação e votação a Ata nº 22, a qual foi aprovada por unanimidade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>Ofício nº 005/2017 do Vereador Valmir Eckardt que comunicou a sua licença da titularidade do cargo de vereador pelo período de 15 a 31 de julho desse ano. Ofício nº 012/2017 do Vereador Roque Rambo que solicitou após votação favorável do Plenário, encaminhamento à Câmara dos Deputados os Ofícios nº 010/2017 e 011/2017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O Vereador Roque Rambo apresentou o Ofício nº 010/2017 solicitando ao Deputado Federal Alceu Moreira emenda parlamentar para construção de rede elétrica rural com aproximadamente 2000 metros de extensão, em Linha Nova Baixa. O Vereador Roque Rambo apresentou o Ofício nº 011/2017 solicitando ao Deputado Federal Renato Molling emenda parlamentar para aquisição de Patrulha Agrícola Mecanizada, sendo um trator 80 CV, cabinado e tracionado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Todas as PROPOSIÇÕES acima elencadas foram aprovadas por unanimidade de votos dos vereadores presentes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ª PAUTA – GRANDE EXPEDIENT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 Presidente convidou os presentes e demais munícipes a se fazerem presentes à Audiência Pública a ser realizada no dia 19, às 18h e 45m, nessa sede, referente ao PPA 2018-2021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rFonts w:eastAsia="Calibri"/>
          <w:sz w:val="24"/>
          <w:szCs w:val="22"/>
          <w:lang w:eastAsia="en-US"/>
        </w:rPr>
        <w:t>Não havendo nada mais para ser deliberado a Presidente encerrou a Reunião e convidou a todos para a próxima Reunião Ordinária no dia 19 de julho desse ano às dezenove horas e trinta minutos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2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7-18T12:12:00Z</dcterms:modified>
  <cp:revision>3</cp:revision>
  <dc:subject/>
  <dc:title>ATA DA REUNIÃO DA COMISSÃO GERAL DE PARECERES, REALIZADA EM 04 DE JANEIRO DE 2006</dc:title>
</cp:coreProperties>
</file>