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EGÉSIMA NONA REUNIÃO ORDINÁRIA DO PRIMEIRO PERÍODO LEGISLATIVO DA SEXTA LEGISLATURA, REALIZADA NO DIA 04 DE SETEM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quatro dias do mês de setembr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Pedro Lauri Schmitz, Joice Silvinha Froehlich, Janine Hanauer, Roque Ferreira Neckel, Marlene Koepsel Backes, Arlindo Vogel, Rafael Schneider Weber e Valmir Eckardt. O Presidente declarou aberta a Reunião e de imediato solicitou ao suplente de vereador Valmir Eckardt que apresentasse sua declaração de bens, cópia do diploma concedido pela justiça eleitoral e procedesse seu juramento. Tendo realizado o juramento, o suplente de vereador Valmir Eckardt, declarou o Presidente da Mesa Diretora, empossado o mesmo no cargo de vereador e pediu que após assinado o livro de presenças, tomasse assento a seu lugar. Em seguida, solicitou o Presidente à Secretária da Mesa Diretora, vereadora Joice S. Froehlich, que procedesse a leitura da Ata da Reunião Ordinária anterior. Procedida a leitura, colocou o Presidente da Mesa Diretora a mesma em discussão. Sendo que ninguém se manifestou. Passando-se à votação da Ata, foi a mesma aprovada com 6 (seis) votos favoráveis e duas abstenções. Abstiveram-se de votar o vereador Valmir Eckardt e a vereadora Janine Hanauer, visto que não haviam participado da mesma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Saúde os telegramas NºRef:000369/MS/SE/FNS e NºRef:005083/MS/SE/FNS, informando a liberação de recursos financeiros ao Município de Presidente Lucena, visando pagamento de teto municipal rede cegonha, competência maio de 2013 (dois mil e treze) e para pagamento de programa de requalificação de UBS – Construção, competência julho de 2013 (dois mil e treze), respectivamente. Do Ministério da Educação o Comunicado NºCM209196/2013 informando a liberação de recursos financeiros ao Município visando garantir a execução de programas do Fundo Nacional de Desenvolvimento da Educação. Da Comissão de Saúde e Meio Ambiente da Assembleia Legislativa convite para Audiência Pública a ser realizada no dia 09 (nove) de setembro, às 18hrs (dezoito horas) no Centro de Cultura do Município de Araricá. Do Diretor Executivo do Instituto Legislativo Brasileiro – ILB, Senhor Antônio Helder Medeiros Rebouças, o Ofício Circular nº573/2013 – ILB encaminhando a cartilha Lei de Acesso à Informação e a primeira edição da revista Saberes. Da Secretária da Educação Cultura e Desporto, Senhora Denise Raquel Vogel Staudt, o Of.Circ. Nº10/SMECD/2013 (ofício circular número dez barra dois mil e treze), convidando os vereadores a participarem do momento cívico das Escolas do Município que ocorreria no dia 07 (sete) de setembro, próximo, às 08 (oito) horas, na sociedade Esportiva Soberano. Do Poder Executivo o Ofício Cam.065/2013 (Câmara zero sessenta e cinco barra dois mil e treze) encaminhando o Projeto de Lei Nº045/2013 (número zero quarenta e cinco barra dois mil e treze). De todos os vereadores deste Legislativo o Of.nº006/VerConj/2013 (ofício número zero zero seis barra vereadores em conjunto barra dois mil e treze) encaminhando o Ofício de Nº005/2013 (número zero zero cinco barra dois mil e treze), para apreciação e encaminhamento. Do vereador Gilmar Führ o Of.nº026/GF/2013 (ofício número zero vinte seis barra dois mil e treze), encaminhando, em anexo, a Indicação Nº023/2013 (número zero vinte e três barra dois mil e treze), solicitando ao mesmo tempo, que esta fosse colocada sob apreciação plenária e recebido o voto favorável  da  maioria,  encaminhada  ao  Poder  Executivo.  Da  vereadora  Joice   S.   Froehlich   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NON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.nº008/LJS/2013 (ofício número zero zero oito barra dois mil e treze) solicitando, nos termos dos Artigos 14 e 15 do Regimento Interno, licença das atividades legislativas no período de 09 (nove) a 13 (treze) de setembro de 2013 (dois mil e treze)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estas à medida que fossem apreciadas. Iniciando o Secretário da Câmara pela leitura do Ofício Nº005/VerConj/2013 (número zero zero cinco barra vereadores em conjunto barra dois mil e treze) subscrito por todos os vereadores, dirigido ao Presidente da Emater/RS-Ascar, </w:t>
      </w:r>
      <w:r>
        <w:rPr>
          <w:sz w:val="24"/>
          <w:szCs w:val="24"/>
        </w:rPr>
        <w:t xml:space="preserve">intercedendo junto à EMATER/RS - ASCAR a favor de Madalena Alzira Petry a qual prestou concurso em 2011 para o cargo de Extensionista Nível Médio em Bem Estar Social, onde classificou-se em 17º lugar, a prestar avalição psicológica. Colocado o Ofício em discussão, ninguém se manifestou. Passando-se à votação do encaminhamento do Ofício, foi o mesmo aprovado por unanimidade. Após, procedeu o secretário da Câmara a leitura </w:t>
      </w:r>
      <w:r>
        <w:rPr>
          <w:sz w:val="24"/>
        </w:rPr>
        <w:t>da Indicação Nº023//2013 (número zero vinte e três barra dois mil e treze) apresentada pelo vereador Gilmar Führ</w:t>
      </w:r>
      <w:r>
        <w:rPr>
          <w:sz w:val="24"/>
          <w:szCs w:val="24"/>
        </w:rPr>
        <w:t xml:space="preserve">, dirigida ao Poder Executivo Municipal. Nesta indicou </w:t>
      </w:r>
      <w:r>
        <w:rPr>
          <w:bCs/>
          <w:sz w:val="24"/>
          <w:szCs w:val="24"/>
        </w:rPr>
        <w:t>a instalação de placas informativas junto a Rua Presidente Lucena indicando a localização da Casa Mortuária Municipal, na Sede do Município.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Colocada a Indicação em discussão, comentou o vereador Arlindo Vogel que achava que existia a referida placa junto a Rua Presidente Lucena. Observou o Presidente da Mesa Diretora que a placa já existia, mas que a mesma foi retirada há alguns meses, não sabendo precisar exatamente quando isto ocorreu. Comentou o Presidente da Mesa Diretora que quando do falecimento do sogro de seu irmão constatara que a placa não se encontrava mais no local. Expôs que não sabia quem a havia removido e que talvez isso acontecera quando da construção do passeio público. Comentou ainda o vereador Arlindo Vogel que certamente esta placa estava guardada em algum lugar. </w:t>
      </w:r>
      <w:r>
        <w:rPr>
          <w:sz w:val="24"/>
          <w:szCs w:val="24"/>
        </w:rPr>
        <w:t>Passando-se à votação do encaminhamento da Indicação foi o mesmo aprovado por unanimidade.</w:t>
      </w:r>
      <w:r>
        <w:rPr>
          <w:sz w:val="24"/>
        </w:rPr>
        <w:t xml:space="preserve"> Em seguida, passou o Presidente da Mesa Diretora para a </w:t>
      </w:r>
      <w:r>
        <w:rPr>
          <w:b/>
          <w:sz w:val="24"/>
        </w:rPr>
        <w:t xml:space="preserve">DISTRIBUIÇÃO DE PROJETO, </w:t>
      </w:r>
      <w:r>
        <w:rPr>
          <w:sz w:val="24"/>
        </w:rPr>
        <w:t xml:space="preserve">encaminhando à Comissão Geral de Pereceres o Projeto de Lei: Projeto de Lei Nº045/2013 (número zero quarenta e cinco barra dois mil e treze) que autorizava o Poder Executivo a conceder incentivo, para instalação de aviários, previsto na Lei Municipal Nº354/2002, e suas alterações e dava outras providências. Em seguida, 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fatos relacionados a licenças do agricultor e a urgência na apreciação do Projeto, optou-se pela votação do Projeto de Lei, mesmo sem requerimento de urgência. Declarou o Presidente da Mesa Diretora suspensa a Reunião por tempo indeterminado, visando permitir à Comissão Geral de Pareceres a elaboração do Parecer do referido Projeto. Reaberta a Reunião e considerando que a Presidente da Comissão Geral de Pareceres, vereadora Janine Hanauer, já havia encaminhado à Mesa Diretora o Parecer do Projeto, procedeu o Presidente a leitura do mesmo. Neste expôs a Comissão Geral de Pareceres que o </w:t>
      </w:r>
      <w:r>
        <w:rPr>
          <w:sz w:val="24"/>
          <w:szCs w:val="24"/>
        </w:rPr>
        <w:t xml:space="preserve">projeto buscava autorizar o Poder Executivo a conceder incentivo para instalação de aviário ao munícipe Marino Schneider, conforme política de incentivo ao desenvolvimento econômico e social previsto na Lei nº354 de 2002. Assim, manifestaram-se os membros da Comissão Geral de Pareceres favoráveis à aprovação do Projeto de Lei. Colocado em discussão o Projeto de Lei expôs o vereador Arlindo Vogel que sempre seria importante ser favorável à concessão deste tipo de incentivo. Comentou o vereador Arlindo Vogel que há alguns dias  participara  de  reunião  na  qual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VIGÉSIMA NON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  <w:szCs w:val="24"/>
        </w:rPr>
        <w:t xml:space="preserve">havia sido exposto que como o Município tem abatedouro instalado em seu território o imposto sobre a atividade avícola era arrecadado duas vezes. E que a construção de um aviário representava em média a arrecadação de uma média pra grande empresa. Também manifestou-se no instante o vereador Pedro L. Schmitz dizendo que seria grande conquista a construção de aviário, pelo senhor Marino Schneider, porém não podia deixar de observar que tratava-se de mais um projeto que não havia sido encaminhado completo, pelo Executivo, à Câmara. Faltando a assinatura das testemunhas no termo de compromisso. Disse o vereador Pedro L. Schmitz que situação idêntica pudera ser observada na semana anterior, quando o Secretário da Fazenda não assinara os dois projetos encaminhados à Câmara. Manifestou-se o vereador Arlindo Vogel que também havia observado a ausência da assinatura, porém o mesmo era tão somente pequeno lapso e que a falta de assinatura de testemunha não invalidava o Projeto. Também na oportunidade, manifestou-se a vereadora Marlene K. Backes dizendo que referente os projetos encaminhados na semana anterior havia comunicado o Presidente sobre a falta das assinaturas e que o mesmo era devido a ausência do Secretário da Administração na Prefeitura na quarta-feira. E que se havia optado por enviar assim para que não demorasse mais ainda o encaminhamento dos Projetos à Câmara, visto tratar-se de projetos relacionados a revisão dos salários de médicos. Disse ainda a vereadora Marlene K. Backes que a assinatura que faltava do Secretário não era nos Projetos, visto que estes haviam sido assinados pela Prefeita. Preguntou no instante o vereador Pedro L. Schmitz à vereadora Marlene K. Backes, que referente o Projeto em análise o Senhor Jonas Metz também não se encontrava na Prefeitura no presente dia. Respondeu a vereadora Marlene K. Backes que isso não sabia e que havia se referido aos projetos encaminhados na semana anterior. Passando-se à votação do Projeto de Lei, foi o mesmo aprovado por unanimidade. Após, considerando a apresentação do pedido de licença pela vereadora Joice S. Froehlich, referente o período de 09 (nove) a 13 (treze) de setembro de 2013 (dois mil e treze), colocou o Presidente da Mesa Diretora o mesmo em discussão. </w:t>
      </w:r>
      <w:bookmarkStart w:id="0" w:name="OLE_LINK6"/>
      <w:bookmarkStart w:id="1" w:name="OLE_LINK5"/>
      <w:r>
        <w:rPr>
          <w:sz w:val="24"/>
          <w:szCs w:val="24"/>
        </w:rPr>
        <w:t xml:space="preserve">Como ninguém se manifestou, colocou o Presidente da Mesa Diretora em votação o Pedido de Licença. Sendo o mesmo aprovado por unanimidade. </w:t>
      </w:r>
      <w:bookmarkEnd w:id="0"/>
      <w:bookmarkEnd w:id="1"/>
      <w:r>
        <w:rPr>
          <w:sz w:val="24"/>
          <w:szCs w:val="24"/>
        </w:rPr>
        <w:t xml:space="preserve">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e </w:t>
      </w:r>
      <w:bookmarkStart w:id="2" w:name="OLE_LINK3"/>
      <w:bookmarkStart w:id="3" w:name="OLE_LINK4"/>
      <w:r>
        <w:rPr>
          <w:sz w:val="24"/>
        </w:rPr>
        <w:t>como mais nada houvesse para ser deliberado, agradeceu o Presidente da Mesa Diretora aos munícipes e jornalista do Jornal O Diário, por terem prestigiado a Reunião e declarou-a encerrada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11 (onze) de setembr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3:00Z</dcterms:created>
  <dc:creator>.</dc:creator>
  <dc:description/>
  <cp:keywords/>
  <dc:language>en-US</dc:language>
  <cp:lastModifiedBy>CÂMARA</cp:lastModifiedBy>
  <cp:lastPrinted>2013-09-11T15:36:00Z</cp:lastPrinted>
  <dcterms:modified xsi:type="dcterms:W3CDTF">2013-09-11T18:42:00Z</dcterms:modified>
  <cp:revision>3</cp:revision>
  <dc:subject/>
  <dc:title>ATA DA CENTÉSIMA SEPTUAGÉSIMA SEXTA REUNIÃO ORDINÁRIA DO QUARTO PERÍODO LEGISLATIVO DA TERCEIRA LEGISLATURA, REALIZADA NO DIA 29 DE DEZEMBRO DE 2004</dc:title>
</cp:coreProperties>
</file>