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TRIGÉSIMA QUARTA REUNIÃO ORDINÁRIA DO PRIMEIRO PERÍODO LEGISLATIVO DA SEXTA LEGISLATURA, REALIZADA NO DIA 09 DE OUTUBRO DE 2013.</w:t>
      </w:r>
    </w:p>
    <w:p>
      <w:pPr>
        <w:pStyle w:val="Normal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Aos nove dias do mês de outubro do ano de dois mil e tre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Gilmar Führ, estando ainda presentes os seguintes edis: Arlindo Vogel, Rafael Schneider Weber, Cleiton Trierveiler, Pedro Lauri Schmitz, Joice Silvinha Froehlich, Janine Hanauer, Lori Magdalena Messer e Marlene Koepsel Backes. O Presidente declarou aberta a Reunião e de imediato solicitou à vereadora Joice S. Froehlich, 1ª (primeira) Secretária da Mesa Diretora, que procedesse a leitura da Ata da Reunião Ordinária anterior. Procedida a leitura, colocou o Presidente da Mesa Diretora a mesma em discussão. Sendo que ninguém se manifestou. Passando-se à votação da Ata, foi a mesma aprovada com 7 (sete) votos favoráveis e uma abstenção. Absteve-se de votar a vereadora Lori M. Messer, visto que não havia participado da referida sessão. Em continuidade, solicitou o Presidente da Mesa Diretora ao Secretário da Câmara que procedesse a leitura d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>, onde constavam: Do Coordenador de RF Desenvolvimento Urbano e Rural da Caixa Econômica Federal de Novo Hamburgo, senhor Luciano Pires da Silva o Ofício nº1819/2013/REDUR/NH solicitando que fosse informada a aquela REDURNH o e-mail deste Poder Legislativo. Também da Caixa Econômica Federal de Novo Hamburgo os Ofícios: Ofício Redur/NH nº2548/2012, Ofício nº383/2012, Ofício nº17/2013 SR Vale do Sinos, Ofício nº08000/13/REDUR/NH e Ofício nº1009/2013/REDURNH, apresentando informações sobre a celebração de convênios e a liberação de recursos financeiros do orçamento da União em prol do Município de Presidente Lucena. Do Ministério da Saúde os telegramas: NºRef:001390/MS/SE/FNS e NºRef:014761/MS/SE/FNS informando a liberação de recursos financeiros em prol do Município de Presidente Lucena visando pagamento de PAB fixo, competência maio de 2013 (dois mil e treze) e para pagamento de PAB FIXO competência junho de 2013 (dois mil e treze), respectivamente. Do Poder Executivo Municipal os ofícios: Ofício Cam.nº071/2013 (Câmara número zero setenta e um barra dois mil e treze) apresentando resposta ao Pedido de Informação Nº012/2013 (número zero doze barra dois mil e treze) de autoria do vereador Gilmar Führ; Ofício Cam.nº072/2013 (Câmara número zero setenta e dois barra dois mil e treze) encaminhando o Projeto de Lei Nº054/2013 (número zero cinquenta e quatro barra dois mil e treze). Também no Ofício sendo solicitado que o Projeto fosse apreciado em regime de urgência. Ofício Cam.nº073/2013 (Câmara número zero setenta e três barra dois mil e treze) encaminhando o Projeto de Lei Nº055/2013 (número zero cinquenta e cinco barra dois mil e treze). Do vereador Arlindo Vogel o Of.nº007/AV/2013 (ofício número zero zero sete barra dois mil e treze) solicitando nos termos dos Artigos 14 (quatorze) e 15 (quinze) do Regimento Interno, licença das atividades legislativas no período de 14 (quatorze) a 18 (dezoito) de outubro de 2013 (dois mil e treze). Também do vereador Arlindo Vogel o Of.nº008/AV/2013 (ofício número zero zero oito barra dois mil e treze) solicitando que após ouvido o Plenário, fosse enviada a Indicação de Nº007/2013 (número zero zero sete barra dois mil e treze) anexa, ao Poder Executivo. Do vereador Gilmar Führ o Of.nº030/GF/2013 (ofício número zero trinta barra dois mil e treze), encaminhando, em anexo, o Ofício Nº029/2013 (número zero vinte e nove barra dois mil e treze) e solicitando ao mesmo tempo, que este fosse colocado sob apreciação plenária e recebido o voto favorável da maioria, encaminhado ao Diretor Geral do DAER.  Da  vereadora  Joice  S.  Froehlich  o  Of.nº009/JSF/201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TRIGÉSIMA QUART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(ofício número zero zero nove barra dois mil e treze), solicitando nos termos dos Artigos 14 (quatorze) e 15 (quinze) do Regimento Interno, licença das atividades legislativas no período de 14 (quatorze) a 18 (dezoito) de outubro de 2013(dois mil e treze). Em continuidade, </w:t>
      </w:r>
      <w:r>
        <w:rPr>
          <w:sz w:val="24"/>
        </w:rPr>
        <w:t xml:space="preserve">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>passou-se para a apreciação das proposições apresentadas. Solicitou o Presidente da Mesa Diretora ao Secretário da Câmara que procedesse a leitura destas à medida que fossem apreciadas.  Iniciando o Secretário da Câmara pela leitura do Ofício Nº029/GF/2013 (número zero vinte e nove barra dois mil e treze) apresentado pelo vereador Gilmar Führ</w:t>
      </w:r>
      <w:r>
        <w:rPr>
          <w:sz w:val="24"/>
          <w:szCs w:val="24"/>
        </w:rPr>
        <w:t>, dirigido ao Diretor Geral do DAER. Por meio deste solicitou</w:t>
      </w:r>
      <w:r>
        <w:rPr>
          <w:sz w:val="28"/>
          <w:szCs w:val="24"/>
        </w:rPr>
        <w:t xml:space="preserve"> </w:t>
      </w:r>
      <w:r>
        <w:rPr>
          <w:sz w:val="24"/>
        </w:rPr>
        <w:t xml:space="preserve">a adoção de medidas visando solucionar grave problema de trânsito existente no cruzamento da VRS 865, Rua Lobo da Costa e Rua Avelino Seewald, no Centro deste Município. </w:t>
      </w:r>
      <w:r>
        <w:rPr>
          <w:spacing w:val="-2"/>
          <w:sz w:val="24"/>
          <w:szCs w:val="24"/>
        </w:rPr>
        <w:t>Colocado o Ofício em discussão, ninguém se manifestou. Passando-</w:t>
      </w:r>
      <w:r>
        <w:rPr>
          <w:sz w:val="24"/>
          <w:szCs w:val="24"/>
        </w:rPr>
        <w:t xml:space="preserve">se à votação do encaminhamento do Ofício foi o mesmo aprovado por unanimidade. Dando seguimento, procedeu o Secretário da Câmara a leitura da Indicação Nº007/2013 (número zero zero sete barra dois mil e treze), apresentada pelo vereador Arlindo Vogel, dirigida ao Poder Executivo. Nesta indicou providências visando a pintura do meio-fio de forma a proibir o estacionamento de veículos junto a Rua Presidente Lucena, defronte o mercado PL. </w:t>
      </w:r>
      <w:r>
        <w:rPr>
          <w:sz w:val="24"/>
        </w:rPr>
        <w:t xml:space="preserve">Colocada a Indicação em discussão, expôs o vereador Arlindo Vogel que a proibição de estacionamento defronte o Mercado PL talvez não fosse a solução definitiva do problema, mas com certeza iria diminuir os riscos de acidentes, pois melhoraria a visibilidade dos motoristas que seguem pela Rua Avelino Seewald e ingressam na Rua Presidente Lucena. Disse que pela situação atual, havendo carro estacionado defronte o referido Mercado, obrigava o motorista que vem pela Rua Avelino Seewald a invadir quase metade da Rua Presidente Lucena para conseguir enxergar se havia veículo vindo por esta rodovia. Ainda comentou o vereador Arlindo Vogel que a seu ver a Prefeitura teria que fazer tudo que estivesse a seu alcance para diminuir o risco de acidentes. Passando-se à votação do encaminhamento da Indicação, foi o mesmo aprovado por unanimidade. Em seguida, passou o Presidente da Mesa Diretora para a </w:t>
      </w:r>
      <w:r>
        <w:rPr>
          <w:b/>
          <w:sz w:val="24"/>
        </w:rPr>
        <w:t xml:space="preserve">DISTRIBUIÇÃO DE PROJETOS, </w:t>
      </w:r>
      <w:r>
        <w:rPr>
          <w:sz w:val="24"/>
        </w:rPr>
        <w:t xml:space="preserve">encaminhando à Comissão Geral de Pereceres os Projetos de Lei: Projeto de Lei </w:t>
      </w:r>
      <w:r>
        <w:rPr>
          <w:sz w:val="24"/>
          <w:szCs w:val="24"/>
        </w:rPr>
        <w:t xml:space="preserve">Nº054/2013 (número zero cinquenta e quatro barra dois mil e treze) que autorizava o Poder Executivo a abrir crédito adicional suplementar no valor de R$115.000,00 (cento e quinze mil reais) e </w:t>
      </w:r>
      <w:r>
        <w:rPr>
          <w:sz w:val="24"/>
        </w:rPr>
        <w:t>Projeto de Lei</w:t>
      </w:r>
      <w:r>
        <w:rPr>
          <w:sz w:val="24"/>
          <w:szCs w:val="24"/>
        </w:rPr>
        <w:t xml:space="preserve"> Nº055/2013 (número zero cinquenta e cinco barra dois mil e treze), que autorizava o Poder Executivo a abrir crédito adicional suplementar no valor de R$183.196,27 (cento e oitenta e três mil cento e noventa e seis reais e vinte e sete centavos) e dava outras providências. </w:t>
      </w:r>
      <w:r>
        <w:rPr>
          <w:sz w:val="24"/>
        </w:rPr>
        <w:t xml:space="preserve">Em seguida, passou o Presidente da Mesa Diretora para a </w:t>
      </w:r>
      <w:r>
        <w:rPr>
          <w:b/>
          <w:sz w:val="24"/>
        </w:rPr>
        <w:t xml:space="preserve">ORDEM DO DIA. </w:t>
      </w:r>
      <w:r>
        <w:rPr>
          <w:sz w:val="24"/>
        </w:rPr>
        <w:t>Considerando o pedido de apreciação do Projeto de Lei Nº</w:t>
      </w:r>
      <w:r>
        <w:rPr>
          <w:sz w:val="24"/>
          <w:szCs w:val="24"/>
        </w:rPr>
        <w:t xml:space="preserve"> Nº054/2013 (número zero cinquenta e quatro barra dois mil e treze) </w:t>
      </w:r>
      <w:r>
        <w:rPr>
          <w:sz w:val="24"/>
        </w:rPr>
        <w:t xml:space="preserve">em regime de urgência, declarou o Presidente da Mesa Diretora suspensa a Reunião por tempo indeterminado, visando permitir à Comissão Geral de Pareceres a elaboração do parecer. Reaberta a Reunião e considerando que a Presidente da Comissão Geral de Pareceres, vereadora Janine Hanauer já havia encaminhado os pareceres dos projetos em pauta à Mesa Diretora, procedeu o Presidente da Mesa Diretora a leitura do Parecer do Projeto de Lei Nº047/2013 (número zero quarenta e sete barra dois mil e treze) que dispunha sobre as Diretrizes Orçamentárias para o exercício financeiro de 2014 e dava outras providências. Neste expôs a Comissão Geral de Pareceres que o </w:t>
      </w:r>
      <w:r>
        <w:rPr>
          <w:sz w:val="24"/>
          <w:szCs w:val="24"/>
        </w:rPr>
        <w:t xml:space="preserve">projeto buscava estabelecer as metas prioritárias e diretrizes orçamentárias para o exercício financeiro 2014, e estava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bookmarkStart w:id="6" w:name="OLE_LINK6"/>
      <w:bookmarkStart w:id="7" w:name="OLE_LINK5"/>
      <w:r>
        <w:rPr>
          <w:sz w:val="24"/>
        </w:rPr>
        <w:t>segue ...</w:t>
      </w:r>
    </w:p>
    <w:p>
      <w:pPr>
        <w:pStyle w:val="Normal"/>
        <w:jc w:val="both"/>
        <w:rPr/>
      </w:pPr>
      <w:bookmarkStart w:id="8" w:name="OLE_LINK6"/>
      <w:bookmarkStart w:id="9" w:name="OLE_LINK5"/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TRIGÉSIMA QUARTA REUNIÃO ORDINÁRIA DA SEXTA LEGISLATURA – FOLHA 03</w:t>
      </w:r>
      <w:bookmarkEnd w:id="8"/>
      <w:bookmarkEnd w:id="9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compatível com as previsões dispostas no plano plurianual. Assim, por se tratar de interesse público, manifestaram-se os membros da Comissão Geral de Pareceres favoráveis à aprovação do Projeto de Lei. Colocado em discussão o Projeto de Lei, ninguém se manifestou. Passando-se à votação do Projeto de Lei, foi o mesmo aprovado por unanimidade. Após procedeu o Presidente da Mesa Diretora a leitura do parecer do </w:t>
      </w:r>
      <w:r>
        <w:rPr>
          <w:sz w:val="24"/>
        </w:rPr>
        <w:t>Projeto de Lei Nº052/2013 (número zero cinquenta e dois barra dois mil e treze) que a</w:t>
      </w:r>
      <w:r>
        <w:rPr>
          <w:bCs/>
          <w:sz w:val="24"/>
          <w:szCs w:val="24"/>
        </w:rPr>
        <w:t xml:space="preserve">utorizava o Poder Executivo Municipal a incluir programa e ação no Plano Plurianual 2010/2013, na Lei de Diretrizes Orçamentárias 2013, abrir crédito adicional especial e dava outras providências. </w:t>
      </w:r>
      <w:r>
        <w:rPr>
          <w:sz w:val="24"/>
        </w:rPr>
        <w:t xml:space="preserve">Neste expôs a Comissão Geral de Pareceres que o </w:t>
      </w:r>
      <w:r>
        <w:rPr>
          <w:sz w:val="24"/>
          <w:szCs w:val="24"/>
        </w:rPr>
        <w:t xml:space="preserve">projeto buscava incluir no plano plurianual período de 2010 a 2013, crédito adicional especial para custear a realização de inventário do patrimônio material de Presidente Lucena. O projeto fazia parte do programa 0102 – Preservação do patrimônio cultural e imaterial, e a ação Execução do patrimônio material. Assim, por se tratar de interesse público, manifestaram-se os membros da Comissão Geral de Pareceres favoráveis à aprovação do Projeto de Lei. Colocado em discussão o Projeto de Lei, ninguém se manifestou. Passando-se à votação do Projeto de Lei, foi o mesmo aprovado por unanimidade. Dando continuidade, procedeu o Presidente da Mesa Diretora a leitura do parecer do </w:t>
      </w:r>
      <w:r>
        <w:rPr>
          <w:sz w:val="24"/>
        </w:rPr>
        <w:t>Projeto de Lei Nº053/2013 (número zero cinquenta e três barra dois mil e treze) que autorizava o Poder Executivo a abrir crédito adicional especial no valor de R$6.000,00 (seis mil reais)</w:t>
      </w:r>
      <w:r>
        <w:rPr>
          <w:bCs/>
          <w:sz w:val="24"/>
          <w:szCs w:val="24"/>
        </w:rPr>
        <w:t xml:space="preserve">. </w:t>
      </w:r>
      <w:r>
        <w:rPr>
          <w:sz w:val="24"/>
        </w:rPr>
        <w:t xml:space="preserve">Neste expôs a Comissão Geral de Pareceres que o </w:t>
      </w:r>
      <w:r>
        <w:rPr>
          <w:sz w:val="24"/>
          <w:szCs w:val="24"/>
        </w:rPr>
        <w:t xml:space="preserve">projeto abria crédito adicional para viabilizar a contratação de serviços técnicos para apresentar laudo geológico, necessário no licenciamento prévio do cemitério Municipal. O laudo sendo essencial para verificar a viabilidade de implantação na área proposta. Assim, por se tratar de interesse público, manifestaram-se os membros da Comissão Geral de Pareceres favoráveis à aprovação do Projeto de Lei. Colocado em discussão o Projeto de Lei, ninguém se manifestou. Passando-se à votação do Projeto de Lei, foi o mesmo aprovado por unanimidade. Em seguida, procedeu o Presidente da Mesa Diretora a leitura do parecer do </w:t>
      </w:r>
      <w:r>
        <w:rPr>
          <w:sz w:val="24"/>
        </w:rPr>
        <w:t xml:space="preserve">Projeto de Lei Nº054/2013 (número zero cinquenta e quatro barra dois mil e treze) que autoriza o Poder Executivo a abrir crédito adicional suplementar no valor de R$115.000,00 (cento e quinze mil reais). Neste expôs a Comissão Geral de Pareceres que o </w:t>
      </w:r>
      <w:r>
        <w:rPr>
          <w:sz w:val="24"/>
          <w:szCs w:val="24"/>
        </w:rPr>
        <w:t xml:space="preserve">projeto buscava abrir credito adicional suplementar para aquisição de medicamentos e assim dar continuidade no fornecimento aos munícipes na Unidade Básica de Saúde Alfredo Exner. O projeto justificava-se em face ao aumento da demanda e dos recentes reajustes no preço dos medicamentos. Assim, por se tratar de interesse público, manifestaram-se os membros da Comissão Geral de Pareceres favoráveis à aprovação do Projeto de Lei. Colocado em discussão o Projeto de Lei, ninguém se manifestou. Passando-se à votação do Projeto de Lei, foi o mesmo aprovado por unanimidade. Após, colocou o Presidente da Mesa Diretora em discussão o pedido de licença apresentado pelo vereador Arlindo Vogel referente o período de 14 (quatorze) a 18 (dezoito) de outubro do ano em curso. Como ninguém se manifestou, colocou o mesmo em votação. Sendo a licença aprovada por unanimidade. Ainda, considerando o pedido de licença da vereadora Joice S. Froehlich, referente o período de 14 (quatorze) a 18 (dezoito) de outubro, do ano em curso, colocou o Presidente da Mesa Diretora o mesmo em discussão. Sendo que ninguém se manifestou. Passando-se à votação da licença, foi esta aprovada por unanimidade. Em seguida, como não havia </w:t>
      </w:r>
      <w:r>
        <w:rPr>
          <w:sz w:val="24"/>
        </w:rPr>
        <w:t xml:space="preserve">vereadores inscritos no período do </w:t>
      </w:r>
      <w:r>
        <w:rPr>
          <w:b/>
          <w:sz w:val="24"/>
        </w:rPr>
        <w:t xml:space="preserve">GRANDE EXPEDIENTE, </w:t>
      </w:r>
      <w:r>
        <w:rPr>
          <w:sz w:val="24"/>
        </w:rPr>
        <w:t xml:space="preserve">mas fazendo-se presentes a Senhora  Maria  Beatris  Weber  Enzweiler,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TRIGÉSIMA QUARTA REUNIÃO ORDINÁRIA DA SEXTA LEGISLATURA – FOLHA 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0"/>
        </w:rPr>
      </w:pPr>
      <w:r>
        <w:rPr>
          <w:sz w:val="24"/>
        </w:rPr>
        <w:t xml:space="preserve">Secretária da Saúde, Ação Social e Meio Ambiente e o Senhor Evandro Kunz, contabilista da Prefeitura para apresentação do relatório de gestão da saúde referente o 2º (segundo) quadrimestre de 2013 (dois mil e treze), concedeu-lhes o Presidente da Mesa Diretora, a palavra. Fazendo uso da palavra o Senhor Evandro Kunz, cumprimentou a todos e após expôs que iria apresentar os dados contábeis do relatório de gestão da saúde referente o 2º (segundo) quadrimestre do ano em curso. Destacou que o Fundo Municipal da Saúde é financiado por três fontes, sendo Federal, Estadual e Municipal. Considerando o mesmo, apresentou o Senhor Evandro Kunz os valores investidos na Saúde referente o período citado. Expôs que por lei o Município era obrigado a investir 15% (quinze por cento) de sua receita em saúde e que até o final do 2º (segundo) quadrimestre este percentual investido havia sido de 17,78% (dezessete vírgula setenta e oito por cento) o que representava R$1.022.466,64 (um milhão vinte e dois mil quatrocentos e sessenta e seis reais e sessenta e quatro centavos). Apresentou também o Senhor Evandro Kunz a forma de como foi gasto este montante de recursos. Ainda, apresentou a forma de como é composta a receita que implica no percentual de 17,78% (dezessete vírgula setenta e oito por cento) investidos na Saúde, detalhando o montante de recursos correspondente a cada uma delas. Detalhou também o Senhor Evandro Kunz os valores oriundos da fonte Estadual e Federal bem como os gastos relacionados a estes recursos. Por último, destacou o Senhor Evandro Kunz que estes dados além de outros, são publicados bimestralmente no mural da Prefeitura bem como no site do Município e no Portal da Transparência. Frisou que no site, inclusive, os dados são mais detalhados, apresentando relação de fornecedores e outras informações. Concluída a manifestação do Senhor Evandro Kunz, agradeceu este a atenção de todos e passou a palavra para a Secretária da Saúde, Senhora Maria B. W. Enzweiler. Fazendo uso da palavra a senhora Maria B. W. Enzweiler, saudou os presentes e após expôs que iria apresentar os dados referentes os atendimentos realizados na Unidade Básica de Saúde Alfredo Exner, no referido quadrimestre. Em sua exposição, apresentou a Secretária os dados referentes aos atendimentos médicos detalhando a quantidade em cada especialidade, odontológicos, de enfermagem e procedimentos realizados. Também apresentou os dados referentes a atendimentos realizados por meio de convênios que o Município mantêm com o Hospital São José de Ivoti, clínicas e laboratório, além do número de atendimentos a munícipes feitos em hospitais de Porto Alegre. Apresentados os dados, colocou-se a Secretária a disposição para esclarecer dúvidas. Como ninguém se manifestou, para concluir, agradeceu a oportunidade. Em seguida, agradeceu o Presidente da Mesa Diretora ao Senhor Evandro e Senhora Maria Beatris por terem apresentado os dados e como mais nada houvesse para ser deliberado, </w:t>
      </w:r>
      <w:r>
        <w:rPr>
          <w:sz w:val="24"/>
          <w:szCs w:val="24"/>
        </w:rPr>
        <w:t xml:space="preserve">declarou </w:t>
      </w:r>
      <w:r>
        <w:rPr>
          <w:sz w:val="24"/>
        </w:rPr>
        <w:t>encerrada a Reunião, c</w:t>
      </w:r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>onvocando a seguinte em caráter ordinário para o dia 16 (dezesseis) de outubro do corrente ano, às dezenove horas e trinta minutos, na Sede deste Poder. E, para constar, César Alberto Karling, Secretário da Câmara,</w:t>
      </w:r>
      <w:bookmarkStart w:id="10" w:name="OLE_LINK3"/>
      <w:bookmarkStart w:id="11" w:name="OLE_LINK4"/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 xml:space="preserve"> elaborou a presente Ata, a qual após lida e aprovada será subscrita pela S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ecretária e Presidente da Mesa Diretora.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10"/>
      <w:bookmarkEnd w:id="11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A                                                         PRESIDENTE</w:t>
      </w:r>
    </w:p>
    <w:sectPr>
      <w:type w:val="nextPage"/>
      <w:pgSz w:w="11906" w:h="16838"/>
      <w:pgMar w:left="1134" w:right="1134" w:gutter="0" w:header="0" w:top="34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04:00Z</dcterms:created>
  <dc:creator>.</dc:creator>
  <dc:description/>
  <cp:keywords/>
  <dc:language>en-US</dc:language>
  <cp:lastModifiedBy>CÂMARA</cp:lastModifiedBy>
  <cp:lastPrinted>2013-10-14T16:05:00Z</cp:lastPrinted>
  <dcterms:modified xsi:type="dcterms:W3CDTF">2013-10-14T19:09:00Z</dcterms:modified>
  <cp:revision>3</cp:revision>
  <dc:subject/>
  <dc:title>ATA DA CENTÉSIMA SEPTUAGÉSIMA SEXTA REUNIÃO ORDINÁRIA DO QUARTO PERÍODO LEGISLATIVO DA TERCEIRA LEGISLATURA, REALIZADA NO DIA 29 DE DEZEMBRO DE 2004</dc:title>
</cp:coreProperties>
</file>