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ATA DA </w:t>
      </w:r>
      <w:bookmarkStart w:id="0" w:name="OLE_LINK1"/>
      <w:bookmarkStart w:id="1" w:name="OLE_LINK2"/>
      <w:r>
        <w:rPr>
          <w:sz w:val="24"/>
          <w:szCs w:val="24"/>
          <w:lang w:val="pt-PT"/>
        </w:rPr>
        <w:t>CENTÉSIMA</w:t>
      </w:r>
      <w:bookmarkEnd w:id="0"/>
      <w:bookmarkEnd w:id="1"/>
      <w:r>
        <w:rPr>
          <w:sz w:val="24"/>
          <w:szCs w:val="24"/>
          <w:lang w:val="pt-PT"/>
        </w:rPr>
        <w:t xml:space="preserve"> TRIGÉSIMA SÉTIMA REUNIÃO ORDINÁRIA DO QUARTO PERÍODO LEGISLATIVO DA SEXTA LEGISLATURA, REALIZADA NO DIA 02 DE MARÇO DE 2016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Aos dois dias do mês de março do ano de dois mil e dezesseis às dezenove horas e trinta </w:t>
      </w:r>
      <w:r>
        <w:rPr>
          <w:sz w:val="24"/>
          <w:szCs w:val="24"/>
        </w:rPr>
        <w:t xml:space="preserve">minutos, reuniu-se ordinariamente o Poder Legislativo em sua Sede, sob a Presidência do vereador Pedro Lauri Schmitz, estando ainda presentes os seguintes edis: Cleiton Trierveiler, Luiz José Spaniol, Gilmar Führ, Joice Silvinha Froehlich, Roque Ferreira Neckel, Marlene Koepsel Backes, Arlindo Vogel e Rafael Schneider Weber. O Presidente declarou aberta a Reunião e de imediato, colocou em discussão a Ata da Reunião Ordinária Nº135 (número cento e trinta e cinco). Como ninguém se manifestou, colocou-a em votação. Sendo a Ata aprovada por unanimidade. Em seguida solicitou o Presidente da Mesa Diretora ao Secretário da Câmara servidor César Alberto Karling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a Federação das Santas Casas relatório informando a realidade das Santas Casas, Hospitais Beneficentes, Religiosos e Filantrópicos do Rio Grande do Sul. Do Poder Executivo os seguintes Ofícios: Ofício Cam.08/2016 (Câmara zero oito barra dois mil e dezesseis) solicitando a cedência das instalações da Câmara para realização da I Conferência Municipal de Cultura a ser realizada no dia 14 (quatorze) de março de 2016 (dois mil e dezesseis) às 19hrs (dezenove horas); Of.Cam.09/2016 (ofício Câmara zero nove barra dois mil e dezesseis) informando a apresentação de Veto pelo Executivo ao Projeto de Lei Legislativo Nº001/2016 (número zero zero um barra dois mil e dezesseis); Ofício Cam.010/2016 (Câmara zero dez barra dois mil e dezesseis) encaminhando o Projeto de Lei Nº005/2016 (número zero zero cinco barra dois mil e dezesseis) e o Ofício Cam.012/2016 (Câmara zero doze barra dois mil e dezesseis) apresentando resposta ao Pedido de Informação Nº001/2016 (número zero zero um barra dois mil e dezesseis) apresentado pelo vereador Pedro L. Schmitz. Do vereador Rafael S. Weber o Of.nº001/RSW/2016 (ofício número zero zero um barra dois mil e dezesseis) solicitando que após apreciação plenária fossem encaminhadas ao Poder Executivo Municipal as Indicações Nº001/2016 (número zero zero um barra dois mil e dezesseis) e Nº002/2016 (número zero zero dois barra dois mil e dezesseis), que seguiam em anexo. Do vereador Luiz J. Spaniol o Of.nº003/LJS/2016 (ofício número zero zero três barra dois mil e dezesseis) encaminhando em anexo, a Indicação Nº003/2016 (número zero zero três barra dois mil e dezesseis) e solicitando que a mesma fosse colocada sob apreciação plenária e recebido o voto favorável da maioria, encaminhada ao Poder Executivo Municipal. Do vereador Gilmar Führ o Of.nº005/GF/2016 (ofício número zero zero cinco barra dois mil e dezesseis) encaminhando, em anexo, as proposições: Indicação Nº001/2016 (número zero zero um barra dois mil e dezesseis) e o Pedido de Informação Nº002/2016 (número zero zero dois barra dois mil e dezesseis), solicitando ao mesmo tempo que estas fossem colocadas sob apreciação plenária e recebido o voto favorável da maioria, encaminhadas ao Poder Executivo Municipal. Em seguida, como não havia vereadores inscritos no período das </w:t>
      </w:r>
      <w:r>
        <w:rPr>
          <w:b/>
          <w:bCs/>
          <w:sz w:val="24"/>
          <w:szCs w:val="24"/>
        </w:rPr>
        <w:t>EXPOSIÇÕES PESSOAIS,</w:t>
      </w:r>
      <w:r>
        <w:rPr>
          <w:bCs/>
          <w:sz w:val="24"/>
          <w:szCs w:val="24"/>
        </w:rPr>
        <w:t xml:space="preserve"> passou o Presidente da Mesa Diretora para a apreciação das proposições apresentadas. Solicitou ao Secretário da Câmara que procedesse a leitura destas à medida que fossem apreciadas. Iniciando o Secretário da Câmara pela leitura da Indicação Nº001/2016 (número zero zero um barra dois mil e dezesseis) apresentada pelo vereador Rafael S. Weber, dirigida ao Poder Executivo Municipal. Nesta indicou providências visando a instalação de luminárias da rede de iluminação pública junto a Rua Érico Veríssimo no trecho compreendido entre a Rua José Bonifácio e a propriedade de Ivo Lauermann. Colocada a Indicação em discussão expôs o vereador Gilmar Führ que a Indicação era importante e que ele próprio, assim como outros  vereadores,  já  a  haviam  apresentado  no  passado,  porém  na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CENTÉSIMA TRIGÉSIMA SÉTIMA REUNIÃO ORDINÁRIA DA SEXTA LEGISLATURA – FOLHA 02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época não existia rede de baixa tensão no local e que agora morador da Rua custeara a mesma, tornando possível a instalação das luminárias. Aproveitou também o momento o Presidente da Mesa Diretora para comentar que em dezembro do ano passado 3 (três) postes de sustentação da rede elétrica tombaram na localidade de Picada Schneider e que até o momento não haviam sido reinstaladas as luminárias da rede de iluminação pública. Fez o Presidente da Mesa Diretora questionamentos sobre onde estavam estas luminárias uma vez que ainda não haviam sido reinstaladas. Disse o Presidente da Mesa Diretora que as luminárias eram do Município e que a concessionária ao trocar os postes não as teria levado, estando provavelmente guardadas na Prefeitura. Observou o vereador Luiz J. Spaniol que também havia solicitado a instalação de luminárias em Linha Nova Baixa, porém também não havia sido atendido. Manifestou-se o vereador Rafael S. Weber dizendo que conversou com o Secretário da Administração Senhor Adair sobre a questão da instalação das luminárias e que este lhe havia informado que não havia luminárias em estoque e que estava em processo a aquisição de novas que deveriam estar disponíveis em duas semanas. Observou o Presidente da Mesa Diretora que sua manifestação havia sido referente às luminárias que existiam no local e que deveriam estar em algum lugar, pois a empresa que fez a manutenção não as poderia ter levado. Expôs o Presidente da Mesa Diretora que o custo de uma luminária da rede de iluminação pública certamente ficava em torno de R$500,00 (quinhentos reais) e seria importante a Administração ir em busca de informações sobre onde estavam as luminárias. Manifestou-se no instante o vereador Arlindo Vogel dizendo que em virtude do fato de os postes terem tombado provavelmente as luminárias haviam sido destruídas com o impacto no chão. Comentou o vereador Arlindo Vogel que não poderia afirmar que de fato haviam sido destruídas, mas como não haviam sido reinstaladas, era provável que ficaram danificadas a ponto de não ser possível sua reinstalação. Disse ainda o vereador Arlindo Vogel que a Administração Municipal havia realizado licitação para compra de luminárias, as quais em duas semanas deveriam estar a disposição, momento em que certamente seriam também instaladas na localidade de Picada Schneider, no local onde tombaram os postes. Passando-se à votação do encaminhamento da Indicação, foi o mesmo aprovado por unanimidade. Após, procedeu o Secretário da Câmara a leitura da Indicação Nº002/2016 (número zero zero dois barra dois mil e dezesseis) também apresentada pelo vereador Rafael S. Weber, dirigida ao Poder Executivo Municipal. Nesta indicou providências visando, após análise do departamento de trânsito, a instalação de placas de Pare nos entroncamentos das Ruas Fridolino Schneider com a Erny Oswino Prass e da Rua Oswino Schneider com a Rua Erny Oswino Prass. Colocada a Indicação em discussão, ninguém se manifestou. Passando-se à votação do encaminhamento da Indicação, foi o mesmo aprovado por unanimidade. Em continuidade, procedeu o Secretário da Câmara a leitura da Indicação Nº003/2016 (número zero zero três barra dois mil e dezesseis) apresentada pelo vereador Luiz J. Spaniol, dirigida ao Poder Executivo Municipal. Nesta indicou a instalação de duas luminárias da rede de iluminação pública próximo à residência do munícipe Marcos Medtler, em Linha Nova Baixa. Colocada a Indicação em discussão, ninguém se manifestou. Passando-se à votação do encaminhamento da Indicação, foi o mesmo aprovado por unanimidade. Após procedeu o Secretário da Câmara a leitura da Indicação Nº001/2016 (número zero zero um barra dois mil e dezesseis) apresentada pelo vereador Gilmar Führ, dirigida ao Poder Executivo Municipal. Nesta indicou a instalação de luminária da rede de iluminação pública junto à Rua Armando Seewald, próximo ao número 1656.</w:t>
      </w:r>
      <w:r>
        <w:rPr>
          <w:sz w:val="24"/>
          <w:szCs w:val="24"/>
        </w:rPr>
        <w:t xml:space="preserve"> Colocada a Indicação em discussão, expôs o  vereador  Gilmar  Führ  que </w:t>
      </w:r>
    </w:p>
    <w:p>
      <w:pPr>
        <w:pStyle w:val="Normal"/>
        <w:jc w:val="right"/>
        <w:rPr>
          <w:sz w:val="24"/>
        </w:rPr>
      </w:pPr>
      <w:bookmarkStart w:id="2" w:name="OLE_LINK4"/>
      <w:bookmarkStart w:id="3" w:name="OLE_LINK3"/>
      <w:r>
        <w:rPr>
          <w:sz w:val="24"/>
        </w:rPr>
        <w:t>segue ...</w:t>
      </w:r>
    </w:p>
    <w:p>
      <w:pPr>
        <w:pStyle w:val="Normal"/>
        <w:jc w:val="both"/>
        <w:rPr>
          <w:sz w:val="24"/>
          <w:szCs w:val="24"/>
          <w:lang w:val="pt-PT"/>
        </w:rPr>
      </w:pPr>
      <w:bookmarkStart w:id="4" w:name="OLE_LINK4"/>
      <w:bookmarkStart w:id="5" w:name="OLE_LINK3"/>
      <w:r>
        <w:rPr>
          <w:sz w:val="24"/>
          <w:szCs w:val="24"/>
          <w:lang w:val="pt-PT"/>
        </w:rPr>
        <w:t>ATA DA CENTÉSIMA TRIGÉSIMA SÉTIMA REUNIÃO ORDINÁRIA DA SEXTA LEGISLATURA – FOLHA 0</w:t>
      </w:r>
      <w:bookmarkEnd w:id="4"/>
      <w:bookmarkEnd w:id="5"/>
      <w:r>
        <w:rPr>
          <w:sz w:val="24"/>
          <w:szCs w:val="24"/>
          <w:lang w:val="pt-PT"/>
        </w:rPr>
        <w:t>3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 xml:space="preserve">proposição com mesmo conteúdo já havia sido apresentada por outro vereador em setembro ou outubro do ano passado e até o presente momento ainda não havia sido executada a obra. Disse também o vereador Gilmar Führ que munícipe que reside nas proximidades do local indicado havia lhe questionado a respeito e por isso estava apresentando a proposição. </w:t>
      </w:r>
      <w:r>
        <w:rPr>
          <w:sz w:val="24"/>
          <w:szCs w:val="24"/>
        </w:rPr>
        <w:t>Passando-se à votação do encaminhamento da Indicação, foi o mesmo aprovado por unanimidade. Após, procedeu o Secretário da Câmara a leitura do Pedido de Informaç</w:t>
      </w:r>
      <w:r>
        <w:rPr>
          <w:bCs/>
          <w:sz w:val="24"/>
          <w:szCs w:val="24"/>
        </w:rPr>
        <w:t xml:space="preserve">ão Nº002/2016 (número zero zero dois barra dois mil e dezesseis) também apresentado pelo vereador Gilmar Führ, dirigido ao Poder Executivo Municipal. Por meio deste solicitou </w:t>
      </w:r>
      <w:r>
        <w:rPr>
          <w:sz w:val="24"/>
        </w:rPr>
        <w:t xml:space="preserve">que o Poder Executivo informasse os motivos de ainda não ter divulgado o calendário de eventos esportivos de 2016. </w:t>
      </w:r>
      <w:r>
        <w:rPr>
          <w:bCs/>
          <w:sz w:val="24"/>
          <w:szCs w:val="24"/>
        </w:rPr>
        <w:t xml:space="preserve">Colocado o Pedido de Informação em discussão, expôs o vereador Cleiton Trierveiler que era interessante o Pedido de Informação, pois que os campeonatos promovidos pela Sociedade Esportiva Soberano estavam todos divulgados enquanto que o calendário de eventos esportivos do Município não estava. Disse o vereador Cleiton Trierveiler que em sua opinião os eventos esportivos no Município estavam esquecidos e seria questão de averiguar se o responsável pelo departamento de desporto estava preocupado com os eventos esportivos do Município ou em promover os campeonatos do Soberano. Passando-se à votação do encaminhamento do Pedido de Informação, foi o mesmo aprovado por unanimidade. </w:t>
      </w:r>
      <w:r>
        <w:rPr>
          <w:sz w:val="24"/>
        </w:rPr>
        <w:t xml:space="preserve">Em continuidade passou o Presidente da Mesa Diretora para a </w:t>
      </w:r>
      <w:r>
        <w:rPr>
          <w:b/>
          <w:sz w:val="24"/>
        </w:rPr>
        <w:t>DISTRIBUIÇÃO DE PROJETO</w:t>
      </w:r>
      <w:r>
        <w:rPr>
          <w:sz w:val="24"/>
        </w:rPr>
        <w:t xml:space="preserve">, encaminhando para a Comissão Geral de Pareceres o Projeto de Lei Nº005/2016 (número zero zero cinco barra dois mil e dezesseis) que alterava a redação da Lei Municipal Nº839/2012 (número oitocentos e trinta e nove barra dois mil e doze) e dava outras providências. Dando continuidade, passou o </w:t>
      </w:r>
      <w:r>
        <w:rPr>
          <w:bCs/>
          <w:sz w:val="24"/>
          <w:szCs w:val="24"/>
        </w:rPr>
        <w:t xml:space="preserve">Presidente da Mesa Diretora para a </w:t>
      </w:r>
      <w:r>
        <w:rPr>
          <w:b/>
          <w:bCs/>
          <w:sz w:val="24"/>
          <w:szCs w:val="24"/>
        </w:rPr>
        <w:t xml:space="preserve">ORDEM DO DIA. </w:t>
      </w:r>
      <w:r>
        <w:rPr>
          <w:bCs/>
          <w:sz w:val="24"/>
          <w:szCs w:val="24"/>
        </w:rPr>
        <w:t xml:space="preserve">Considerando que o Presidente da Comissão Geral de Pareceres, vereador Cleiton Trierveiler, já havia encaminhado o Parecer do projeto em pauta, à Mesa Diretora, procedeu o Presidente a leitura do Parecer do Projeto de Lei Nº002/2016 (número zero zero dois barra dois mil e dezesseis) que autorizava a contratação temporária de excepcional interesse público, abria crédito adicional suplementar e dava outras providências. Neste expôs a Comissão Geral de Pareceres que o </w:t>
      </w:r>
      <w:r>
        <w:rPr>
          <w:sz w:val="24"/>
          <w:szCs w:val="28"/>
        </w:rPr>
        <w:t xml:space="preserve">Projeto buscava autorizar a contratação temporária de um Agente de Inspeção Sanitária e Industrial de Produtos de Origem Animal, para garantir o número de abates na Granja Pinheiros e sua plena execução das atividades constantes no Termo de Cooperação. O Projeto estava apto para ser votado, e diante do mesmo a manifestação da Comissão Geral de Pareceres foi pela aprovação do Projeto. Colocado o Projeto de Lei em discussão, expôs o vereador Luiz J. Spaniol que muitas pessoas lhe haviam procurado, bem como a outros vereadores, reclamando do forte odor emitido pela Granja Pinheiros, principalmente à noite. Disse o vereador Luiz J. Spaniol que alguma medida a empresa deveria adotar para acabar ou ao menos minimizar o mau cheiro. Comentou o vereador Luiz J. Spaniol que o diretor da empresa já havia comparecido a este Legislativo momento que a questão foi abordada, porém de lá para cá o cheiro tendo piorado. Expôs o vereador Luiz J. Spaniol que o Projeto de Lei era louvável, pois aumentava a oferta de empregos, porém também era necessário se preocupar com os vizinhos da empresa. Disse o vereador Luiz J. Spaniol que muitas pessoas estavam se queixando que não podiam deixar janela aberta à noite de tão forte que era o mau cheiro. Passando-se à votação do Projeto de Lei, foi o mesmo aprovado por unanimidade. </w:t>
      </w:r>
      <w:r>
        <w:rPr>
          <w:bCs/>
          <w:sz w:val="24"/>
          <w:szCs w:val="24"/>
        </w:rPr>
        <w:t xml:space="preserve"> Dando seguimento, como não havia </w:t>
      </w:r>
      <w:r>
        <w:rPr>
          <w:bCs/>
          <w:sz w:val="24"/>
        </w:rPr>
        <w:t>vereadores inscritos</w:t>
      </w:r>
      <w:r>
        <w:rPr>
          <w:bCs/>
          <w:sz w:val="24"/>
          <w:szCs w:val="24"/>
        </w:rPr>
        <w:t xml:space="preserve"> n</w:t>
      </w:r>
      <w:r>
        <w:rPr>
          <w:sz w:val="24"/>
        </w:rPr>
        <w:t>o período do</w:t>
      </w:r>
      <w:r>
        <w:rPr>
          <w:b/>
          <w:bCs/>
          <w:sz w:val="24"/>
        </w:rPr>
        <w:t xml:space="preserve"> GRANDE EXPEDIENTE</w:t>
      </w:r>
      <w:r>
        <w:rPr>
          <w:bCs/>
          <w:sz w:val="24"/>
        </w:rPr>
        <w:t xml:space="preserve"> e nada mais havendo para ser deliberado, agradeceu o Presidente da Mesa Diretora aos munícipes por terem prestigiado a Reunião</w:t>
      </w:r>
      <w:r>
        <w:rPr>
          <w:sz w:val="24"/>
        </w:rPr>
        <w:t xml:space="preserve"> e declarou-a encerrada, convocando a seguinte em caráter ordinário para o dia 09  (nove)  de  març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CENTÉSIMA TRIGÉSIMA SÉTIMA REUNIÃO ORDINÁRIA DA SEXTA LEGISLATURA – FOLHA 04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</w:rPr>
        <w:t>de 2016 (dois mil e dezesseis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  <w:lang w:val="pt-PT"/>
        </w:rPr>
      </w:pPr>
      <w:r>
        <w:rPr>
          <w:sz w:val="24"/>
          <w:szCs w:val="28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52:00Z</dcterms:created>
  <dc:creator>.</dc:creator>
  <dc:description/>
  <cp:keywords/>
  <dc:language>en-US</dc:language>
  <cp:lastModifiedBy>CÂMARA</cp:lastModifiedBy>
  <cp:lastPrinted>2016-03-09T11:11:00Z</cp:lastPrinted>
  <dcterms:modified xsi:type="dcterms:W3CDTF">2016-03-09T14:17:00Z</dcterms:modified>
  <cp:revision>3</cp:revision>
  <dc:subject/>
  <dc:title>ATA DA CENTÉSIMA SEPTUAGÉSIMA SEXTA REUNIÃO ORDINÁRIA DO QUARTO PERÍODO LEGISLATIVO DA TERCEIRA LEGISLATURA, REALIZADA NO DIA 29 DE DEZEMBRO DE 2004</dc:title>
</cp:coreProperties>
</file>