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pt-PT"/>
        </w:rPr>
        <w:t xml:space="preserve">ATA DA </w:t>
      </w:r>
      <w:bookmarkStart w:id="0" w:name="OLE_LINK1"/>
      <w:bookmarkStart w:id="1" w:name="OLE_LINK2"/>
      <w:r>
        <w:rPr>
          <w:sz w:val="24"/>
          <w:szCs w:val="24"/>
          <w:lang w:val="pt-PT"/>
        </w:rPr>
        <w:t>CENTÉSIMA</w:t>
      </w:r>
      <w:bookmarkEnd w:id="0"/>
      <w:bookmarkEnd w:id="1"/>
      <w:r>
        <w:rPr>
          <w:sz w:val="24"/>
          <w:szCs w:val="24"/>
          <w:lang w:val="pt-PT"/>
        </w:rPr>
        <w:t xml:space="preserve"> TRIGÉSIMA QUINTA REUNIÃO ORDINÁRIA DO QUARTO PERÍODO LEGISLATIVO DA SEXTA LEGISLATURA, REALIZADA NO DIA 17 DE FEVEREIRO DE 2016.</w:t>
      </w:r>
    </w:p>
    <w:p>
      <w:pPr>
        <w:pStyle w:val="Normal"/>
        <w:jc w:val="both"/>
        <w:rPr>
          <w:sz w:val="24"/>
          <w:szCs w:val="24"/>
          <w:lang w:val="pt-PT"/>
        </w:rPr>
      </w:pPr>
      <w:r>
        <w:rPr>
          <w:sz w:val="24"/>
          <w:szCs w:val="24"/>
          <w:lang w:val="pt-PT"/>
        </w:rPr>
      </w:r>
    </w:p>
    <w:p>
      <w:pPr>
        <w:pStyle w:val="Normal"/>
        <w:jc w:val="both"/>
        <w:rPr/>
      </w:pPr>
      <w:r>
        <w:rPr>
          <w:sz w:val="24"/>
          <w:szCs w:val="24"/>
          <w:lang w:val="pt-PT"/>
        </w:rPr>
        <w:t xml:space="preserve">Aos dezessete dias do mês de fevereiro do ano de dois mil e dezesseis às dezenove horas e trinta </w:t>
      </w:r>
      <w:r>
        <w:rPr>
          <w:sz w:val="24"/>
          <w:szCs w:val="24"/>
        </w:rPr>
        <w:t xml:space="preserve">minutos, reuniu-se ordinariamente o Poder Legislativo em sua Sede, sob a Presidência do vereador Pedro Lauri Schmitz, estando ainda presentes os seguintes edis: Arlindo Vogel, Rafael Schneider Weber, Cleiton Trierveiler, Luiz José Spaniol, Gilmar Führ, Joice Silvinha Froehlich, Roque Ferreira Neckel e Marlene Koepsel Backes. O Presidente declarou aberta a Reunião e de imediato, colocou em discussão a Ata da Reunião Ordinária Nº133 (número cento e trinta e três). Como ninguém se manifestou, colocou-a em votação. Sendo a Ata aprovada por unanimidade.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Ministério da Educação o Comunicado NºCM195504/2015 informando a liberação de recursos financeiros ao Município de Presidente Lucena, destinados a garantir a execução de programas do Fundo Nacional de Desenvolvimento da Educação. Do Poder Executivo Municipal os Ofícios: Ofício Cam.002/2016 (Câmara zero zero dois barra dois mil e dezesseis) encaminhando para apreciação os Projetos de Lei Nº002 (número zero zero dois) e Nº003/2016 (número zero zero três barra dois mil e dezesseis); Ofício Cam.003/2016 (Câmara zero zero três barra dois mil e dezesseis) encaminhando o Projeto de Lei Nº004/2016 (número zero zero quatro barra dois mil e dezesseis) em regime de urgência; Ofício Cam.004/2016 (Câmara zero zero quatro barra dois mil e dezesseis) informando que a Prefeita Municipal compareceria na sessão do dia 24 (vinte e quatro) de fevereiro do corrente ano para expor relatório do estado em que se encontram os assuntos municipais, nos termos do Art.18 (artigo dezoito) da Lei Orgânica Municipal; Ofício Cam.005/2016 (Câmara zero zero cinco barra dois mil e dezesseis) apresentando respostas aos pedidos de informações Nº001/2016 (número zero zero um barra dois mil e dezesseis) e Nº001/2016 (número zero zero um barra dois mil e dezesseis), apresentados pela vereadora Joice S. Froehlich e vereador Cleiton Trierveiler. Do vereador Cleiton Trierveiler o Of.nº004/CT/2016 (ofício número zero zero quatro barra dois mil e dezesseis), solicitando que depois de ouvido o Plenário fosse enviado ao Gerente Regional dos Correios de Novo Hamburgo o Ofício Nº003/2016 (número zero zero três barra dois mil e dezesseis) que seguia em anexo. Do vereador Pedro L. Schmitz o Of.nº007/PLS/2016 (ofício número zero zero sete barra dois mil e dezesseis) solicitando que fosse colocado sob apreciação plenária e se recebido o voto favorável da maioria, encaminhado ao Poder Executivo Municipal o Pedido de Informação Nº001/2016 (número zero zero um barra dois mil e dezesseis) que seguia em anexo. Do vereador Luiz J. Spaniol o Of.nº002/LJS/2016 (ofício número zero zero dois barra dois mil e dezesseis) encaminhando em anexo, a Indicação Nº002/2016 (número zero zero dois barra dois mil e dezesseis) e solicitando que a mesma fosse colocada sob apreciação plenária e recebido o voto favorável da maioria, encaminhada ao Poder Executivo Municipal. Em seguida, como o vereador Arlindo Vogel havia se inscrito no período das </w:t>
      </w:r>
      <w:r>
        <w:rPr>
          <w:b/>
          <w:bCs/>
          <w:sz w:val="24"/>
          <w:szCs w:val="24"/>
        </w:rPr>
        <w:t>EXPOSIÇÕES PESSOAIS,</w:t>
      </w:r>
      <w:r>
        <w:rPr>
          <w:bCs/>
          <w:sz w:val="24"/>
          <w:szCs w:val="24"/>
        </w:rPr>
        <w:t xml:space="preserve"> concedeu-lhe o Presidente da Mesa Diretora a palavra. Fazendo uso da palavra o vereador Arlindo Vogel, cumprimentou os (as) vereadores (as) e após expôs que desejava solicitar que fosse apreciado em regime de urgência o Projeto de Lei Nº003/2016 (número zero zero três barra dois mil e dezesseis) que autorizava o Poder Executivo a abrir crédito adicional especial no valor de R$33.684,28 (trinta e três mil seiscentos e oitenta e quatro reais e vinte e oito centavos), que seria distribuído na presente Sessão. Disse que o projeto original não previa a construção de acesso aos fundos da nova unidade de saúde que estava em construção e a edificação de muro. Disse o vereador Arlindo Vogel </w:t>
      </w:r>
    </w:p>
    <w:p>
      <w:pPr>
        <w:pStyle w:val="Normal"/>
        <w:jc w:val="right"/>
        <w:rPr>
          <w:sz w:val="24"/>
        </w:rPr>
      </w:pPr>
      <w:bookmarkStart w:id="2" w:name="OLE_LINK4"/>
      <w:bookmarkStart w:id="3" w:name="OLE_LINK3"/>
      <w:r>
        <w:rPr>
          <w:sz w:val="24"/>
        </w:rPr>
        <w:t>segue ...</w:t>
      </w:r>
    </w:p>
    <w:p>
      <w:pPr>
        <w:pStyle w:val="Normal"/>
        <w:jc w:val="both"/>
        <w:rPr>
          <w:sz w:val="24"/>
          <w:szCs w:val="24"/>
          <w:lang w:val="pt-PT"/>
        </w:rPr>
      </w:pPr>
      <w:bookmarkStart w:id="4" w:name="OLE_LINK4"/>
      <w:bookmarkStart w:id="5" w:name="OLE_LINK3"/>
      <w:r>
        <w:rPr>
          <w:sz w:val="24"/>
          <w:szCs w:val="24"/>
          <w:lang w:val="pt-PT"/>
        </w:rPr>
        <w:t>ATA DA CENTÉSIMA TRIGÉSIMA QUINTA REUNIÃO ORDINÁRIA DA SEXTA LEGISLATURA – FOLHA 02</w:t>
      </w:r>
      <w:bookmarkEnd w:id="4"/>
      <w:bookmarkEnd w:id="5"/>
    </w:p>
    <w:p>
      <w:pPr>
        <w:pStyle w:val="Normal"/>
        <w:jc w:val="both"/>
        <w:rPr>
          <w:bCs/>
          <w:sz w:val="24"/>
          <w:szCs w:val="24"/>
          <w:lang w:val="pt-PT"/>
        </w:rPr>
      </w:pPr>
      <w:r>
        <w:rPr>
          <w:bCs/>
          <w:sz w:val="24"/>
          <w:szCs w:val="24"/>
          <w:lang w:val="pt-PT"/>
        </w:rPr>
      </w:r>
    </w:p>
    <w:p>
      <w:pPr>
        <w:pStyle w:val="Normal"/>
        <w:jc w:val="both"/>
        <w:rPr/>
      </w:pPr>
      <w:r>
        <w:rPr>
          <w:bCs/>
          <w:sz w:val="24"/>
          <w:szCs w:val="24"/>
        </w:rPr>
        <w:t xml:space="preserve">que a abertura de crédito a ser aprovada seria para custear a execução das obras. Concluída a manifestação do vereador Arlindo Vogel, passou o Presidente da Mesa Diretora para a apreciação das proposições apresentadas. Solicitou ao Secretário da Câmara que procedesse a leitura destas à medida que fossem apreciadas. Iniciando o Secretário da Câmara pela leitura da Indicação Nº002/2016 (número zero zero dois barra dois mil e dezesseis) apresentada pelo vereador Luiz J. Spaniol, dirigida ao Poder Executivo Municipal. Nesta indicou a construção de vestiários junto à área de lazer da localidade de Linha Nova Baixa e a realização de melhorias nos sanitários, na pracinha de brinquedos e na iluminação instalada no local. Colocada a Indicação em discussão, expôs a vereadora Marlene K. Backes que em conversa com a Prefeita esta havia manifestado intenção de realizar boa reforma no local e que inclusive no ano passado chegara a apresentar rascunho das melhorias a serem executadas, porém havia grande atraso nos repasses do Governo Federal e Estadual, tanto que em 2015 (dois mil e quinze) haviam sido repassados recursos à menor no montante de R$600.000,00 (seiscentos mil reais). E que no mês de janeiro do ano em curso já havia ocorrido repasse inferior de recursos no montante de mais de R$100.000,00 (cem mil reais). Ainda comentou a vereadora Marlene K. Backes que a Prefeita havia dito que entre escolher projeto na área da Saúde e da Educação ou realizar as melhorias na área de lazer, iria optar pela Saúde e a Educação. Expôs a vereadora Marlene K. Backes que sabia da necessidade de serem realizadas melhorias na área de lazer, porém conforme informações da Prefeita, no presente não havia condições financeiras para realizar as reformas necessárias na área de lazer. Ainda comentou a vereadora Marlene K. Backes que o desejo da Prefeita era executar ainda neste ano as melhorias na área de lazer, porém pelas condições financeiras atuais, isso não seria possível. Passando-se à votação do encaminhamento da Indicação, foi o mesmo aprovado por unanimidade. Após procedeu o Secretário da Câmara a leitura do Ofício Nº003/2016 (número zero zero três barra dois mil e dezesseis) apresentado pelo vereador Cleiton Trierveiler, dirigido ao Gerente Regional dos Correios de Novo Hamburgo. Por meio deste convidou o Gerente Regional dos Correios de Novo Hamburgo para comparecer a este Legislativo para apresentar informações sobre os serviços prestados pelos Correios e a ausência da entrega das correspondências nos endereços dos destinatários. Colocado o Ofício em discussão, expôs o vereador Gilmar Führ que ele também já havia encaminhado 7 (sete) ofícios aos Correios referente a questão da falta de entrega das correspondências nas residências e que à alguns desses ofícios haviam respondido e que aos 3 (três) últimos nem haviam mais respondido e também não estavam prestando o serviço da entrega das correspondências. Comentou também o vereador Gilmar Führ que numa das respostas haviam informado que o funcionário que iria fazer a entrega das correspondências estava substituindo outro servidor em outra cidade e que viria desempenhar suas atividades no Município quando o outro funcionário retornasse às atividades, porém isso nunca acontecera. </w:t>
      </w:r>
      <w:r>
        <w:rPr>
          <w:sz w:val="24"/>
          <w:szCs w:val="24"/>
        </w:rPr>
        <w:t xml:space="preserve">Passando-se à votação do encaminhamento do Ofício, foi o mesmo aprovado por unanimidade. Após, procedeu o Secretário da Câmara a leitura do Pedido de Informação </w:t>
      </w:r>
      <w:r>
        <w:rPr>
          <w:bCs/>
          <w:sz w:val="24"/>
          <w:szCs w:val="24"/>
        </w:rPr>
        <w:t xml:space="preserve">Nº001/2016 (número zero zero um barra dois mil e dezesseis) apresentado pelo vereador Pedro L. Schmitz, dirigido ao Poder Executivo Municipal. Por meio deste solicitou </w:t>
      </w:r>
      <w:r>
        <w:rPr>
          <w:sz w:val="24"/>
        </w:rPr>
        <w:t>que o Poder Executivo informasse qual a base legal de estar levando pacientes do Município de Ivoti em veículo do Município para consultas médicas em Porto Alegre. Solicitou também a apresentação da relação de pacientes que foram consultar na Capital no dia 17 (dezessete) de fevereiro de 2016 (dois mil e dezesseis).</w:t>
      </w:r>
      <w:r>
        <w:rPr>
          <w:bCs/>
          <w:sz w:val="24"/>
          <w:szCs w:val="24"/>
        </w:rPr>
        <w:t xml:space="preserve"> Colocado o Pedido de Informação em discussão, questionou a vereadora Marlene K. Backes se o Presidente havia solicitado a elaboração do Pedido de  Informação  no  presente  dia,</w:t>
      </w:r>
    </w:p>
    <w:p>
      <w:pPr>
        <w:pStyle w:val="Normal"/>
        <w:jc w:val="right"/>
        <w:rPr>
          <w:sz w:val="24"/>
        </w:rPr>
      </w:pPr>
      <w:r>
        <w:rPr>
          <w:sz w:val="24"/>
        </w:rPr>
        <w:t>segue ...</w:t>
      </w:r>
    </w:p>
    <w:p>
      <w:pPr>
        <w:pStyle w:val="Normal"/>
        <w:jc w:val="both"/>
        <w:rPr>
          <w:sz w:val="24"/>
          <w:szCs w:val="24"/>
          <w:lang w:val="pt-PT"/>
        </w:rPr>
      </w:pPr>
      <w:r>
        <w:rPr>
          <w:sz w:val="24"/>
          <w:szCs w:val="24"/>
          <w:lang w:val="pt-PT"/>
        </w:rPr>
        <w:t>ATA DA CENTÉSIMA TRIGÉSIMA QUINTA REUNIÃO ORDINÁRIA DA SEXTA LEGISLATURA – FOLHA 03</w:t>
      </w:r>
    </w:p>
    <w:p>
      <w:pPr>
        <w:pStyle w:val="Normal"/>
        <w:jc w:val="both"/>
        <w:rPr>
          <w:bCs/>
          <w:sz w:val="24"/>
          <w:szCs w:val="24"/>
          <w:lang w:val="pt-PT"/>
        </w:rPr>
      </w:pPr>
      <w:r>
        <w:rPr>
          <w:bCs/>
          <w:sz w:val="24"/>
          <w:szCs w:val="24"/>
          <w:lang w:val="pt-PT"/>
        </w:rPr>
      </w:r>
    </w:p>
    <w:p>
      <w:pPr>
        <w:pStyle w:val="Normal"/>
        <w:jc w:val="both"/>
        <w:rPr>
          <w:bCs/>
          <w:sz w:val="24"/>
          <w:szCs w:val="24"/>
        </w:rPr>
      </w:pPr>
      <w:r>
        <w:rPr>
          <w:bCs/>
          <w:sz w:val="24"/>
          <w:szCs w:val="24"/>
        </w:rPr>
        <w:t xml:space="preserve">uma vez que se tratava de fato supostamente ocorrido neste dia. Manifestou-se o Presidente da Mesa Diretora dizendo que havia solicitado a elaboração do Pedido de Informação na manhã do presente dia. Perguntou a vereadora Marlene K. Backes se havia passado a ser permitido fazer pedidos também nas quartas-feiras. Respondeu o Presidente da Mesa Diretora que era permitido apresentar solicitação de elaboração de proposição até quartas-feiras ao meio dia. Expôs a vereadora Marlene K. Backes que não sabia disso e questionou se a regra não era que as proposições deveriam ser apresentadas até terças-feiras ao final do expediente do Secretário da Câmara. Observou o Presidente da Mesa Diretora que havia acordo verbal de os vereadores apresentarem até terças-feiras ao final do expediente do Secretário, as proposições na Secretaria, porém o Secretário não se negava a elaborar proposição em quartas-feiras se tivesse tempo. Expôs a vereadora Marlene K. Backes que isso não havia sido informado à todos os vereadores e questionou o Presidente sobre se no período em que estivera trabalhando na Secretaria da Saúde, ao ser feito o transporte de pacientes à Porto Alegre, se não haviam sido levados em casos emergenciais pacientes de outros Municípios. Respondeu o Presidente da Mesa Diretora que não tomara conhecimento de que tivessem sido levados pacientes de outros municípios. Disse o Presidente da Mesa Diretora que os funcionários eram orientados a levarem estritamente munícipes de Presidente Lucena. Expôs o Presidente da Mesa Diretora que apresentara o Pedido de Informação visto que na presente manhã haviam sido levados pacientes do Município de Ivoti enquanto que paciente idoso que solicitara para levar acompanhante tivera seu pedido negado sob alegação de que não havia espaço na van.  Manifestou-se a vereadora Marlene K. Backes dizendo que sempre ouvira falar que eram prestados favores entre os Municípios de Ivoti, Presidente Lucena e São José do Hortêncio, onde um município levava munícipes de outro quando possível. Questionou a vereadora Marlene K. Backes o Presidente da Mesa Diretora sobre se estes favores não aconteceram no período em que esteve trabalhando na Secretaria da Saúde. Respondeu o Presidente da Mesa Diretora que poderia ter acontecido de motorista ter trazido junto morador de outro município, porém se isso havia acontecido, o fato não chegara a seu conhecimento. Observou o Presidente da Mesa Diretora que neste caso, objeto de seu pedido, não estava se referindo a este tipo de favor e sim o fato de terem sido levados pacientes de forma particular, buscados em determinada residência em Ivoti. Comentou ainda o Presidente da Mesa Diretora que enquanto foi negado a munícipe com mais de 70 (setenta) anos levar acompanhante, foram levados pacientes particulares de Ivoti. Disse o Presidente da Mesa Diretora que se tivessem sido pacientes com consulta agendada pela Prefeitura de Ivoti, com os pacientes sendo carregados defronte o Posto de Saúde e este Município tendo a possibilidade de levá-los, até não diria nada, porém haviam feito transporte particular. Comentou o Presidente da Mesa Diretora que todos os pacientes que são levados para consultas em Porto Alegre precisam vir até o Posto de Saúde ou na Prefeitura, para o embargue enquanto que em Ivoti os pacientes haviam sido buscados em determinada casa. Manifestou-se o vereador Roque F. Neckel dizendo que o Presidente da Mesa Diretora quando funcionário da Saúde havia buscado seu concunhado em casa. Expôs o Presidente da Mesa Diretora que neste caso era outra situação, pois que o referido munícipe residia no caminho. Perguntou o vereador Roque F. Neckel ao Presidente da Mesa Diretora se na época que trabalhava no Posto de Saúde se o mesmo estava autorizado a fazer o transporte de pacientes. Respondeu o Presidente da Mesa Diretora que estava autorizado e que possuía todos os cursos necessários para desempenhar a função. Manifestou-se a vereadora Marlene K. Backes dizendo se a oposição não achava que o Senhor Arno Laux não possuía todos os </w:t>
      </w:r>
    </w:p>
    <w:p>
      <w:pPr>
        <w:pStyle w:val="Normal"/>
        <w:jc w:val="right"/>
        <w:rPr>
          <w:sz w:val="24"/>
        </w:rPr>
      </w:pPr>
      <w:bookmarkStart w:id="6" w:name="OLE_LINK6"/>
      <w:bookmarkStart w:id="7" w:name="OLE_LINK5"/>
      <w:r>
        <w:rPr>
          <w:sz w:val="24"/>
        </w:rPr>
        <w:t>segue ...</w:t>
      </w:r>
    </w:p>
    <w:p>
      <w:pPr>
        <w:pStyle w:val="Normal"/>
        <w:jc w:val="both"/>
        <w:rPr>
          <w:sz w:val="24"/>
          <w:szCs w:val="24"/>
          <w:lang w:val="pt-PT"/>
        </w:rPr>
      </w:pPr>
      <w:bookmarkStart w:id="8" w:name="OLE_LINK6"/>
      <w:bookmarkStart w:id="9" w:name="OLE_LINK5"/>
      <w:r>
        <w:rPr>
          <w:sz w:val="24"/>
          <w:szCs w:val="24"/>
          <w:lang w:val="pt-PT"/>
        </w:rPr>
        <w:t>ATA DA CENTÉSIMA TRIGÉSIMA QUINTA REUNIÃO ORDINÁRIA DA SEXTA LEGISLATURA – FOLHA 04</w:t>
      </w:r>
      <w:bookmarkEnd w:id="8"/>
      <w:bookmarkEnd w:id="9"/>
    </w:p>
    <w:p>
      <w:pPr>
        <w:pStyle w:val="Normal"/>
        <w:jc w:val="both"/>
        <w:rPr>
          <w:bCs/>
          <w:sz w:val="24"/>
          <w:szCs w:val="24"/>
          <w:lang w:val="pt-PT"/>
        </w:rPr>
      </w:pPr>
      <w:r>
        <w:rPr>
          <w:bCs/>
          <w:sz w:val="24"/>
          <w:szCs w:val="24"/>
          <w:lang w:val="pt-PT"/>
        </w:rPr>
      </w:r>
    </w:p>
    <w:p>
      <w:pPr>
        <w:pStyle w:val="Normal"/>
        <w:jc w:val="both"/>
        <w:rPr/>
      </w:pPr>
      <w:r>
        <w:rPr>
          <w:bCs/>
          <w:sz w:val="24"/>
          <w:szCs w:val="24"/>
        </w:rPr>
        <w:t>cursos por terem feito denúncia. Expôs o Presidente da Mesa Diretora que acreditava que o Senhor Arno possuía os cursos e questionou a vereadora Marlene K. Backes sobre se o estava acusando de ter feito denúncias. Respondeu a vereadora Marlene K. Backes que não havia citado o nome do Presidente, mas que com certeza não haviam sidos os simpatizantes da administração que haviam feito as denúncias. Expôs o Presidente da Mesa Diretora que ficaria muito contente se o Senhor Arno Laux fizesse o transporte de pacientes da forma como ele fazia. Disse também o Presidente da Mesa Diretora que inclusive o vereador Roque F. Neckel foi buscado em casa para consultas no Posto de Saúde, porque havia necessidade, da mesma forma como ainda acontecia no presente. Manifestou-se também na oportunidade o vereador Arlindo Vogel dizendo que a solicitação de informações apresentada pelo Presidente iria acabar prejudicando muitas pessoas do Município. Expôs o Presidente da Mesa Diretora que somente estava solicitando informações sobre o ocorrido e que não tinha nada contra se houvesse colaboração entre as Prefeituras, porém não concordava com a realização de transporte para particular. Comentou o Presidente da Mesa Diretora que não tinha nada contra se o veículo do Município fosse parar defronte a Prefeitura de Ivoti e carregasse 10 (dez) pacientes se tivesse lugar, porém não podia concordar que fossem buscar pacientes na casa de certa pessoa e a mesma ainda passar orientações ao motorista para que as deixasse na Santa Casa. Perguntou no instante o vereador Arlindo Vogel ao Presidente da Mesa Diretora se o mesmo estava afirmando que a Prefeitura de Presidente Lucena havia feito transporte particular de pessoas de Ivoti para Porto Alegre. Respondeu o Presidente da Mesa Diretora dizendo que na presente manhã, o transporte de pacientes com saída às 5hrs (cinco horas) havia levado pessoas de Ivoti para Porto Alegre. Expôs o vereador Arlindo Vogel que isso havia acontecido nos 4 (quatro) anos da administração que o Presidente fizera parte e que continuava acontecendo agora. Manifestou-se no instante o vereador Roque F. Neckel dizendo que no ano retrasado, após enfrentar problema sério de saúde quando ficara hospitalizado, tivera que retornar 4 (quatro) vezes à Porto Alegre e que todas as vezes voltara com o transporte do Município de Ivoti. Observou o Presidente da Mesa Diretora que sabia desta colaboração entre os Municípios de Ivoti, Presidente Lucena e São José do Hortêncio, porém o fato ocorrido não era referente pacientes encaminhados pela Prefeitura. Expôs o Presidente da Mesa Diretora que para levar os pacientes à Porto Alegre o Município precisava providenciar uma lista de passageiros que era encaminhada ao DAER e questionou o que aconteceria se ocorresse acidente com veículo que faz o transporte e tivesse carregando passageiro de outro município que não estivesse na lista. Manifestou-se a vereadora Marlene K. Backes dizendo que todos os motoristas sabiam que acabariam se prejudicando, porém os mesmos tinham coração tão bom que não podiam negar condução se havia lugar no veículo. Perguntou também na oportunidade a vereadora Marlene K. Backes quem era a pessoa que não pudera levar acompanhante, pois quando seu sogro de 74 (setenta e quatro) anos consultava em Porto Alegre, sempre podia levar acompanhante. Respondeu o Presidente da Mesa Diretora que o fato havia ocorrido com o senhor Eliseu Stacke, o qual tivera consulta em Portão e não pudera levar acompanhante sob alegação de que não havia mais espaço na van. Ainda na oportunidade perguntou a vereadora Marlene K. Backes ao Presidente da Mesa Diretora que o caso de não ter sido permitido levar acompanhante havia sido transporte diferente deste que levara os paciente de Ivoti a Porto Alegre. Respondeu o Presidente da Mesa Diretora que havia sido outra Topic. Também no instante perguntou o vereador Arlindo Vogel se na época que o Presidente da Mesa Diretora desempenhava suas funções junto  ao  Posto  de  Saúde  se  tivera,  ou  alguém  da  administração  da  época,  tivera</w:t>
      </w:r>
    </w:p>
    <w:p>
      <w:pPr>
        <w:pStyle w:val="Normal"/>
        <w:jc w:val="right"/>
        <w:rPr>
          <w:sz w:val="24"/>
        </w:rPr>
      </w:pPr>
      <w:bookmarkStart w:id="10" w:name="OLE_LINK8"/>
      <w:bookmarkStart w:id="11" w:name="OLE_LINK7"/>
      <w:r>
        <w:rPr>
          <w:sz w:val="24"/>
        </w:rPr>
        <w:t>segue ...</w:t>
      </w:r>
    </w:p>
    <w:p>
      <w:pPr>
        <w:pStyle w:val="Normal"/>
        <w:jc w:val="both"/>
        <w:rPr>
          <w:sz w:val="24"/>
          <w:szCs w:val="24"/>
          <w:lang w:val="pt-PT"/>
        </w:rPr>
      </w:pPr>
      <w:bookmarkStart w:id="12" w:name="OLE_LINK8"/>
      <w:bookmarkStart w:id="13" w:name="OLE_LINK7"/>
      <w:r>
        <w:rPr>
          <w:sz w:val="24"/>
          <w:szCs w:val="24"/>
          <w:lang w:val="pt-PT"/>
        </w:rPr>
        <w:t>ATA DA CENTÉSIMA TRIGÉSIMA QUINTA REUNIÃO ORDINÁRIA DA SEXTA LEGISLATURA – FOLHA 05</w:t>
      </w:r>
      <w:bookmarkEnd w:id="12"/>
      <w:bookmarkEnd w:id="13"/>
    </w:p>
    <w:p>
      <w:pPr>
        <w:pStyle w:val="Normal"/>
        <w:jc w:val="both"/>
        <w:rPr>
          <w:bCs/>
          <w:sz w:val="24"/>
          <w:szCs w:val="24"/>
          <w:lang w:val="pt-PT"/>
        </w:rPr>
      </w:pPr>
      <w:r>
        <w:rPr>
          <w:bCs/>
          <w:sz w:val="24"/>
          <w:szCs w:val="24"/>
          <w:lang w:val="pt-PT"/>
        </w:rPr>
      </w:r>
    </w:p>
    <w:p>
      <w:pPr>
        <w:pStyle w:val="Normal"/>
        <w:jc w:val="both"/>
        <w:rPr/>
      </w:pPr>
      <w:r>
        <w:rPr>
          <w:bCs/>
          <w:sz w:val="24"/>
          <w:szCs w:val="24"/>
        </w:rPr>
        <w:t>preocupação em levar pacientes de outros municípios e poder ocorrer acidente. Respondeu o Presidente da Mesa Diretora que na época a orientação era de não levar pacientes de outros municípios. Disse o vereador Arlindo Vogel que a “carona” para pessoas de outros municípios também acontecia naquela época. Manifestou-se no instante o vereador Luiz J. Spaniol dizendo que a seu ver a prioridade deveriam ser os munícipes. Expôs o vereador Arlindo Vogel que nunca qualquer munícipe havia sido deixado para trás para dar carona à pessoa de outro município. Expôs ainda na oportunidade o Presidente da Mesa Diretora que quando desempenhava suas funções no Posto de Saúde sempre dera o melhor de si para atender bem as pessoas. E que quando havia casos de pessoas idosas e não sendo possível levar acompanhante no transporte normal, colocava veículo pequeno, de forma a permitir que essa pessoa tivesse quem a acompanhasse. Aproveitou a oportunidade a vereadora Joice S. Froehlich para perguntar se as consultas não eram agendadas. Expôs o Presidente da Mesa Diretora que eram agendadas e que era necessário ser feita lista de passageiros para o DAER, porém certamente as pessoas que haviam embargado em Ivoti não constavam da lista de passageiros. Expôs o vereador Arlindo Vogel que muitas vezes acontecia de pacientes terem consulta às 8hrs (oito horas) ou 9hrs (nove horas) enquanto que outros só tinham as 15hrs (quinze horas) ou 16hrs (dezesseis horas). E que os pacientes que tinham consultas de manhã acabavam muitas vezes voltando de ônibus ou de carona com o veículo que faz o transporte de pacientes de Ivoti, uma vez que este retorna antes do meio dia. Destacou o vereador Arlindo Vogel que tanto a administração anterior como a atual estava permitindo que pacientes de outros municípios usassem o transporte quando havia lugares disponíveis nos veículos. Expôs o vereador Arlindo Vogel que por lei isso não era certo, porém havia justiça no ato uma vez que os municípios se ajudavam visando o bem da população. Comentou o Presidente da Mesa Diretora que o Município estava crescendo e muitos pacientes tinham suas consultas de manhã cedo enquanto que outros só à tarde e que talvez fosse questão de levar pacientes de manhã, saindo às 5hrs (cinco horas) retornando ao meio dia enquanto que outro veículo fosse às 11hrs (onze horas) para trazer os pacientes que tem consultas à tarde. Falou o Presidente que se fosse colocado tudo na ponta do lápis, as diárias e horas extras dos motoristas e os inconvenientes para a população, certamente com um mínimo de despesa a mais poderia ser oferecido serviço bem melhor. Comentou a vereadora Marlene K. Backes que lhe admirava o Presidente não ter tido esta ideia antes, quando estava trabalhando na Secretaria da Saúde, pois que ocorrera de ter cirurgia marcada bem ao final da tarde e tendo que ir de manhã cedo. Expôs o Presidente da Mesa Diretora que até já tivera a ideia antes, porém não havia recursos uma vez que o Município havia investido muito em pavimentação asfáltica. Manifestou-se a vereadora Marlene K. Backes dizendo que no momento a situação financeira estava pior que na época em que o Presidente estivera trabalhando na saúde e portanto isso não seria possível. Expôs o Presidente da Mesa Diretora que só apresentara sugestão à atual administração. Ainda no momento se manifestou a vereadora Joice S. Froehlich dizendo que em janeiro seu avô de 88 (oitenta e oito) anos teve consulta médica a qual estava marcada para o meio dia. Porém, disse a vereadora Joice S. Froehlich, todas as consultas eram marcadas para o meio dia e que os atendimentos aconteciam conforme a ordem de chegada. Comentou a vereadora Joice S. Froehlich que a consulta de seu avô acontecera somente depois das 18hrs (dezoito horas) e que enquanto aguardavam atendimento pôde observar muita baixaria, reclamações e xingamentos. E que ouvira pessoas dizendo aos pacientes que eram eles que precisavam da saúde e não a saúde deles. Destacou  a  vereadora  Joice  S.  Froehlich  que  o  atendimento  pelo  SUS  era  complicado.</w:t>
      </w:r>
    </w:p>
    <w:p>
      <w:pPr>
        <w:pStyle w:val="Normal"/>
        <w:jc w:val="right"/>
        <w:rPr>
          <w:sz w:val="24"/>
        </w:rPr>
      </w:pPr>
      <w:r>
        <w:rPr>
          <w:sz w:val="24"/>
        </w:rPr>
        <w:t>segue ...</w:t>
      </w:r>
    </w:p>
    <w:p>
      <w:pPr>
        <w:pStyle w:val="Normal"/>
        <w:jc w:val="both"/>
        <w:rPr>
          <w:sz w:val="24"/>
          <w:szCs w:val="24"/>
          <w:lang w:val="pt-PT"/>
        </w:rPr>
      </w:pPr>
      <w:r>
        <w:rPr>
          <w:sz w:val="24"/>
          <w:szCs w:val="24"/>
          <w:lang w:val="pt-PT"/>
        </w:rPr>
        <w:t>ATA DA CENTÉSIMA TRIGÉSIMA QUINTA REUNIÃO ORDINÁRIA DA SEXTA LEGISLATURA – FOLHA 06</w:t>
      </w:r>
    </w:p>
    <w:p>
      <w:pPr>
        <w:pStyle w:val="Normal"/>
        <w:jc w:val="both"/>
        <w:rPr>
          <w:bCs/>
          <w:sz w:val="24"/>
          <w:szCs w:val="24"/>
          <w:lang w:val="pt-PT"/>
        </w:rPr>
      </w:pPr>
      <w:r>
        <w:rPr>
          <w:bCs/>
          <w:sz w:val="24"/>
          <w:szCs w:val="24"/>
          <w:lang w:val="pt-PT"/>
        </w:rPr>
      </w:r>
    </w:p>
    <w:p>
      <w:pPr>
        <w:pStyle w:val="Normal"/>
        <w:jc w:val="both"/>
        <w:rPr/>
      </w:pPr>
      <w:r>
        <w:rPr>
          <w:bCs/>
          <w:sz w:val="24"/>
          <w:szCs w:val="24"/>
        </w:rPr>
        <w:t>Observou o vereador Arlindo Vogel que atualmente a saúde no Brasil estava relegada a segundo ou terceiro plano, enquanto que deveria ser prioridade. Disse o vereador Arlindo Vogel que a educação e a saúde deveriam estar em primeiro lugar. Comentou também o vereador Arlindo Vogel que aqui no Município o atendimento de saúde ainda era muito bom, mas quando se fosse observar a situação a nível de Brasil, esta estava muito precária. Também na oportunidade comentou o vereador Roque F. Neckel que os munícipes tinham suas consultas agendadas para Porto Alegre, Portão, Canoas ou Sapiranga enquanto que pessoas que moravam muitos anos nestas cidades tinham que se parar por dois ou três dias na fila para retirar ficha. Disse o vereador Roque F. Neckel que os munícipes não podiam reclamar pois tinham as consultas agendadas e eram transportados até o local do atendimento e novamente de volta para casa. Manifestou-se também o vereador Cleiton Trierveiler dizendo que gostaria de saber quem foram as pessoas de Ivoti que foram levadas na presente manhã. Disse que gostaria de saber se trata-se de paciente qualquer ou se há vínculo de amizade. Expôs o vereador Cleiton Trierveiler que não via nada demais no pedido apresentado pelo Presidente e que a seu ver este estava no seu papel de legislar e fiscalizar. Observou o vereador Roque F. Neckel que concordava com a colocação do vereador Cleiton e que esta questão de levar acompanhante era briga antiga, pois que há anos as pessoas por qualquer motivo queriam levar alguém para acompanhá-las. Disse que muitas vezes as pessoas por não falarem muito bem o português queriam levar alguém junto, mas que isso era complicado. Comentou o Presidente da Mesa Diretora que alguns colegas ficaram alterados com o pedido que apresentara, mas que seu propósito era esclarecer o fato uma vez que de manhã cedo também havia partido ônibus de Ivoti levando pacientes a Porto Alegre. Comentaram o vereador Roque F. Neckel e a vereadora Marlene K. Backes que não estavam alterados e que só estavam questionando atitudes do Presidente quando desempenhava suas funções na Secretaria da Saúde. Comentou o vereador Roque F. Neckel que achara estranha e engraçada a colocação do Presidente de que não haviam colocado transporte a disposição dos pacientes em dois horários no dia por terem feito muitas obras. Expôs o Presidente da Mesa Diretora que não iria entrar em discussão sobre obras pois isso não adiantaria. Comentou a vereadora Joice S. Froehlich que certamente os questionamentos do Presidente não se deviam ao fato de serem levados pacientes de outros municípios, quando isso era possível, porém ao fato de não ter sido permitido a paciente levar acompanhante enquanto que foi dada carona para moradoras de Ivoti. Observou o Presidente da Mesa Diretora que esta pessoa lhe havia telefonado hoje e cobrado a apresentação do pedido de informações e caso não o fizesse como poderia dar satisfações ao munícipe e que sentido faria estar no Legislativo. Perguntou no momento o vereador Arlindo Vogel sobre que dia havia ocorrido o fato de pessoa não poder levar acompanhante, pois queria averiguar o fato. Respondeu o Presidente da Mesa Diretora que o fato se sucedera na manhã do presente dia, onde esta pessoa de 70 (setenta) anos fora à Portão para realizar procedimento de lavagem de ouvido. Disse o Presidente da Mesa Diretora que não foi verificar se o veículo utilizado no transporte de fato estava cheio, mas o fato era de que não lhe foi permitido levar acompanhante. Comentou o Presidente da Mesa Diretora que também na presente manhã haviam sido levadas duas pessoas de Ivoti para consultar em Porto Alegre, em horário próximo ao que veículo do Município-Mãe também levara pacientes à Capital. Expôs o Presidente da Mesa Diretora que estranhara muito o fato de que os referidos pacientes de Ivoti não terem usado o transporte oferecido por aquele município e tendo optado por usar o transporte oferecido pelo Município de Presidente Lucena. No instante perguntou o vereador Arlindo Vogel se o paciente havia sido levado, porém não tendo  sido</w:t>
      </w:r>
    </w:p>
    <w:p>
      <w:pPr>
        <w:pStyle w:val="Normal"/>
        <w:jc w:val="right"/>
        <w:rPr>
          <w:sz w:val="24"/>
        </w:rPr>
      </w:pPr>
      <w:r>
        <w:rPr>
          <w:sz w:val="24"/>
        </w:rPr>
        <w:t>segue ...</w:t>
      </w:r>
    </w:p>
    <w:p>
      <w:pPr>
        <w:pStyle w:val="Normal"/>
        <w:jc w:val="both"/>
        <w:rPr>
          <w:sz w:val="24"/>
          <w:szCs w:val="24"/>
          <w:lang w:val="pt-PT"/>
        </w:rPr>
      </w:pPr>
      <w:r>
        <w:rPr>
          <w:sz w:val="24"/>
          <w:szCs w:val="24"/>
          <w:lang w:val="pt-PT"/>
        </w:rPr>
        <w:t>ATA DA CENTÉSIMA TRIGÉSIMA QUINTA REUNIÃO ORDINÁRIA DA SEXTA LEGISLATURA – FOLHA 07</w:t>
      </w:r>
    </w:p>
    <w:p>
      <w:pPr>
        <w:pStyle w:val="Normal"/>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pPr>
      <w:r>
        <w:rPr>
          <w:bCs/>
          <w:sz w:val="24"/>
          <w:szCs w:val="24"/>
        </w:rPr>
        <w:t xml:space="preserve">permitido levar acompanhante. Respondeu o Presidente da Mesa Diretora que o paciente foi levado para consultar em Portão, só que não pudera levar acompanhante. Manifestou-se a vereadora Marlene K. Backes dizendo que o veículo que levou o paciente para portão não foi o mesmo que levou os pacientes para Porto Alegre. Observou o vereador Luiz J. Spaniol que era estranho o fato de as pacientes de Ivoti terem usado do transporte de Presidente Lucena enquanto que aquele município também oferecia o serviço. Expôs o vereador Arlindo Vogel que fez o questionamento porque desejava apurar os motivos de ter acontecido o fato. Passando-se à votação do encaminhamento do Pedido de Informação, foi o mesmo aprovado por unanimidade. Em seguida passou o Presidente da Mesa Diretora para a </w:t>
      </w:r>
      <w:r>
        <w:rPr>
          <w:b/>
          <w:bCs/>
          <w:sz w:val="24"/>
          <w:szCs w:val="24"/>
        </w:rPr>
        <w:t>DISTRIBUIÇÃO DE PROJETOS</w:t>
      </w:r>
      <w:r>
        <w:rPr>
          <w:bCs/>
          <w:sz w:val="24"/>
          <w:szCs w:val="24"/>
        </w:rPr>
        <w:t xml:space="preserve">, encaminhando à Comissão Geral de Pareceres os seguintes Projetos: Projeto de Lei Nº002/2016 (número zero zero dois barra dois mil e dezesseis) que autorizava a contratação temporária de excepcional interesse público, abria crédito adicional suplementar e dava outras providências; Projeto de Lei Nº003/2016 (número zero zero três barra dois mil e dezesseis) que autorizava o Poder Executivo a abrir crédito adicional especial no valor de R$33.684,28 (trinta e três mil seiscentos e oitenta e quatro reais e vinte e oito centavos) e Projeto de Lei Nº004/2016 (número zero zero quatro barra dois mil e dezesseis) que autorizava a prorrogação do prazo de contrato temporário de excepcional interesse público a que se referia a Lei Nº996, de 15 de janeiro de 2015. Dando continuidade, passou o Presidente da Mesa Diretora para a </w:t>
      </w:r>
      <w:r>
        <w:rPr>
          <w:b/>
          <w:bCs/>
          <w:sz w:val="24"/>
          <w:szCs w:val="24"/>
        </w:rPr>
        <w:t xml:space="preserve">ORDEM DO DIA. </w:t>
      </w:r>
      <w:r>
        <w:rPr>
          <w:bCs/>
          <w:sz w:val="24"/>
          <w:szCs w:val="24"/>
        </w:rPr>
        <w:t xml:space="preserve">Considerando a solicitação apresentada pelo vereador Arlindo Vogel de incluir o Projeto de Lei Nº003/2016 (número zero zero três barra dois mil e dezesseis) na pauta de votações, colocou o Presidente da Mesa Diretora em discussão a solicitação. Como ninguém se manifestou, colocou o Presidente da Mesa Diretora em votação a solicitação. Sendo a mesma aprovada por unanimidade. Após colocou o Presidente da Mesa Diretora em discussão a solicitação de apreciação em regime de urgência do Projeto de Lei Nº004/2016 (número zero zero quatro barra dois mil e dezesseis). Como ninguém se manifestou, colocou-a em votação. Sendo aprovada por unanimidade a solicitação de apreciação do Projeto de Lei Nº004/2016 (número zero zero quatro barra dois mil e dezesseis) em regime de urgência. Considerando o mesmo, declarou o Presidente da Mesa Diretora suspensa a Reunião por tempo indeterminado, visando permitir à Comissão Geral de Pareceres a elaboração dos pareceres. Reaberta a Reunião e considerando que o Presidente da Comissão Geral de Pareceres, vereador Cleiton Trierveiler, já havia encaminhado os Pareceres dos projetos em pauta, à Mesa Diretora, procedeu o Presidente a leitura do Parecer do Projeto de Lei Nº003/2016 (número zero zero três barra dois mil e dezesseis) que autorizava o Poder Executivo a abrir crédito adicional especial no valor de R$33.684,28 (trinta e três mil seiscentos e oitenta e quatro reais e vinte e oito centavos). Neste expôs a Comissão Geral de Pareceres que o </w:t>
      </w:r>
      <w:r>
        <w:rPr>
          <w:sz w:val="24"/>
          <w:szCs w:val="28"/>
        </w:rPr>
        <w:t>Projeto buscava autorizar a abertura de crédito adicional especial para viabilizar as obras complementares de conclusão da nova Unidade Básica de Saúde. Sendo que o Projeto estava apto para ser votado e diante do mesmo a manifestação</w:t>
      </w:r>
      <w:r>
        <w:rPr>
          <w:bCs/>
          <w:sz w:val="24"/>
          <w:szCs w:val="24"/>
        </w:rPr>
        <w:t xml:space="preserve"> da Comissão Geral de Pareceres foi pela aprovação do Projeto. Colocado o Projeto de Lei em discussão, ninguém se manifestou. Passando-se à votação do Projeto de Lei, foi o mesmo aprovado por unanimidade. Após procedeu o Presidente da Mesa Diretora a leitura do parecer do Projeto de Lei Nº004/2016 (número zero zero quatro barra dois mil e dezesseis) que autorizava a prorrogação do prazo de contrato temporário de excepcional interesse público a que se referia a Lei Nº996, de 15 de janeiro de 2015. Neste expôs a Comissão Geral de Pareceres que o projeto </w:t>
      </w:r>
      <w:r>
        <w:rPr>
          <w:sz w:val="24"/>
          <w:szCs w:val="28"/>
        </w:rPr>
        <w:t>buscava autorizar a prorrogação do contrato temporário de uma servidora grávida. A prorrogação justifica-se  com  base</w:t>
      </w:r>
    </w:p>
    <w:p>
      <w:pPr>
        <w:pStyle w:val="Normal"/>
        <w:jc w:val="right"/>
        <w:rPr>
          <w:sz w:val="24"/>
        </w:rPr>
      </w:pPr>
      <w:r>
        <w:rPr>
          <w:sz w:val="24"/>
        </w:rPr>
        <w:t>segue ...</w:t>
      </w:r>
    </w:p>
    <w:p>
      <w:pPr>
        <w:pStyle w:val="Normal"/>
        <w:jc w:val="both"/>
        <w:rPr>
          <w:sz w:val="24"/>
          <w:szCs w:val="24"/>
          <w:lang w:val="pt-PT"/>
        </w:rPr>
      </w:pPr>
      <w:r>
        <w:rPr>
          <w:sz w:val="24"/>
          <w:szCs w:val="24"/>
          <w:lang w:val="pt-PT"/>
        </w:rPr>
        <w:t>ATA DA CENTÉSIMA TRIGÉSIMA QUINTA REUNIÃO ORDINÁRIA DA SEXTA LEGISLATURA – FOLHA 08</w:t>
      </w:r>
    </w:p>
    <w:p>
      <w:pPr>
        <w:pStyle w:val="Normal"/>
        <w:tabs>
          <w:tab w:val="clear" w:pos="720"/>
          <w:tab w:val="left" w:pos="2268" w:leader="none"/>
          <w:tab w:val="left" w:pos="5670" w:leader="none"/>
          <w:tab w:val="left" w:pos="5954" w:leader="none"/>
        </w:tabs>
        <w:jc w:val="both"/>
        <w:rPr>
          <w:sz w:val="24"/>
          <w:szCs w:val="28"/>
          <w:lang w:val="pt-PT"/>
        </w:rPr>
      </w:pPr>
      <w:r>
        <w:rPr>
          <w:sz w:val="24"/>
          <w:szCs w:val="28"/>
          <w:lang w:val="pt-PT"/>
        </w:rPr>
      </w:r>
    </w:p>
    <w:p>
      <w:pPr>
        <w:pStyle w:val="Normal"/>
        <w:tabs>
          <w:tab w:val="clear" w:pos="720"/>
          <w:tab w:val="left" w:pos="2268" w:leader="none"/>
          <w:tab w:val="left" w:pos="5670" w:leader="none"/>
          <w:tab w:val="left" w:pos="5954" w:leader="none"/>
        </w:tabs>
        <w:jc w:val="both"/>
        <w:rPr>
          <w:sz w:val="24"/>
          <w:szCs w:val="28"/>
        </w:rPr>
      </w:pPr>
      <w:r>
        <w:rPr>
          <w:sz w:val="24"/>
          <w:szCs w:val="28"/>
        </w:rPr>
        <w:t>na jurisprudência e obedecia a proteção à maternidade e ao princípio constitucional da dignidade da pessoa humana. Estando o projeto apto para ser votado e diante do mesmo a manifestação</w:t>
      </w:r>
      <w:r>
        <w:rPr>
          <w:bCs/>
          <w:sz w:val="24"/>
          <w:szCs w:val="24"/>
        </w:rPr>
        <w:t xml:space="preserve"> da Comissão Geral de Pareceres foi pela aprovação do Projeto. Colocado o Projeto de Lei em discussão, ninguém se manifestou. Passando-se à votação do Projeto de Lei, foi o mesmo aprovado por unanimidade. Dando seguimento, como não havia </w:t>
      </w:r>
      <w:r>
        <w:rPr>
          <w:bCs/>
          <w:sz w:val="24"/>
        </w:rPr>
        <w:t>vereadores inscritos</w:t>
      </w:r>
      <w:r>
        <w:rPr>
          <w:bCs/>
          <w:sz w:val="24"/>
          <w:szCs w:val="24"/>
        </w:rPr>
        <w:t xml:space="preserve"> n</w:t>
      </w:r>
      <w:r>
        <w:rPr>
          <w:sz w:val="24"/>
        </w:rPr>
        <w:t>o período do</w:t>
      </w:r>
      <w:r>
        <w:rPr>
          <w:b/>
          <w:bCs/>
          <w:sz w:val="24"/>
        </w:rPr>
        <w:t xml:space="preserve"> GRANDE EXPEDIENTE</w:t>
      </w:r>
      <w:r>
        <w:rPr>
          <w:bCs/>
          <w:sz w:val="24"/>
        </w:rPr>
        <w:t xml:space="preserve"> e nada mais havendo para ser deliberado, agradeceu o Presidente da Mesa Diretora aos munícipes por terem prestigiado a Reunião</w:t>
      </w:r>
      <w:r>
        <w:rPr>
          <w:sz w:val="24"/>
        </w:rPr>
        <w:t xml:space="preserve"> e declarou-a encerrada, convocando a seguinte em caráter ordinário para o dia 24 (vinte e quatro) de fevereiro de 2016 (dois mil e dezesseis),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tabs>
          <w:tab w:val="clear" w:pos="720"/>
          <w:tab w:val="left" w:pos="2268" w:leader="none"/>
          <w:tab w:val="left" w:pos="5670" w:leader="none"/>
          <w:tab w:val="left" w:pos="5954" w:leader="none"/>
        </w:tabs>
        <w:jc w:val="both"/>
        <w:rPr>
          <w:sz w:val="24"/>
          <w:szCs w:val="28"/>
          <w:lang w:val="pt-PT"/>
        </w:rPr>
      </w:pPr>
      <w:r>
        <w:rPr>
          <w:sz w:val="24"/>
          <w:szCs w:val="28"/>
          <w:lang w:val="pt-PT"/>
        </w:rPr>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47:00Z</dcterms:created>
  <dc:creator>.</dc:creator>
  <dc:description/>
  <cp:keywords/>
  <dc:language>en-US</dc:language>
  <cp:lastModifiedBy>CÂMARA</cp:lastModifiedBy>
  <cp:lastPrinted>2016-02-23T16:56:00Z</cp:lastPrinted>
  <dcterms:modified xsi:type="dcterms:W3CDTF">2016-02-24T13:54:00Z</dcterms:modified>
  <cp:revision>3</cp:revision>
  <dc:subject/>
  <dc:title>ATA DA CENTÉSIMA SEPTUAGÉSIMA SEXTA REUNIÃO ORDINÁRIA DO QUARTO PERÍODO LEGISLATIVO DA TERCEIRA LEGISLATURA, REALIZADA NO DIA 29 DE DEZEMBRO DE 2004</dc:title>
</cp:coreProperties>
</file>