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QUADRAGÉSIMA SEXTA REUNIÃO ORDINÁRIA DO QUARTO PERÍODO LEGISLATIVO DA QUARTA LEGISLATURA, REALIZADA NO DIA 13 DE MAIO DE 2008.</w:t>
      </w:r>
    </w:p>
    <w:p>
      <w:pPr>
        <w:pStyle w:val="Normal"/>
        <w:autoSpaceDE w:val="false"/>
        <w:jc w:val="both"/>
        <w:rPr>
          <w:szCs w:val="36"/>
        </w:rPr>
      </w:pPr>
      <w:r>
        <w:rPr>
          <w:szCs w:val="36"/>
        </w:rPr>
      </w:r>
    </w:p>
    <w:p>
      <w:pPr>
        <w:pStyle w:val="TextBody"/>
        <w:tabs>
          <w:tab w:val="clear" w:pos="708"/>
          <w:tab w:val="left" w:pos="567" w:leader="none"/>
        </w:tabs>
        <w:rPr/>
      </w:pPr>
      <w:r>
        <w:rPr/>
        <w:t xml:space="preserve">Aos treze dias do mês de maio do ano de dois mil e oito, às dezenove horas e quarenta minutos, reuniu-se ordinariamente o Poder Legislativo, em sua Sede, sob a Presidência do vereador Janier Laborit Silveira Camargo, estando ainda presentes os seguintes edis: Simplício João Hanauer, José Lauri Brill, Juliana Enzweiler, Lori Magdalena Messer, Paulo Sérgio Petry, Airton José Weber, Marlene Koepsel Backes e Dário José Kuhn. O Presidente declarou aberta a Reunião e solicitou, de imediato, à segunda Secretária da Mesa Diretora, vereadora Juliana Enzweiler, a procedência da leitura da Ata da sessão ordinária anterior. Procedida a leitura dessa, foi a mesma colocad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 xml:space="preserve">constavam: Do Ministério da Educação os comunicados: NºCM071715/2008, NºCM071716/2008 e NºCM071717/2008 informando a liberação de recursos financeiros ao Município, destinados a garantir a execução de programas do Fundo Nacional de Desenvolvimento da Educação. Do Presidente da Câmara de Vereadores do Município de São Leopoldo, Senhor Pedro Schwertner, convite para reunião de discussão do papel do legislativo na questão do Saneamento Básico, com foco na Bacia Hidrográfica do Rio dos Sinos, a realizar-se no Plenário da Câmara de Vereadores de São Leopoldo, na data de 14(quatorze) de maio, do ano em curso, às 14(quatorze) horas. Da Câmara Municipal de Campo Bom o Ofício nº219/08GAB.PRES encaminhando cópia de Moção de Apoio aprovada naquela Casa Legislativa. Do Poder Executivo Municipal, o ofício: Of.Cam.nº021/Gab/2008(ofício Câmara número zero vinte e um barra Gabinete barra dois mil e oito), encaminhando o Projeto de Lei que autorizava  o Poder Executivo a incluir meta e ação na Lei de Diretrizes Orçamentárias para o exercício de 2008 – Lei Municipal Nº579, de 16 de outubro de 2007 e abrir crédito especial. Também sendo solicitado no ofício, a apreciação do Projeto de Lei, em regime de urgência. Em continuidade, como não havia vereadores inscritos no período das </w:t>
      </w:r>
      <w:r>
        <w:rPr>
          <w:b/>
          <w:bCs/>
        </w:rPr>
        <w:t xml:space="preserve">EXPOSIÇÕES PESSOAIS, </w:t>
      </w:r>
      <w:r>
        <w:rPr>
          <w:bCs/>
        </w:rPr>
        <w:t xml:space="preserve">nem proposições a serem apreciadas, passou o Presidente da Mesa Diretora para a </w:t>
      </w:r>
      <w:r>
        <w:rPr>
          <w:b/>
          <w:bCs/>
        </w:rPr>
        <w:t>DISTRIBUIÇÃO DE PROJETO.</w:t>
      </w:r>
      <w:r>
        <w:rPr>
          <w:bCs/>
        </w:rPr>
        <w:t xml:space="preserve"> Encaminhando para a Comissão Geral de Pareceres o seguinte Projeto: Projeto de Lei Nº021/2008(número zero vinte e um barra dois mil e oito) </w:t>
      </w:r>
      <w:r>
        <w:rPr/>
        <w:t>que autorizava  o Poder Executivo a incluir meta e ação na Lei de Diretrizes Orçamentárias para o exercício de 2008 – Lei Municipal Nº579, de 16 de outubro de 2007 e abrir crédito especial.</w:t>
      </w:r>
      <w:r>
        <w:rPr>
          <w:bCs/>
        </w:rPr>
        <w:t xml:space="preserve"> </w:t>
      </w:r>
      <w:r>
        <w:rPr/>
        <w:t xml:space="preserve">Em seguida, passou-se para a </w:t>
      </w:r>
      <w:r>
        <w:rPr>
          <w:b/>
        </w:rPr>
        <w:t>ORDEM DO DIA</w:t>
      </w:r>
      <w:r>
        <w:rPr/>
        <w:t>.</w:t>
      </w:r>
      <w:r>
        <w:rPr>
          <w:b/>
        </w:rPr>
        <w:t xml:space="preserve"> </w:t>
      </w:r>
      <w:r>
        <w:rPr/>
        <w:t xml:space="preserve">Considerando a solicitação de apreciação do Projeto de Lei Nº021/2008(número zero vinte e um barra dois mil e oito) em regime de urgência, declarou o Presidente da Mesa Diretora, suspensa a Reunião, por tempo indeterminado, visando permitir à Comissão Geral de Pareceres a elaboração de Parecer. Reaberta a Reunião e considerando que o Presidente da Comissão Geral de Pareceres, vereador Airton J. Weber já havia entregue os pareceres dos projetos em pauta ao Presidente da Mesa Diretora, passou-se à apreciação dos mesmos. Iniciando, o Presidente da Mesa Diretora pela leitura do parecer do </w:t>
      </w:r>
      <w:r>
        <w:rPr>
          <w:bCs/>
        </w:rPr>
        <w:t xml:space="preserve">Projeto de Lei Nº020/2008(número zero zero vinte barra dois mil e oito) </w:t>
      </w:r>
      <w:r>
        <w:rPr/>
        <w:t>que dava nova redação ao Art.3º da Lei Municipal Nº610, de 25 de abril de 2008. Neste a Comissão Geral de Pareceres expôs que o</w:t>
      </w:r>
      <w:r>
        <w:rPr>
          <w:szCs w:val="20"/>
        </w:rPr>
        <w:t xml:space="preserve"> Projeto procurava corrigir equívoco constatado na Lei Municipal Nº610 de 25 de abril de 2008. No mérito do Projeto anterior aprovado nesta Casa estava previsto o repasse de recurso financeiro ao Consepro na forma de auxílio quando na verdade deveria ser contribuição. </w:t>
      </w:r>
      <w:r>
        <w:rPr/>
        <w:t>Efetuada  a  devida  correção  opinou  a</w:t>
      </w:r>
      <w:r>
        <w:rPr>
          <w:szCs w:val="20"/>
        </w:rPr>
        <w:t xml:space="preserve">  </w:t>
      </w:r>
    </w:p>
    <w:p>
      <w:pPr>
        <w:pStyle w:val="TextBody"/>
        <w:jc w:val="right"/>
        <w:rPr/>
      </w:pPr>
      <w:r>
        <w:rPr/>
        <w:t>segue...</w:t>
      </w:r>
    </w:p>
    <w:p>
      <w:pPr>
        <w:pStyle w:val="TextBody"/>
        <w:tabs>
          <w:tab w:val="clear" w:pos="708"/>
          <w:tab w:val="left" w:pos="567" w:leader="none"/>
        </w:tabs>
        <w:rPr/>
      </w:pPr>
      <w:r>
        <w:rPr/>
        <w:t>ATA DA CENTÉSIMA QUADRAGÉSIMA SEXTA REUNIÃO ORDINÁRIA DA QUARTA LEGISLATURA – FOLHA 02</w:t>
      </w:r>
    </w:p>
    <w:p>
      <w:pPr>
        <w:pStyle w:val="TextBody"/>
        <w:tabs>
          <w:tab w:val="clear" w:pos="708"/>
          <w:tab w:val="left" w:pos="567" w:leader="none"/>
        </w:tabs>
        <w:rPr>
          <w:szCs w:val="20"/>
        </w:rPr>
      </w:pPr>
      <w:r>
        <w:rPr>
          <w:szCs w:val="20"/>
        </w:rPr>
      </w:r>
    </w:p>
    <w:p>
      <w:pPr>
        <w:pStyle w:val="Normal"/>
        <w:jc w:val="both"/>
        <w:rPr>
          <w:bCs/>
        </w:rPr>
      </w:pPr>
      <w:r>
        <w:rPr>
          <w:bCs/>
        </w:rPr>
        <w:t xml:space="preserve">Comissão Geral de Pareceres de forma favorável à aprovação do Projeto. Colocado o Projeto de Lei em discussão, ninguém se manifestou. Passando-se à votação do Projeto de Lei, foi o mesmo aprovado por unanimidade. Após, procedeu o Presidente da Mesa Diretora a leitura do Parecer do Projeto de Lei Nº021/2008(número zero vinte e um barra dois mil e oito) </w:t>
      </w:r>
      <w:r>
        <w:rPr/>
        <w:t>que autorizava  o Poder Executivo a incluir meta e ação na Lei de Diretrizes Orçamentárias para o exercício de 2008 – Lei Municipal Nº579, de 16 de outubro de 2007 e abrir crédito especial. Neste a Comissão Geral de Pareceres expôs que a</w:t>
      </w:r>
      <w:r>
        <w:rPr>
          <w:szCs w:val="20"/>
        </w:rPr>
        <w:t xml:space="preserve"> providência requerida era uma exigência constitucional sem o que o Município não estava habilitado a receber o recurso do Ministério do Turismo que servirá para construção da praça na área do Centro Administrativo. A contrapartida estava presente, não havendo portanto empecilho para aprovação do Projeto em questão. </w:t>
      </w:r>
      <w:r>
        <w:rPr/>
        <w:t xml:space="preserve">Considerando o exposto e a urgência requerida, manifestou-se a Comissão de forma favorável à aprovação do Projeto de Lei. Colocado o Projeto de Lei em discussão, ninguém se manifestou. Passando-se à votação do Projeto, foi o mesmo aprovado por unanimidade. Em continuidade como não havia vereadores inscritos no período do </w:t>
      </w:r>
      <w:r>
        <w:rPr>
          <w:b/>
          <w:bCs/>
        </w:rPr>
        <w:t xml:space="preserve">GRANDE EXPEDIENTE, </w:t>
      </w:r>
      <w:r>
        <w:rPr>
          <w:bCs/>
        </w:rPr>
        <w:t xml:space="preserve">agradeceu </w:t>
      </w:r>
      <w:r>
        <w:rPr/>
        <w:t xml:space="preserve">o Presidente da Mesa Diretora aos munícipes Inácio, Djenifer e Camila e ao jornalista do Jornal O Diário, por terem prestigiado a Reunião, marcando a seguinte em caráter ordinário, para o dia 20(vinte) de maio de 2008(dois mil e oito), às dezenove horas e trinta minutos, no mesmo local. Como mais nada houvesse para ser deliberado declarou o Presidente da Mesa Diretora, encerrada a Reunião. E, para constar, César Alberto Karling, Secretário da Câmara, elaborou a presente Ata, a qual após lida e aprovada será subscrita pelo Secretário e Presidente da Mesa Diretora. </w:t>
      </w:r>
    </w:p>
    <w:p>
      <w:pPr>
        <w:pStyle w:val="TextBody"/>
        <w:rPr>
          <w:bCs/>
          <w:spacing w:val="-6"/>
        </w:rPr>
      </w:pPr>
      <w:r>
        <w:rPr>
          <w:bCs/>
          <w:spacing w:val="-6"/>
        </w:rPr>
      </w:r>
    </w:p>
    <w:p>
      <w:pPr>
        <w:pStyle w:val="Normal"/>
        <w:autoSpaceDE w:val="false"/>
        <w:jc w:val="both"/>
        <w:rPr>
          <w:spacing w:val="-6"/>
          <w:sz w:val="28"/>
          <w:szCs w:val="28"/>
        </w:rPr>
      </w:pPr>
      <w:r>
        <w:rPr>
          <w:spacing w:val="-6"/>
          <w:sz w:val="28"/>
          <w:szCs w:val="28"/>
        </w:rPr>
      </w:r>
    </w:p>
    <w:p>
      <w:pPr>
        <w:pStyle w:val="Normal"/>
        <w:autoSpaceDE w:val="false"/>
        <w:spacing w:lineRule="auto" w:line="480"/>
        <w:jc w:val="both"/>
        <w:rPr>
          <w:sz w:val="28"/>
          <w:szCs w:val="28"/>
        </w:rPr>
      </w:pPr>
      <w:r>
        <w:rPr>
          <w:sz w:val="28"/>
          <w:szCs w:val="28"/>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b/>
          <w:b/>
          <w:bCs/>
          <w:szCs w:val="36"/>
        </w:rPr>
      </w:pPr>
      <w:r>
        <w:rPr/>
        <w:t xml:space="preserve">                          </w:t>
      </w:r>
      <w:r>
        <w:rPr/>
        <w:t xml:space="preserve">SECRETÁRIO  </w:t>
        <w:tab/>
        <w:tab/>
        <w:tab/>
        <w:tab/>
        <w:tab/>
        <w:t xml:space="preserve">  PRESIDENTE</w:t>
      </w:r>
    </w:p>
    <w:p>
      <w:pPr>
        <w:pStyle w:val="Normal"/>
        <w:rPr>
          <w:b/>
          <w:b/>
          <w:bCs/>
          <w:szCs w:val="36"/>
        </w:rPr>
      </w:pPr>
      <w:r>
        <w:rPr>
          <w:b/>
          <w:bCs/>
          <w:szCs w:val="36"/>
        </w:rPr>
      </w:r>
    </w:p>
    <w:p>
      <w:pPr>
        <w:pStyle w:val="Normal"/>
        <w:rPr/>
      </w:pPr>
      <w:r>
        <w:rPr/>
      </w:r>
    </w:p>
    <w:p>
      <w:pPr>
        <w:pStyle w:val="Normal"/>
        <w:autoSpaceDE w:val="false"/>
        <w:jc w:val="both"/>
        <w:rPr>
          <w:b/>
          <w:b/>
          <w:bCs/>
          <w:szCs w:val="36"/>
        </w:rPr>
      </w:pPr>
      <w:r>
        <w:rPr>
          <w:b/>
          <w:bCs/>
          <w:szCs w:val="36"/>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14:00Z</dcterms:created>
  <dc:creator>Micro 01</dc:creator>
  <dc:description/>
  <cp:keywords/>
  <dc:language>en-US</dc:language>
  <cp:lastModifiedBy>Pres Lucena</cp:lastModifiedBy>
  <cp:lastPrinted>2008-05-14T10:29:00Z</cp:lastPrinted>
  <dcterms:modified xsi:type="dcterms:W3CDTF">2008-05-14T13:29:00Z</dcterms:modified>
  <cp:revision>5</cp:revision>
  <dc:subject/>
  <dc:title>ATA DA SEXAGÉSIMA SEGUNDA REUNIÃO ORDINÁRIA DO SEGUNDO PERÍODO LEGISLATIVO DA QUARTA LEGISLATURA, REALIZADA NO DIA 14 DE JUNHO</dc:title>
</cp:coreProperties>
</file>