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TERCEIRA REUNIÃO ORDINÁRIA DO PRIMEIRO PERÍODO LEGISLATIVO DA SÉTIMA LEGISLATURA, REALIZADA NO DIA 1º DE FEVEREIRO DE 2017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lang w:val="pt-PT"/>
        </w:rPr>
        <w:t>Ao primeiro dia do mês de fevereiro do ano de dois mil e dezessete</w:t>
      </w:r>
      <w:r>
        <w:rPr>
          <w:sz w:val="24"/>
        </w:rPr>
        <w:t xml:space="preserve">, reuniram-se o Poder Legislativo de Presidente Lucena, RS, na sua sede à Rua Emancipação s/nº, para realizar uma sessão ordinária, convocada de forma regimental. A Senhora Presidente da Mesa Diretora cumprimentou a todos os presentes, verificou a existência de quórum regular e declarou aberta a Reunião às dezenove horas e quarenta minutos, secretariada pelo Vereador Airton José Weber. Constatando-se a presença dos Vereadores: Airton José Weber, Airton Michel, Daniel Eloir Krummenauer, Joel Henrique Dhein, Roque Adelmo Rambo, Roque Ferreira Neckel, Susana Exner e Valmir Eckardt. A Senhora Presidente </w:t>
      </w:r>
      <w:r>
        <w:rPr>
          <w:sz w:val="24"/>
          <w:szCs w:val="24"/>
        </w:rPr>
        <w:t>colocou em discussão e votação a Ata de Reunião Ordinária nº 02 (número zero dois), que foi aprovada por unanimidade. A Senhora Presidente solicitou ao Secretário da Câmara, servidor César Alberto Karling, que fizesse a leitura</w:t>
      </w:r>
      <w:r>
        <w:rPr>
          <w:sz w:val="24"/>
        </w:rPr>
        <w:t xml:space="preserve">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: Ofício nº 002/DEK/2017 (número zero zero barra dois mil e dezessete) de autoria do Vereador Daniel Krummenauer, solicitando, que após a apreciação e manifestação favorável do Plenário, fosse encaminhado ao Poder Executivo Municipal a Indicação nº 001/2017 (número zero zero um barra dois mil e dezessete), em anexo. Ofício nº 002/GB/2017 (número zero zero dois barra dois mil e dezessete) de autoria do Poder Executivo Municipal encaminhando os Projetos de Lei: nº 003/2017 (número zero zero três barra dois mil e dezessete)  que autoriza o Poder Executivo Municipal a permutar ou ceder servidor público para o Poder Legislativo Municipal e dá outras providências; nº 004/2017 ( número zero zero quatro barra dois mil e dezessete)  que dispunha sobre a forma de pagamento dos servidores em regime de cedência e nº 005/2017 (número zero zero cinco barra dois mil e dezessete) que aumentava o número de cargos de professor 2 (dois) do Quadro do Magistério Público Municipal e dá outras providências. Ofício nº 003/2017 (número zero zero três barra dois mil e dezessete) de autoria do Poder Executivo Municipal, informando em resposta ao Pedido de Informações nº 001/2017 (número zero zero um barra dois mil e dezessete) de autoria do Vereador Daniel Eloir Krummenauer, que em função da enorme demanda de prestação de contas que o Setor de Contabilidade precisa elaborar até o final do mês de janeiro, não foi possível fazer o levantamento dos dados necessários para apresentar todas as informações requeridas no Pedido de Informações.  E também que a Administração se comprometia em apresentar todas as informações solicitadas até a próxima sessão ou no máximo até a seguinte. Of.Desp./Nº001./2017 (Ofício ponto barra número zero zero um ponto barra dois mil e dezessete) de autoria do Departamento de Desporto convidando a Senhora Presidente e demais Vereadores para participarem da Abertura Oficial do Campeonato Municipal de Futebol 7 (sete) Society, a serem realizados na Praça de Esportes de Linha Nova Baixa, no dia três de fevereiro, sexta-feira, a partir das dezenove horas. Ofício nº147376/2017 (número um quatro sete três sete seis barra dois mil e dezessete) de autoria da RGESUL, colocando a empresa à disposição, para na medida do possível, contribuir com o município na busca do crescimento e bem estar da população, informando dados de sua área de atuação e que em Presidente Lucena tem aproximadamente 1.368 (um ponto três seis oito) clientes. E também informou os dados de contato para um atendimento personalizado e pessoal aos órgãos públicos, em demandas que envolvam a Energia Elétrica do Município. Ficando agenda em aberto para uma visita institucional. A Senhora Presidente passou ao espaço das </w:t>
      </w:r>
      <w:r>
        <w:rPr>
          <w:b/>
          <w:sz w:val="24"/>
        </w:rPr>
        <w:t xml:space="preserve">EXPOSIÇÕES PESSOAIS. </w:t>
      </w:r>
      <w:r>
        <w:rPr>
          <w:sz w:val="24"/>
        </w:rPr>
        <w:t xml:space="preserve">Considerando que a senhora Presidente havia se inscrito, dirigiu-se à Tribuna para fazer uso da palavra. Em sua fala, a Vereadora Aline F. Christ disse que já </w:t>
      </w:r>
      <w:r>
        <w:rPr>
          <w:spacing w:val="-6"/>
          <w:sz w:val="24"/>
        </w:rPr>
        <w:t>era do conhecimento de todos, que o Secretário da Câmara havia sido convidado para assumir a Secretari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TERCEIRA REUNIÃO ORDINÁRIA DO PRIMEIRO PERÍODO LEGISLATIVO DA SÉTIM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da Fazenda e Planejamento, e para oficializar o ato  havia a necessidade de submeter o fato ao crivo do Poder Legislativo e por isso estavam sendo apresentados os Projetos de Lei do Legislativo nº 001/2017 (número zero zero um barra dois mil e dezessete) e do Executivo nº 003/2017 (número zero zero três barra dois mil e dezessete). A Vereadora Aline pediu aos colegas Vereadores para serem apreciados os referidos projetos em Regime de Urgência, para dar andamento ao processo de permuta. E também comunicou que a partir de hoje estaria à disposição na Câmara sempre às dezenove horas até as vinte horas e trinta minutos, e lembrou que as sessões iniciavam às dezenove horas e trinta minutos sem previsão de término. E que ficaria a disposição dos munícipes, do Executivo, da imprensa, e demais pessoas que quiserem orientações, fazerem suas sugestões, tirarem dúvidas, entre outros. Convidou também os demais colegas Vereadores para permanecerem à disposição neste horário. E disse que contava com a participação de todos nessa nova iniciativa da Câmara de Vereadores. A Vereadora Aline F. Christ agradeceu a todos e voltou à Presidência da Mesa Diretora, e solicitou que o secretário da Câmara fizesse a leitura da Indicação apresentada: Indicação nº 001/2017 (número zero zero um barra dois mil e dezessete) de autoria do Vereador Daniel E. Krummenauer, dirigida ao Poder Executivo Municipal, que indicou uma avaliação da estrutura da casa mortuária de Linha Nova Baixa pelo setor responsável, a fim de verificar sua integridade estrutural. A Senhora Presidente colocou o Pedido de Indicação em discussão. O Vereador Airton Weber se manifestou perguntando ao autor da Indicação desde quando esta estrutura balançava. E o Vereador Daniel Krummenauer respondeu que fazia uns meses. E o Vereador Roque Rambo se manifestou falando que fazia bastante tempo, e que no velório do Sr. Alvino Roberto Hanauer, que havia um número muito grande de pessoas, e devido ao peso, realmente ela cedia, ela mexia um pouco, e seguiu dizendo que talvez tenha que no vigamento embaixo fechar com paredes para dar uma sustentação melhor. O Vereador Daniel</w:t>
      </w:r>
      <w:r>
        <w:rPr>
          <w:b/>
          <w:sz w:val="24"/>
        </w:rPr>
        <w:t xml:space="preserve"> </w:t>
      </w:r>
      <w:r>
        <w:rPr>
          <w:sz w:val="24"/>
        </w:rPr>
        <w:t xml:space="preserve">Krummenauer falou que havia vigotas embaixo e estavam todas estouradas, parece que cederam um pouco. O Vereador Airton Weber falou que tinha sido feito recente, que teria sido feito em oito ou nove anos, que havia sido feita em dois mil e oito, e o Vereador Roque Rambo concordou que era mais ou menos isso. A Senhora Presidente colocou a Indicação em votação, que foi aprovada por unanimidade. Na </w:t>
      </w:r>
      <w:r>
        <w:rPr>
          <w:b/>
          <w:sz w:val="24"/>
        </w:rPr>
        <w:t>DISTRIBUIÇÃO DE PROJETOS</w:t>
      </w:r>
      <w:r>
        <w:rPr>
          <w:sz w:val="24"/>
        </w:rPr>
        <w:t xml:space="preserve"> a Senhora Presidente leu os Projetos de Lei nº 003/2017 (número zero zero três barra dois mil e dezessete) que autorizava o Poder Executivo Municipal a permutar ou ceder servidor público para o Poder Legislativo Municipal e dava outras providências;  Projeto de Lei nº 004/2017 (número zero zero quatro barra dois mil e dezessete)que dispunha sobre a forma de pagamento dos servidores em regime de cedência; e o Projeto de Lei nº 005/2017 (número zero zero cinco barra dois mil e dezessete) que aumentava o número de cargos de professor 2 do Quadro do Magistério Público Municipal e dava outras providências; e o Projeto de Lei do Legislativo nº 001/2017 (número zero zero um barra dois mil e dezessete) que autorizava o Poder Legislativo a permutar servidor público com o Poder executivo e dava outras providências. Em seguida, a Senhora Presidente encaminhou os projetos à Comissão Geral de Pareceres. A Senhora Presidente passou à Ordem do Dia em que colocou em discussão a solicitação de apreciação dos Projetos de Lei do Legislativo nº 001/2017 (número zero zero um barra dois mil e dezessete) e nº 003/2017 (número zero zero três barra dois mil e dezessete) do Executivo em Regime de Urgência. Como nenhum Vereador se manifestou, a Senhora Presidente colocou a solicitação em votação, que foi aprovada por unanimidade. E, diante do fato de ter sido aprovada  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TERCEIRA REUNIÃO ORDINÁRIA DO PRIMEIRO PERÍODO LEGISLATIVO DA SÉTIM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clusão dos referidos projetos na pauta de votação nessa sessão, a Senhora Presidente declarou suspensa a Reunião para apresentação dos pareceres. A Senhora Presidente, após o tempo necessário declarou reaberta a sessão e considerando que o Presidente da Comissão Geral de Pareceres, Vereador Valmir Eckardt já havia encaminhado os pareceres dos projetos em pauta. A senhora Presidente iniciou a leitura do Parecer nº 003/2017 (número zero zero três barra dois mil e dezessete), do Projeto de Lei do Legislativo nº 001/2017 (número zero zero um barra dois mil e dezessete), que autorizava o Poder Legislativo a permutar servidor público com o Poder Executivo, e dava outras providências. A Comissão Geral de Pareceres expôs que o Projeto buscava efetivar a permuta de servidor do Legislativo com o Poder Executivo visando permitir que o atual secretário da Câmara possa assumir o cargo de Secretário da Fazenda e Planejamento. O Projeto estava juridicamente correto e apto para ser votado e diante do mesmo, a Comissão Geral de Pareceres manifestou-se, por unanimidade, favorável à aprovação deste Projeto. Em seguida, a Senhora Presidente colocou o Projeto de Lei do Legislativo nº 001/2107 (número zero zero um barra dois mil e dezessete) em discussão, como nenhum Vereador se manifestou, colocou-o em votação, que foi aprovado por unanimidade. Na sequência, a Senhora Presidente leu o Parecer nº 004/2017 (número zero zero quatro barra dois mil e dezessete) do Projeto de Lei do Executivo nº 003/2017 (número zero zero três barra dois mil e dezessete) que autorizava o Poder Executivo Municipal a permutar ou ceder servidor público para o Poder Legislativo Municipal e dava outras providências. A Comissão Geral de Pareceres expôs que o projeto buscava efetivar a permuta de servidor entre os Poderes Legislativo e Executivo e o projeto visa atender ao disposto no Artigo 41 da Lei Municipal nº807. O projeto visa atender o interesse público e a necessidade da Administração Municipal. O Projeto estava juridicamente correto e apto para ser votado e diante do mesmo, e a Comissão Geral de Pareceres manifestou-se, por unanimidade, favorável à aprovação deste Projeto. Em seguida, a Senhora Presidente colocou o Projeto de Lei do Executivo nº 003/2107 (número zero zero três barra dois mil e dezessete) em discussão, como nenhum Vereador se manifestou, colocou-o em votação, que foi aprovado por unanimidade. Em seguida, a Senhora Presidente passou ao período do </w:t>
      </w:r>
      <w:r>
        <w:rPr>
          <w:b/>
          <w:bCs/>
          <w:sz w:val="24"/>
        </w:rPr>
        <w:t>GRANDE EXPEDIENTE</w:t>
      </w:r>
      <w:r>
        <w:rPr>
          <w:bCs/>
          <w:sz w:val="24"/>
        </w:rPr>
        <w:t>, e como que não havia nenhum Vereador inscrito, e como mais nada houvesse para ser deliberado, agradeceu aos munícipes e demais presentes por terem prestigiado a Reunião</w:t>
      </w:r>
      <w:r>
        <w:rPr>
          <w:sz w:val="24"/>
        </w:rPr>
        <w:t xml:space="preserve"> e declarou-a encerrada. Convocando a seguinte em caráter ordinário para o dia oito de fevereiro de dois mil e dezessete, às dezenove horas e trinta minutos, na Sede deste Poder Legislativo. E, para constar, Andréa Scherer, agente administrativo no desempenho das funções do cargo de Secretária da Câmara, elaborou essa Ata, que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00:00Z</dcterms:created>
  <dc:creator>.</dc:creator>
  <dc:description/>
  <dc:language>en-US</dc:language>
  <cp:lastModifiedBy>CÂMARA</cp:lastModifiedBy>
  <cp:lastPrinted>2017-01-09T16:20:00Z</cp:lastPrinted>
  <dcterms:modified xsi:type="dcterms:W3CDTF">2017-02-15T23:00:00Z</dcterms:modified>
  <cp:revision>2</cp:revision>
  <dc:subject/>
  <dc:title>ATA DA CENTÉSIMA SEPTUAGÉSIMA SEXTA REUNIÃO ORDINÁRIA DO QUARTO PERÍODO LEGISLATIVO DA TERCEIRA LEGISLATURA, REALIZADA NO DIA 29 DE DEZEMBRO DE 2004</dc:title>
</cp:coreProperties>
</file>