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NONA REUNIÃO ORDINÁRIA DO TERCEIRO PERÍODO LEGISLATIVO DA SEXTA LEGISLATURA, REALIZADA NO DIA 16 DE SET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dezesseis dias do mês de setembr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Cleiton Trierveiler, Joice Silvinha Froehlich, Pedro Lauri Schmitz, Gilmar Führ, Roque Ferreira Neckel, Marlene Koepsel Backes, Arlindo Vogel e Rafael Schneider Weber. O Presidente declarou aberta a Reunião e de imediato, colocou em discussão a Ata da Reunião Ordinária Nº117 (número cento e dezessete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Cartório Eleitoral de Estância Velha resposta ao Pedido de Informação do vereador Gilmar Führ, referente deslocamento de equipe para realizar o cadastramento biométrico dos eleitores do Município. Do Poder Executivo Municipal os ofícios: Ofício Cam. 049/2015 (Câmara zero quarenta e nove barra dois mil e quinze) encaminhando o Projeto de Lei Nº027/2015 (número zero vinte e sete barra dois mil e quinze), para apreciação e votação; Ofício Cam. 050/2015 (Câmara zero cinquenta barra dois mil e quinze) encaminhando o Projeto de Lei Nº028/2015 (número zero vinte e oito barra dois mil e quinze), para apreciação e votação; Ofício Cam. 051/2015 (Câmara zero cinquenta e um barra dois mil e quinze) encaminhando os Projetos de Lei Nº029/2015 (número zero vinte e nove barra dois mil e quinze) e Nº030/2015 (número zero trinta barra dois mil e quinze), para apreciação e votação. Do vereador Cleiton Trierveiler o Of.nº009/CT/2015 (ofício número zero zero nove barra dois mil e quinze), solicitando que depois de ouvido o Plenário, fossem enviadas ao Poder Executivo Municipal as proposições: Indicação Nº006/2105 (número zero zero seis barra dois mil e quinze) e o Pedido de Informação Nº007/2015 (número zero zero sete barra dois mil e quinze), que seguiam em anexo. Do vereador Gilmar Führ o Of.nº018/GF/2015 (ofício número zero dezoito barra dois mil e quinze) encaminhando, em anexo, o Pedido de Informação Nº001/2015 (número zero zero um barra dois mil e quinze), solicitando ao mesmo tempo, que este fosse colocado sob apreciação plenária e recebido o voto favorável da maioria, encaminhado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6/2015 (número zero zero seis barra dois mil e quinze) apresentada pelo vereador Cleiton Trierveiler dirigida ao Poder Executivo Municipal. Nesta indicou a realização de manutenção nas luminárias da rede de iluminação pública, as quais não funcionam, em todo Município. Colocada a Indicação em discussão, comentou o Presidente da Mesa Diretora que em Linha Nova Baixa havia algumas luminárias estragadas. Disse também o Presidente da Mesa Diretora que observara que na semana anterior a Secretaria de Obras executara manutenção nas luminárias, porém já havia novamente lâmpadas que não estavam funcionando. Expôs também o vereador Roque F. Neckel que ao vir pra participar da sessão observara na localidade de Arroio dos Ratos, três ou quatro lâmpadas que não estavam funcionando e que também havia sido feita manutenção recentemente. Manifestou-se no instante o vereador Cleiton Trierveiler dizendo que observara em determinado local que havia três lâmpadas, uma seguida da outra, que não estavam funcionando e que a localizada nas proximidades de sua residência ficava ligando  e  desligando.  Comentou  o  vereador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CENTÉSIMA DÉCIMA NONA REUNIÃO ORDINÁRIA DA SEX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Roque F. Neckel que não sabia se os problemas na iluminação pública não tinham algo a ver com o serviço de manutenção feito na rede telefônica, visto que os técnicos estavam diariamente executando serviços. Passando-se à votação do encaminhamento da Indicação, foi o mesmo aprovado por unanimidade. Após procedeu o Secretário da Câmara a leitura do Pedido de Informação Nº007/2015 (número zero zero sete barra dois mil e quinze) também apresentado pelo vereador </w:t>
      </w:r>
      <w:r>
        <w:rPr>
          <w:sz w:val="24"/>
          <w:szCs w:val="24"/>
        </w:rPr>
        <w:t>Cleiton Trierveiler</w:t>
      </w:r>
      <w:r>
        <w:rPr>
          <w:bCs/>
          <w:sz w:val="24"/>
          <w:szCs w:val="24"/>
        </w:rPr>
        <w:t xml:space="preserve">, dirigido ao Poder Executivo Municipal. Por meio deste solicitou </w:t>
      </w:r>
      <w:r>
        <w:rPr>
          <w:sz w:val="24"/>
        </w:rPr>
        <w:t xml:space="preserve">que o Executivo informasse o nome das pessoas que haviam sido beneficiadas com as cestas básicas pagas pelos times de futebol Rodeio e Moleques, complementando as informações apresentadas através do Ofício Cam.48/2015. </w:t>
      </w:r>
      <w:r>
        <w:rPr>
          <w:bCs/>
          <w:sz w:val="24"/>
          <w:szCs w:val="24"/>
        </w:rPr>
        <w:t>Colocado o Pedido de Informação em discussão, ninguém se manifestou. Passando-se à votação do encaminhamento do Pedido de Informação, foi o mesmo aprovado por unanimidade. Em seguida, procedeu o Secretário da Câmara a leitura do Pedido de Informação N</w:t>
      </w:r>
      <w:r>
        <w:rPr>
          <w:sz w:val="24"/>
          <w:szCs w:val="24"/>
        </w:rPr>
        <w:t xml:space="preserve">º001/2015 (número zero zero um barra dois mil e quinze) apresentado pelo vereador Gilmar Führ, dirigido ao Poder Executivo Municipal. Por meio solicitou </w:t>
      </w:r>
      <w:r>
        <w:rPr>
          <w:sz w:val="24"/>
        </w:rPr>
        <w:t xml:space="preserve">que o Executivo informasse por quais motivos reduziu por meio do Decreto Nº34/2015 os incentivos previstos na Lei Municipal Nº354, de 22 de abril de 2002. </w:t>
      </w:r>
      <w:r>
        <w:rPr>
          <w:sz w:val="24"/>
          <w:szCs w:val="24"/>
        </w:rPr>
        <w:t xml:space="preserve">Colocado em discussão o Pedido de Informação, expôs o vereador Gilmar Führ que foi procurado por munícipe que tem interesse em usufruir do incentivo e que lhe relatara que havia decreto limitando os valores em R$20.000,00 (vinte mil reais). Disse o vereador Gilmar Führ que o Decreto Nº34 (número trinta e quatro) havia limitado os incentivos e que os dois concedidos com o mesmo propósito, anteriormente, haviam sido de R$69.000,00 (sessenta e nove mil reais) e R$58.000,00 (cinquenta e oito mil reais) e por isso apresentara o questionamento. </w:t>
      </w:r>
      <w:r>
        <w:rPr>
          <w:bCs/>
          <w:sz w:val="24"/>
          <w:szCs w:val="24"/>
        </w:rPr>
        <w:t xml:space="preserve">Passando-se à votação do encaminhamento do Pedido de Informação, foi o mesmo aprovado por unanimidade. Dando continuidade, passou o Presidente da Mesa Diretora para a </w:t>
      </w:r>
      <w:r>
        <w:rPr>
          <w:b/>
          <w:bCs/>
          <w:sz w:val="24"/>
          <w:szCs w:val="24"/>
        </w:rPr>
        <w:t>DISTRIBUIÇÃO DE PROJETOS.</w:t>
      </w:r>
      <w:r>
        <w:rPr>
          <w:bCs/>
          <w:sz w:val="24"/>
          <w:szCs w:val="24"/>
        </w:rPr>
        <w:t xml:space="preserve"> Encaminhando para a Comissão Geral de Pareceres os seguintes Projetos: Projeto de Lei Nº027/2015 (número zero vinte e sete barra dois mil e quinze) que instituía a possibilidade de parcelamento da taxa de coleta de lixo/2015 e dava outras providências; Projeto de Lei Nº028/2015 (número zero vinte e oito barra dois mil e quinze) que dispõe sobre as diretrizes orçamentárias para o exercício financeiro de 2016 e dá outras providências; Projeto de Lei Nº029/2015 (número zero vinte e nove barra dois mil e quinze) que altera a redação da Lei Municipal 807/2012 e dá outras providências; Projeto de Lei Nº030/2015 (número zero trinta barra dois mil e quinze) que cria o Fundo Municipal do Idoso e dá outras providências. </w:t>
      </w:r>
      <w:r>
        <w:rPr>
          <w:sz w:val="24"/>
          <w:szCs w:val="24"/>
        </w:rPr>
        <w:t xml:space="preserve">Em seguida, como não havia projetos em pauta e como não havia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agradeceu o Presidente da Mesa Diretora aos presentes por terem prestigiado a Reunião e </w:t>
      </w:r>
      <w:r>
        <w:rPr>
          <w:sz w:val="24"/>
        </w:rPr>
        <w:t>declarou-a encerrada, convocando a seguinte em caráter ordinário para o dia 23 (vinte e três) de setembro de 2015 (dois mil e quinze), às dezenove horas e trinta minutos, na Sede deste Poder. Ainda aproveitou o Presidente da Mesa Diretora o momento para convidar a todos para participarem da sessão solene em homenagem à Semana Farroupilha, na Sede do CTG Aroni Mossmann, que seria realizada logo em seguida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2:00Z</dcterms:created>
  <dc:creator>.</dc:creator>
  <dc:description/>
  <cp:keywords/>
  <dc:language>en-US</dc:language>
  <cp:lastModifiedBy>CÂMARA</cp:lastModifiedBy>
  <cp:lastPrinted>2015-10-16T11:33:00Z</cp:lastPrinted>
  <dcterms:modified xsi:type="dcterms:W3CDTF">2015-10-16T14:33:00Z</dcterms:modified>
  <cp:revision>3</cp:revision>
  <dc:subject/>
  <dc:title>ATA DA CENTÉSIMA SEPTUAGÉSIMA SEXTA REUNIÃO ORDINÁRIA DO QUARTO PERÍODO LEGISLATIVO DA TERCEIRA LEGISLATURA, REALIZADA NO DIA 29 DE DEZEMBRO DE 2004</dc:title>
</cp:coreProperties>
</file>