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SÉTIMA REUNIÃO ORDINÁRIA DO PRIMEIRO PERÍODO LEGISLATIVO DA SEXTA LEGISLATURA, REALIZADA NO DIA 05 DE JUNHO DE 2013.</w:t>
      </w:r>
    </w:p>
    <w:p>
      <w:pPr>
        <w:pStyle w:val="Normal"/>
        <w:jc w:val="both"/>
        <w:rPr>
          <w:rStyle w:val="CharacterStyle1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TextBody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os cinco dias do mês de junho do ano de dois mil e treze às dezenove horas e trinta minutos</w:t>
      </w:r>
      <w:r>
        <w:rPr/>
        <w:t xml:space="preserve">, reuniu-se ordinariamente o Poder Legislativo em sua Sede, sob a Presidência do vereador Gilmar Führ, estando ainda presentes os seguintes edis: Marlene Koepsel Backes, Arlindo Vogel, Rafael Schneider Weber, Cleiton Trierveiler, Pedro Lauri Schmitz, Joice Silvinha Froehlich, Luiz José Spaniol e Roque Ferreira Neckel. O Presidente declarou aberta a Reunião e de imediato solicitou à Secretária da Mesa Diretora vereadora Joice S. Froehlich a procedência da leitura da Ata da Reunião Ordinária anterior. Procedida a leitura da Ata, colocou o Presidente da Mesa Diretora a mesma em discussão. Sendo que ninguém se manifestou. Passando-se à votação da Ata foi a mesma aprovada por unanimidade. Em continuidade, solicitou o Presidente da Mesa Diretora ao Secretário da Câmara que procedesse a leitura das </w:t>
      </w:r>
      <w:r>
        <w:rPr>
          <w:b/>
        </w:rPr>
        <w:t>CORRESPONDÊNCIAS RECEBIDAS</w:t>
      </w:r>
      <w:r>
        <w:rPr/>
        <w:t xml:space="preserve">, onde constavam: Do Deputado Edson Brum convite aos vereadores para participarem da Audiência Pública para tratar sobre as ações e os investimentos realizados e previstos pelo Governo do Estado do Rio Grande do Sul, para a área de defesa animal a ser realizada em 13 de junho de 2013, às 9h30min, na sala Professor Sarmento Leite, 3º andar do Palácio Farroupilha. Do Deputado Heitor Schuch convite para participação no Seminário O Papel da Comissão de Constituição e Justiça no Parlamento Municipal, a realizar-se no dia 21 de junho, às 15 horas, no Teatro Dante Barrone da Assembleia Legislativa. Do Ministério da Educação o Comunicado NºCM143688/2013, informando a liberação de recursos financeiros destinados a garantir a execução de programas do Fundo Nacional de Desenvolvimento da Educação. Do Departamento de Desporto o OF.DESP. /Nº011./2013, convite aos vereadores e demais presentes na Sessão, para participarem da Cerimônia de Abertura das edições 2013 dos Municipais de Futsal 2ª Divisão e Feminino 2013, a realizar-se nas dependências da Sociedade Esportiva Soberano, no dia 08 de junho, a partir das 13 horas. Do Poder Executivo Municipal os ofícios: Of.Cam.043/2013 (ofício Câmara número zero quarenta e três barra dois mil e treze), encaminhando resposta ao Pedido de Informação Nº008/2013 (número zero zero oito barra dois mil e treze) apresentado pelo vereador Gilmar Führ; Of.Cam.044/2013 (ofício Câmara número zero quarenta e quatro barra dois mil e treze) reencaminhando o Projeto de Lei Nº030/2013 (número zero trinta barra dois mil e treze); e Of.Cam.045/2013 (ofício Câmara número zero quarenta e cinco barra dois mil e treze), apresentando resposta ao Pedido de Informação Nº001/2013 (número zero zero um barra dois mil e treze) proposto pelo vereador Roque F. Neckel. Do vereador Luiz J. Spaniol o Of.nº017/LJS/2013 (ofício número zero dezessete barra dois mil e treze) encaminhando, em anexo, o Ofício Nº016/2013 (número zero dezesseis barra dois mil e treze) e solicitando que o mesmo fosse colocado sob apreciação plenária e recebido o voto favorável da maioria, encaminhado ao Gerente Técnico da AES Sul de Novo Hamburgo. Em continuidade, como não havia vereadores inscritos no período das </w:t>
      </w:r>
      <w:r>
        <w:rPr>
          <w:b/>
        </w:rPr>
        <w:t xml:space="preserve">EXPOSIÇÕES PESSOAIS, </w:t>
      </w:r>
      <w:r>
        <w:rPr/>
        <w:t xml:space="preserve">passou-se para a apreciação da proposição apresentada. Solicitou o Presidente da Mesa Diretora ao Secretário da Câmara que procedesse a leitura desta. Procedendo o Secretário da Câmara a leitura do Ofício Nº016/2013 (número zero dezesseis barra dois mil e treze) apresentado pelo vereador Luiz J. Spaniol, dirigido ao Gerente Técnico da AES Sul de Novo Hamburgo. Por meio deste solicitou melhorias no sistema elétrico com a instalação de rede elétrica trifásica visando beneficiar o Senhor Valdomiro Hanauer - código do cliente nº5062620-5 além de outros munícipes residentes nas proximidades, na localidade de Linha Nova Baixa, neste Município. Colocado o Ofício em discussão, ninguém se manifestou.  Passando-se  à  votação  do  encaminhamento  do  Ofício,  foi  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SÉTIMA REUNIÃO ORDINÁRIA DA SEXTA LEGISLATURA – FOLHA 02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mesmo aprovado por unanimidade. Dando continuidade, como não havia projetos a serem distribuídos, </w:t>
      </w:r>
      <w:r>
        <w:rPr>
          <w:sz w:val="24"/>
        </w:rPr>
        <w:t xml:space="preserve">passou o Presidente da Mesa Diretora para a </w:t>
      </w:r>
      <w:r>
        <w:rPr>
          <w:b/>
          <w:sz w:val="24"/>
        </w:rPr>
        <w:t xml:space="preserve">ORDEM DO DIA. </w:t>
      </w:r>
      <w:r>
        <w:rPr>
          <w:sz w:val="24"/>
        </w:rPr>
        <w:t xml:space="preserve">Considerando que estavam em pauta os Projetos: Projeto de Lei Nº030/2013 (número zero trinta barra dois mil e treze) e Projeto de Lei Legislativo Nº003/2013 (número zero zero três barra dois mil e treze) e visto que o Presidente da Comissão Geral de Pareceres, vereador Luiz J. Spaniol, já havia encaminhado os pareceres à Mesa Diretora, procedeu o Presidente, a leitura do Parecer do Projeto de Lei Nº030/2013 (número zero trinta barra dois mil e treze) que alterava a Lei Municipal Nº800, de 16 de dezembro de 2011, que instituía o Regime Próprio de Previdência Social dos servidores efetivos do Município de Presidente Lucena. Neste, expôs a Comissão Geral de Pareceres que </w:t>
      </w:r>
      <w:r>
        <w:rPr>
          <w:sz w:val="24"/>
          <w:szCs w:val="28"/>
        </w:rPr>
        <w:t xml:space="preserve">Projeto visava adequar as alíquotas, destinadas a recuperação do passivo atuarial e financeiro, do Regime Próprio de Previdência Social do Município de Presidente Lucena. Considerando que para a alteração existia previsão legal e por se tratar de interesse comum dos servidores Municipais, opinaram os membros da Comissão Geral de Pareceres pela aprovação do Projeto de Lei. Colocado o Projeto de Lei em discussão, ninguém se manifestou. Passando-se à votação do Projeto de Lei, foi o mesmo aprovado por unanimidade. Após, </w:t>
      </w:r>
      <w:r>
        <w:rPr>
          <w:sz w:val="24"/>
        </w:rPr>
        <w:t xml:space="preserve">procedeu o Presidente, a leitura do Parecer do Projeto de Lei Legislativo Nº003/2013 (número zero zero três barra dois mil e treze) que denominava Rua Fridolino Stoffel a Rua sem nome recentemente aberta, localizada no Centro, com entrada entre as residências de Cidório Lippert Nº4719 e de Ancilo Adam Nº4813. Neste, expôs a Comissão Geral de Pareceres que o </w:t>
      </w:r>
      <w:r>
        <w:rPr>
          <w:sz w:val="24"/>
          <w:szCs w:val="28"/>
        </w:rPr>
        <w:t xml:space="preserve">Projeto visava denominar Rua no Município, que foi recentemente aberta, com o nome de Fridolino Stoffel. Cidadão atuante e querido na comunidade. Assim, opinaram os membros da Comissão Geral de Pareceres pela aprovação do Projeto de Lei. Colocado o Projeto de Lei em discussão, ninguém se manifestou. Passando-se à votação do Projeto de Lei, foi o mesmo aprovado por unanimidade. </w:t>
      </w:r>
      <w:r>
        <w:rPr>
          <w:sz w:val="24"/>
        </w:rPr>
        <w:t xml:space="preserve">Em continuidade, como nenhum vereador havia se inscrito no período do </w:t>
      </w:r>
      <w:r>
        <w:rPr>
          <w:b/>
          <w:sz w:val="24"/>
        </w:rPr>
        <w:t xml:space="preserve">GRANDE EXPEDIENTE, </w:t>
      </w:r>
      <w:r>
        <w:rPr>
          <w:sz w:val="24"/>
        </w:rPr>
        <w:t xml:space="preserve">mas fazendo-se presentes a Secretária da Saúde e Ação Social Senhora Maria Beatris Weber Enzweiler e o Contabilista da Prefeitura Senhor Evandro Kunz com o objetivo de apresentarem o relatório de gestão da Saúde referente o 1º (primeiro) quadrimestre de 2013 (dois mil e treze), concedeu-lhes o Presidente da Mesa Diretora, a palavra. Fazendo uso da palavra o Senhor Evandro Kunz, saudou os presentes e após, expôs que, juntamente com a Secretária da Saúde e Ação Social, apresentaria o relatório de gestão dos recursos da Saúde referentes o 1º (quadrimestre) de 2013 (dois mil e treze). Observou o senhor Evandro Kunz que os referidos relatórios sempre foram apresentados trimestralmente, porém a partir do presente exercício seriam apresentados quadrimestralmente. Após, apresentou o Senhor Evandro Kunz os valores e as fontes que financiam a Saúde no Município. Explicou que a fonte municipal é composta pela transferência de 15% (quinze por cento) do produto de arrecadação dos impostos e transferências. Também apresentou o Senhor Evandro Kunz os valores arrecadados no período que totalizaram R$2.945.009,87 (dois milhões novecentos e quarenta e cinco mil e nove reais e oitenta e sete centavos) e os aplicados na Saúde R$455.176,70 (quatrocentos e cinquenta e cinco mil cento e setenta e seis reais e setenta centavos), correspondente a 15,45% (quinze vírgula quarenta e cinco por cento). Também apresentou o Senhor Evandro Kunz a origem dos recursos que formaram o montante arrecadado no quadrimestre, bem como a forma de distribuição dos recursos aplicados em Saúde no período. Em sua explanação, apresentou também o Senhor Evandro Kunz os valores </w:t>
      </w:r>
      <w:r>
        <w:rPr>
          <w:spacing w:val="-4"/>
          <w:sz w:val="24"/>
        </w:rPr>
        <w:t>repassados pelo ente Estadual e Federal aplicados na Saúde no quadrimestre, detalhando os programas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gue ...</w:t>
      </w:r>
    </w:p>
    <w:p>
      <w:pPr>
        <w:pStyle w:val="Normal"/>
        <w:jc w:val="both"/>
        <w:rPr/>
      </w:pP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ATA DA DÉCIMA SÉTIMA REUNIÃO ORDINÁRIA DA SEXTA LEGISLATURA – FOLHA 03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color w:val="000000"/>
          <w:sz w:val="24"/>
          <w:szCs w:val="24"/>
          <w:lang w:val="pt-PT" w:eastAsia="pt-P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rStyle w:val="CharacterStyle1"/>
          <w:b w:val="false"/>
          <w:b w:val="false"/>
          <w:bCs w:val="false"/>
          <w:vanish/>
          <w:color w:val="000000"/>
          <w:sz w:val="24"/>
          <w:szCs w:val="20"/>
        </w:rPr>
      </w:pPr>
      <w:r>
        <w:rPr>
          <w:sz w:val="24"/>
        </w:rPr>
        <w:t>Ainda apresentou o saldo existente nas contas da Saúde, no início e ao final do quadrimestre. Ao final da explanação, ressaltou o Senhor Evandro Kunz que as informações apresentadas também eram publicadas bimestralmente no site da Prefeitura e desde o início do mês em curso, também estavam disponíveis no portal da transparência. Sendo que no Portal da Transparência inclusive estavam disponíveis mais informações. Concluída a explanação do Contabilista Senhor Evandro Kunz, fez uso da palavra a Secretária da Saúde Senhora Maria Beatris W. Enzweiler. Em sua explanação, apresentou relatório dos atendimentos e procedimentos realizados na Unidade de Saúde Alfredo Exner e nos hospitais conveniados. Apresentou a Secretária o número de atendimentos e procedimentos realizados em cada especialidade e os realizados no Hospital São José de Ivoti e Hospitais de Porto Alegre. Também apresentou a relação de exames e campanhas de vacinação realizadas no quadrimestre. Concluída a manifestação da secretária da Saúde, colocou-se à disposição para esclarecimento de dúvidas. Sendo que ninguém se manifestou. Em seguida, como mais nada houvesse para ser deliberado,</w:t>
      </w:r>
      <w:bookmarkStart w:id="0" w:name="OLE_LINK4"/>
      <w:bookmarkStart w:id="1" w:name="OLE_LINK3"/>
      <w:r>
        <w:rPr>
          <w:sz w:val="24"/>
        </w:rPr>
        <w:t xml:space="preserve"> agradeceu o Presidente da Mesa Diretora aos munícipes por terem prestigiado a Reunião e declarou-a encerrada, c</w:t>
      </w:r>
      <w:r>
        <w:rPr>
          <w:rStyle w:val="CharacterStyle1"/>
          <w:b w:val="false"/>
          <w:bCs w:val="false"/>
          <w:color w:val="000000"/>
          <w:sz w:val="24"/>
          <w:szCs w:val="24"/>
          <w:lang w:eastAsia="pt-PT"/>
        </w:rPr>
        <w:t>onvocando a seguinte em caráter ordinário para o dia 12 (doze) de junho do corrente ano, às dezenove horas e trinta minutos, na Sede deste Poder. E, para constar, César Alberto Karling, Secretário da Câmara, elaborou a presente Ata, a qual após lida e aprovada será subscrita pela S</w:t>
      </w:r>
      <w:r>
        <w:rPr>
          <w:rStyle w:val="CharacterStyle1"/>
          <w:b w:val="false"/>
          <w:bCs w:val="false"/>
          <w:color w:val="000000"/>
          <w:sz w:val="24"/>
          <w:szCs w:val="24"/>
          <w:lang w:val="pt-PT" w:eastAsia="pt-PT"/>
        </w:rPr>
        <w:t>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ECRETÁRIA                               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b/>
      <w:bCs/>
      <w:color w:val="454944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basedOn w:val="Normal"/>
    <w:qFormat/>
    <w:pPr>
      <w:widowControl w:val="false"/>
      <w:spacing w:lineRule="exact" w:line="276" w:before="252" w:after="324"/>
      <w:jc w:val="right"/>
    </w:pPr>
    <w:rPr>
      <w:rFonts w:eastAsia="Times New Roman"/>
      <w:b/>
      <w:bCs/>
      <w:color w:val="454944"/>
      <w:sz w:val="23"/>
      <w:szCs w:val="23"/>
    </w:rPr>
  </w:style>
  <w:style w:type="paragraph" w:styleId="Style21">
    <w:name w:val="Style 2"/>
    <w:basedOn w:val="Normal"/>
    <w:qFormat/>
    <w:pPr>
      <w:widowControl w:val="false"/>
      <w:jc w:val="both"/>
    </w:pPr>
    <w:rPr>
      <w:rFonts w:eastAsia="Times New Roman"/>
      <w:b/>
      <w:bCs/>
      <w:color w:val="454944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8:00Z</dcterms:created>
  <dc:creator>.</dc:creator>
  <dc:description/>
  <cp:keywords/>
  <dc:language>en-US</dc:language>
  <cp:lastModifiedBy>CÂMARA</cp:lastModifiedBy>
  <cp:lastPrinted>2013-06-07T10:56:00Z</cp:lastPrinted>
  <dcterms:modified xsi:type="dcterms:W3CDTF">2013-06-07T13:57:00Z</dcterms:modified>
  <cp:revision>5</cp:revision>
  <dc:subject/>
  <dc:title>ATA DA CENTÉSIMA SEPTUAGÉSIMA SEXTA REUNIÃO ORDINÁRIA DO QUARTO PERÍODO LEGISLATIVO DA TERCEIRA LEGISLATURA, REALIZADA NO DIA 29 DE DEZEMBRO DE 2004</dc:title>
</cp:coreProperties>
</file>