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3"/>
      <w:r>
        <w:rPr/>
        <w:t>ATA DA CENTÈSIMA VIGÉSIMA SEGUNDA REUNIÃO ORDINÁRIA DO TERCEIRO PERÍODO LEGISLATIVO DA QUARTA LEGISLATURA, REALIZADA NO DIA 10 DE OUTUBRO DE 2007.</w:t>
      </w:r>
    </w:p>
    <w:p>
      <w:pPr>
        <w:pStyle w:val="Normal"/>
        <w:autoSpaceDE w:val="false"/>
        <w:spacing w:lineRule="auto" w:line="360"/>
        <w:jc w:val="both"/>
        <w:rPr>
          <w:szCs w:val="36"/>
        </w:rPr>
      </w:pPr>
      <w:r>
        <w:rPr>
          <w:szCs w:val="36"/>
        </w:rPr>
      </w:r>
    </w:p>
    <w:p>
      <w:pPr>
        <w:pStyle w:val="TextBody"/>
        <w:rPr/>
      </w:pPr>
      <w:r>
        <w:rPr/>
        <w:t xml:space="preserve">Aos dez dias do mês de outubro do ano de dois mil e sete, às dezenove horas e quarenta minutos, reuniu-se ordinariamente o Poder Legislativo, em sua Sede, sob a Presidência do vereador José Lauri Brill, estando ainda presentes os seguintes edis: Dário José Kuhn, Simplício João Hanauer, Lotário Luiz Steffen, Lori Magdalena Messer, Marlene Koepsel Backes, Janier Laborit Silveira Camargo, Airton José Weber e Paulo Sérgio Petry. O Presidente declarou aberta a Reunião e solicitou, de imediato, ao Secretário da Mesa Diretora, vereador Janier L. S. Camargo, a procedência da leitura da Ata da sessão ordinária anterior. Procedida a leitura, colocou-a em discussão, sendo que ninguém se manifestou. Passando-se à votação da Ata, foi essa aprovada com 7(sete) votos favoráveis e uma abstenção. Absteve-se de votar, o vereador Lotário L. Steffen, por não ter participado da Reunião anterior. Após solicitou o Presidente da Mesa Diretora ao Secretário da Mesa Diretora a procedência da leitura da Ata da Audiência Pública em que se discutiu com a população, o Projeto de Lei Nº032/2007(número zero trinta e dois barra dois mil e sete) que dispõe sobre as Diretrizes Orçamentárias para o exercício de 2008(dois mil e oito). Procedida a leitura, colocou-a em discussão, sendo que ninguém se manifestou. Passando-se à votação da Ata, foi essa aprovada com 7(sete) votos favoráveis e uma abstenção. Absteve-se de votar, o vereador Lotário L. Steffen, por não ter participado da referida audiência pública. Em continuidade passou-se à leitura das </w:t>
      </w:r>
      <w:r>
        <w:rPr>
          <w:b/>
          <w:bCs/>
        </w:rPr>
        <w:t xml:space="preserve">CORRESPONDÊNCIAS RECEBIDAS, </w:t>
      </w:r>
      <w:r>
        <w:rPr/>
        <w:t>onde</w:t>
      </w:r>
      <w:r>
        <w:rPr>
          <w:b/>
          <w:bCs/>
        </w:rPr>
        <w:t xml:space="preserve"> </w:t>
      </w:r>
      <w:r>
        <w:rPr/>
        <w:t xml:space="preserve">constavam: Do Ministério da Saúde o telegrama: NºRef:000940/MS/SE/FNS, informando a liberação de recursos financeiros ao Município para pagamento de ações estruturantes de vigilância sanitária, competência agosto de 2007(dois mil e sete). Da Federação das Associações de Municípios do Rio Grande do Sul o Of.CIRC.GF Nº004/2007, apresentando informações sobre a realização do Seminário: As Eleições Municipais de 2008 e as Precauções dos Agentes Políticos, a realizar-se nos dias 13(treze) e 14(quatorze) de novembro de 2007(dois mil e sete) no auditório da Federação em Porto Alegre. Da Associação dos Servidores de Câmaras Municipais do Rio Grande do Sul, o Of.Circular nº01/07-09 informando sobre a eleição e posse da nova Diretoria da ASCAM para a gestão 2007/2009(dois mil e sete barra dois mil e nove). Do Coordenador do Espaço do Vereador da Assembléia Legislativa do Estado do Rio Grande do Sul, Senhor Luiz Fernando da Costa Fernandes o Of.Circ.08/2007 cumprimentando os edis pela passagem do dia do vereador, transcorrido em 01 de outubro. Da União dos Vereadores do Rio Grande do Sul-UVERGS o programa do 25º Curso Técnico de Estudos Jurídicos Municipais, a realizar-se nos dias 17(dezessete) a 19(dezenove) de outubro de 2007(dois mil e sete) no auditório da UVERGS, em Porto Alegre. Do Poder Executivo Municipal os ofícios: Of.Camnº047/Gab/2007(ofício Câmara número zero quarenta e sete barra gabinete barra dois mil e sete) apresentando resposta ao Pedido de Informação nº007/2007(número zero zero sete barra dois mil e sete) de autoria do vereador Dário J. Kuhn; Of.Camnº048/Gab/2007(ofício Câmara número zero quarenta e oito barra gabinete barra dois mil e sete) apresentando resposta ao Pedido de Informação nº001/2007(número zero zero um barra dois mil e sete) de autoria do vereador Paulo S. Petry; Of.Camnº049/Gab/2007(ofício Câmara número zero quarenta e nove barra gabinete barra dois mil e sete) encaminhando a notificação pública nº09/2007(número zero nove barra dois mil e sete) e solicitando que a mesma fosse publicada nesta Casa; Of.Camnº050/Gab/2007(ofício Câmara número zero cinqüenta barra gabinete barra dois mil e sete) encaminhando o  Projeto  de  Lei  que  autoriza  o </w:t>
      </w:r>
    </w:p>
    <w:p>
      <w:pPr>
        <w:pStyle w:val="TextBody"/>
        <w:jc w:val="right"/>
        <w:rPr/>
      </w:pPr>
      <w:r>
        <w:rPr/>
        <w:t>segue...</w:t>
      </w:r>
    </w:p>
    <w:p>
      <w:pPr>
        <w:pStyle w:val="TextBody"/>
        <w:rPr/>
      </w:pPr>
      <w:r>
        <w:rPr/>
        <w:t>ATA DA CENTÉSIMA VIGÉSIMA SEGUNDA REUNIÃO ORDINÁRIA DA QUARTA LEGISLATURA – FOLHA 02</w:t>
      </w:r>
    </w:p>
    <w:p>
      <w:pPr>
        <w:pStyle w:val="TextBody"/>
        <w:spacing w:lineRule="auto" w:line="360"/>
        <w:rPr/>
      </w:pPr>
      <w:r>
        <w:rPr/>
      </w:r>
    </w:p>
    <w:p>
      <w:pPr>
        <w:pStyle w:val="TextBody"/>
        <w:rPr/>
      </w:pPr>
      <w:r>
        <w:rPr/>
        <w:t xml:space="preserve">Poder Executivo a incluir meta no Plano Plurianual para o período de 2006 a  2009 – Lei Municipal Nº476, de 26 de julho de 2005, a incluir meta e ação na Lei de Diretrizes Orçamentárias para o exercício de 2007 – Lei Municipal Nº534, de 19 de outubro de 2006, e abrir crédito especial. Neste também sendo solicitada a apreciação do Projeto de Lei, em regime de urgência. Do vereador Dário J. Kuhn o Of.nº026/DJK/2007(ofício número zero vinte e seis barra dois mil e sete) solicitando que após ouvido o Plenário, fossem enviados aos destinatários os Ofícios de Nº018/DJK/2007(ofício número zero dezoito barra dois mil e sete) ao Nº025/DJK/2007(ofício número zero vinte e cinco barra dois mil e sete), que seguiam em anexo. Da vereadora Lori M. Messer o Of.nº003/LMM/2007(ofício número zero zero três barra dois mil e sete), solicitando que após apreciação plenária, fossem encaminhadas ao Poder Executivo Municipal, as Indicações de Nº003/2007(número zero zero três barra dois mil e sete) e Nº004/2007(número zero zero quatro barra dois mil e sete), que seguiam em anexo. Do vereador Janier L. S. Camargo o Of.nº021/JLSC/2007(ofício número zero vinte e um barra dois mil e sete), solicitando que após os trâmites regimentais fosse encaminhado ao Gerente Técnico da AES Sul da cidade de Novo Hamburgo, o ofício de Nº020/JLSC/2007( número zero vinte barra dois mil e sete), que seguia em anexo. Do vereador Airton J. Weber o Of.nº017/AJW/2007(ofício número zero dezessete barra dois mil e sete) solicitando licença do cargo de vereador pelo período de 11(onze) dias, correspondentes ao período de 22(vinte e dois) de outubro a 1º(primeiro) de novembro, de 2007(dois mil e sete). Em continuidade, passou o Presidente da Mesa Diretora para o período das </w:t>
      </w:r>
      <w:r>
        <w:rPr>
          <w:b/>
          <w:bCs/>
        </w:rPr>
        <w:t>EXPOSIÇÕES PESSOAIS.</w:t>
      </w:r>
      <w:r>
        <w:rPr/>
        <w:t xml:space="preserve"> Como não havia vereadores inscritos solicitou ao Secretário da Câmara que procedesse a leitura das proposições apresentadas. Iniciando o Secretário  da Câmara  pela  leitura do ofício nº018/DJK/2007 (número zero dezoito barra dois mil e sete) apresentado pelo vereador Dário J. Kuhn, dirigido ao professor e professoras da Escola Municipal de Ensino Fundamental Governador Roberto Silveira, parabenizando-o(as) pela passagem do dia dedicado aos educadores. Considerando que os ofícios de nº019/DJK/2007(número zero dezenove barra dois mil e sete) ao nº025/DJK/2007(número zero vinte e cinco barra dois mil e sete) também de autoria do vereador Dário J. Kuhn, apresentavam o mesmo conteúdo, porém dirigidos às professoras e professores das escolas: municipais de Ensino Fundamental Nova Vila, Borges de Medeiros, Ruth Naumann, Programa de Atividades Múltiplas ao Estudante, Educação Infantil Ursinho Carinhoso e estaduais de Ensino Médio Guilherme Exner e de Ensino Fundamental Felipe Ody, respectivamente, colocou o Presidente da Mesa Diretora, em bloco, os mesmos em discussão. Sendo que ninguém se manifestou. Passando-se à votação do encaminhamento dos ofícios, foi o mesmo aprovado por unanimidade. Após, procedeu o Secretário da Câmara a leitura da Indicação Nº003/2007(número zero zero três barra dois mil e sete), apresentada pela vereadora Lori M. Messer, dirigida ao Poder Executivo Municipal. Nesta indicou a</w:t>
      </w:r>
      <w:r>
        <w:rPr>
          <w:b/>
          <w:bCs/>
        </w:rPr>
        <w:t xml:space="preserve"> </w:t>
      </w:r>
      <w:r>
        <w:rPr/>
        <w:t xml:space="preserve">roçada da vegetação existente ao longo da Estrada Geral de Linha Nova Baixa a partir da Rua Avelino Seewald até a ponte na divisa com o Município de São José do Hortêncio, na localidade de Capela do Rosário. Colocada a Indicação em discussão, ninguém se manifestou. Passando-se à votação do encaminhamento dessa, foi o mesmo aprovado por unanimidade. Dando seguimento, procedeu o Secretário da Câmara, a leitura da Indicação Nº004/2007(número zero zero quatro barra dois mil e sete), também apresentada pela vereadora Lori M. Messer, dirigida ao Poder Executivo Municipal. Nesta indicou limpeza  e  pintura  do  prédio  da  Casa  Mortuária  Municipal. Colocada  a </w:t>
      </w:r>
    </w:p>
    <w:p>
      <w:pPr>
        <w:pStyle w:val="TextBody"/>
        <w:jc w:val="right"/>
        <w:rPr/>
      </w:pPr>
      <w:bookmarkStart w:id="1" w:name="OLE_LINK1"/>
      <w:r>
        <w:rPr/>
        <w:t>segue...</w:t>
      </w:r>
    </w:p>
    <w:p>
      <w:pPr>
        <w:pStyle w:val="TextBody"/>
        <w:rPr/>
      </w:pPr>
      <w:bookmarkStart w:id="2" w:name="OLE_LINK1"/>
      <w:r>
        <w:rPr/>
        <w:t>ATA DA CENTÉSIMA VIGÉSIMA SEGUNDA REUNIÃO ORDINÁRIA DA QUARTA LEGISLATURA – FOLHA 03</w:t>
      </w:r>
      <w:bookmarkEnd w:id="2"/>
    </w:p>
    <w:p>
      <w:pPr>
        <w:pStyle w:val="TextBody"/>
        <w:spacing w:lineRule="auto" w:line="360"/>
        <w:rPr/>
      </w:pPr>
      <w:r>
        <w:rPr/>
      </w:r>
    </w:p>
    <w:p>
      <w:pPr>
        <w:pStyle w:val="TextBody"/>
        <w:rPr/>
      </w:pPr>
      <w:r>
        <w:rPr/>
        <w:t xml:space="preserve">Indicação em discussão, ninguém se manifestou. Passando-se à  votação  do  encaminhamento dessa, foi o mesmo aprovado por unanimidade. Em seguida, procedeu o Secretário da Câmara a leitura do ofício nº020/JLSC/2007(número zero vinte barra dois mil e sete) apresentado pelo vereador Janier L. S. Camargo, dirigido ao Gerente Técnico da AES Sul do Município de Novo Hamburgo. Por meio deste solicitou a instalação de rede de baixa tensão junto a Estrada para São José do Hortêncio no trecho onde </w:t>
      </w:r>
      <w:r>
        <w:rPr>
          <w:spacing w:val="-8"/>
        </w:rPr>
        <w:t xml:space="preserve">localizam-se as residências dos munícipes Antônio Leandro Barbosa cód.nº5293192-7, Denise Rambo cód.nº5298176-2 e Roque Adelmo Rambo cód.nº1697707-6. Colocado o Ofício em discussão, ninguém se manifestou. Passando-se à votação do encaminhamento do Ofício, foi o mesmo aprovado por unanimidade. </w:t>
      </w:r>
      <w:r>
        <w:rPr/>
        <w:t xml:space="preserve">Após, colocou o Presidente da Mesa Diretora, em discussão o Pedido de Licença apresentado pelo vereador Airton J. Weber. Como ninguém se manifestou, colocou o Presidente da Mesa Diretora em votação o mesmo. Sendo a licença aprovada por unanimidade. Dando seqüência, passou o Presidente da Mesa Diretora para a </w:t>
      </w:r>
      <w:r>
        <w:rPr>
          <w:b/>
          <w:bCs/>
        </w:rPr>
        <w:t>DISTRIBUIÇÃO DE PROJETO</w:t>
      </w:r>
      <w:r>
        <w:rPr/>
        <w:t xml:space="preserve">. Encaminhando para a Comissão Geral de Pareceres o Projeto de Lei Nº033/2007(número zero trinta e três barra dois mil e sete) que autorizava o Poder Executivo a incluir meta no Plano Plurianual para o período de 2006 a  2009 – Lei Municipal Nº476, de 26 de julho de 2005, a incluir meta e ação na Lei de Diretrizes Orçamentárias para o exercício de 2007 – Lei Municipal Nº534, de 19 de outubro de 2006, e abrir crédito especial. Dando continuidade passou o Presidente da Mesa Diretora para a </w:t>
      </w:r>
      <w:r>
        <w:rPr>
          <w:b/>
          <w:bCs/>
        </w:rPr>
        <w:t xml:space="preserve">ORDEM DO DIA. </w:t>
      </w:r>
      <w:r>
        <w:rPr/>
        <w:t xml:space="preserve">Considerando a solicitação de apreciação em regime de urgência do Projeto de Lei Nº033/2007(número zero trinta e três barra dois mil e sete), declarou o Presidente da Mesa Diretora, suspensa a Reunião por tempo indeterminado, visando permitir à Comissão Geral de Pareceres a elaboração do parecer do referido projeto. Reaberta a Reunião e considerando que a Presidente da Comissão Geral de Pareceres, vereadora Marlene K. Backes já havia entregue ao Presidente da Mesa Diretora os Pareceres dos Projetos em pauta, procedeu este a leitura do Parecer ao Projeto de Lei Nº032/2007(número zero trinta e dois barra dois mil e sete) que dispunha sobre as Diretrizes Orçamentárias para o exercício de 2008 e dava outras providências. Neste a Comissão Geral de Pareceres expôs que a Lei de Diretrizes Orçamentárias nada mais era do que um plano de metas e prioridades para o exercício  subseqüente, no caso, para o ano de 2008. Sendo instrumento indispensável para a formalização da proposta orçamentária de 2008. Na forma em que viera encaminhada para esta Casa pelo que se vislumbrava, atendia os princípios regrados na lei de Responsabilidade Fiscal. O poder Legislativo cumprira com o estabelecido no artigo 48 da Lei n° 101/2000 e realizou audiência pública na data de 3(três) de outubro do ano em curso. Sendo assim, estando o Projeto de Lei elaborado de acordo com a legislação e dada ampla divulgação do mesmo, encontrava-se apto a ser levado para apreciação do plenário. Do ponto de vista legal opinaram de forma favorável à aprovação do Projeto de Lei. Colocado o Projeto de Lei em discussão, comentou o vereador Airton J. Weber que referente ao vale alimentação, não apresentara emenda por considerar perda de tempo, uma vez que o Executivo se quisesse conceder o benefício, o faria. Disse que já apresentara várias indicações em anos anteriores e no presente. Tendo inclusive sugerido antes da elaboração das metas a comporem o Projeto de Lei que dispõe sobre as diretrizes orçamentárias para 2008(dois mil e oito) a inclusão do vale alimentação. E, se o Executivo não o fizera, também não via necessidade de fazer emenda. Também disse o vereador Airton J. Weber, que  o Executivo estava a par do anseio dos funcionários em obter a referida vantagem e se quisesse,  poderia  conceder.  Ainda </w:t>
      </w:r>
    </w:p>
    <w:p>
      <w:pPr>
        <w:pStyle w:val="TextBody"/>
        <w:jc w:val="right"/>
        <w:rPr/>
      </w:pPr>
      <w:r>
        <w:rPr/>
        <w:t>segue...</w:t>
      </w:r>
    </w:p>
    <w:p>
      <w:pPr>
        <w:pStyle w:val="TextBody"/>
        <w:rPr/>
      </w:pPr>
      <w:r>
        <w:rPr/>
        <w:t>ATA DA CENTÉSIMA VIGÉSIMA SEGUNDA REUNIÃO ORDINÁRIA DA QUARTA LEGISLATURA – FOLHA 04</w:t>
      </w:r>
    </w:p>
    <w:p>
      <w:pPr>
        <w:pStyle w:val="TextBody"/>
        <w:spacing w:lineRule="auto" w:line="360"/>
        <w:rPr/>
      </w:pPr>
      <w:r>
        <w:rPr/>
      </w:r>
    </w:p>
    <w:p>
      <w:pPr>
        <w:pStyle w:val="TextBody"/>
        <w:rPr/>
      </w:pPr>
      <w:r>
        <w:rPr/>
        <w:t xml:space="preserve">aproveitou o vereador Airton J. Weber para dizer que outra coisa que lhe chamara a atenção e que o motivara a não apresentar emenda, fora o fato de o Prefeito em várias oportunidades, inclusive nesta Casa Legislativa, ter dito que sua administração não era somente de cimento e pedras, mas também de investimentos nos funcionários. E que o Prefeito, em consideração ao que falara, certamente viria a conceder o vale alimentação, visto que seria algo bom para todos e valorizaria os funcionários. No momento manifestou-se a vereadora Marlene K. Backes dizendo que na sessão anterior dois funcionários e colega vereador haviam comentado que os funcionários Rogério Lippert e Arno Laux recebiam vale alimentação. Mas que esses recebiam diárias e não vale alimentação, pois esse nenhum funcionário da Prefeitura recebia. Destacou a vereadora Marlene K. Backes que tratava-se da mesma diária que o vereador Airton J. Weber recebia quando era motorista da Prefeitura. Ainda disse que qualquer funcionário que viajasse para fora do município recebia diária. No instante, manifestou-se o vereador Airton J. Weber que estava de acordo e que ele não havia dito que diária e vale alimentação eram a mesma coisa. Sendo que quem havia entendido mal havia sido o funcionário, mas que para este já havia explicado a diferença, após a Reunião da semana anterior. Dizendo para este que a lei das diárias era uma coisa e que a concessão do vale alimentação era outra. Disse o vereador Airton J. Weber que o funcionário de fato havia feito o comentário durante a audiência pública mas que após sua explicação, entendera a diferença. Ainda aproveitou o vereador Airton J. Weber para comentar que de fato a lei concedendo diária já existia no período em que fora motorista da Prefeitura, mas que os valores pagos na época eram bem diferentes dos atuais. Comentou a vereadora Marlene K. Backes que se fosse comparar os valores, certamente os daquele tempo haviam sido semelhantes aos atuais se compara a porcentagem. Observou no instante, o vereador Airton J. Weber, que porém havia grande diferencial entre o serviço que desenvolvera e o feito no presente, pois que fizera o serviço de motorista e de secretário. Disse que a Secretária da Saúde à época só ficava sentada na Secretaria, nem avisando os munícipes sobre consultas agendadas. Sendo que além de motorista, avisava os munícipes e ainda marcava as consultas em Porto Alegre. Observou a vereadora Marlene K. Backes que o motorista atual também ajudava a fazer o mesmo, quando necessário. E que fizera o comentário para que constasse em ata, pois ficava chato para os dois motoristas se falassem que estavam recebendo vale alimentação, quando que na verdade eram diárias. Sendo que todos os funcionários recebiam diárias quando em viagens. Citou como exemplo os funcionários da Secretaria de Obras que haviam feito curso em Dois Irmãos. Comentou o vereador Airton J. Weber que sabia do mesmo, tanto que explicara ao funcionário que levantara a questão.  Ainda na oportunidade, indagou o vereador Dário J. Kuhn, para que serviam então, afinal as diárias. Pois que quando da votação do Projeto de Lei que reajustara os valores das diárias, passando essas de R$5,00(cinco reais) ou R$6,00(seis reais) para 18(dezoito) reais, os vereadores da situação haviam defendido esse aumento destacando a importância desse para a alimentação do servidor. E que a seu ver isso valeria como vale refeição. Tendo inclusive os colegas vereadores da situação dito o mesmo. Manifestou-se a vereadora Marlene K. Backes, dizendo que de fato essa era a função da diária, ser usada nas despesas com alimentação e deslocamentos. Frisou novamente a vereadora Marlene K. Backes que todos os funcionários tinham direito a diária quando viajassem para fora do Município, contando que não retornassem até o meio dia. Destacou o vereador Janier L. S. Camargo que a diária era instituída  por  lei  específica  destinada  a  atender  as </w:t>
      </w:r>
    </w:p>
    <w:p>
      <w:pPr>
        <w:pStyle w:val="TextBody"/>
        <w:jc w:val="right"/>
        <w:rPr/>
      </w:pPr>
      <w:r>
        <w:rPr/>
        <w:t>segue...</w:t>
      </w:r>
    </w:p>
    <w:p>
      <w:pPr>
        <w:pStyle w:val="TextBody"/>
        <w:rPr/>
      </w:pPr>
      <w:r>
        <w:rPr/>
        <w:t>ATA DA CENTÉSIMA VIGÉSIMA SEGUNDA REUNIÃO ORDINÁRIA DA QUARTA LEGISLATURA – FOLHA 05</w:t>
      </w:r>
    </w:p>
    <w:p>
      <w:pPr>
        <w:pStyle w:val="TextBody"/>
        <w:rPr/>
      </w:pPr>
      <w:r>
        <w:rPr/>
      </w:r>
    </w:p>
    <w:p>
      <w:pPr>
        <w:pStyle w:val="TextBody"/>
        <w:rPr/>
      </w:pPr>
      <w:r>
        <w:rPr/>
        <w:t xml:space="preserve">despesas com transporte e alimentação. E que o vale refeição seria outra lei que não teria nada a ver com essa. Comentou a vereadora Marlene K. Backes que o vale refeição seria concedido mesmo se o funcionário não viajasse. Comentou o vereador Airton J. Weber que pelo fato de o vale alimentação gerar despesas apresentara as indicações, já que vereador não podia apresentar projeto que gerasse despesa. E que caberia ao Prefeito encaminhar Projeto que concedesse a vantagem aos servidores. Ainda, comentou a vereadora Marlene K. Backes, que se o Prefeito ainda não havia enviado Projeto visando conceder o vale refeição, era porque havia algo que inviabilizava o mesmo. Passando-se à votação do Projeto de Lei, foi o mesmo aprovado por unanimidade. Após, procedeu o Presidente da Mesa Diretora a leitura do parecer do Projeto de Lei Nº033/2007(número zero trinta e três barra dois mil e sete) que autorizava o Poder Executivo a incluir meta no Plano Plurianual para o período de 2006 a  2009 – Lei Municipal Nº476, de 26 de julho de 2005, a incluir meta e ação na Lei de Diretrizes Orçamentárias para o exercício de 2007 – Lei Municipal Nº534, de 19 de outubro de 2006, e abrir crédito especial. Neste, a Comissão Geral de Pareceres expôs que a inclusão da meta que previa a construção de praça nos termos propostos pelo Projeto de Lei n° 033/2007  era exigência legal. Sem esta providência seria impossível firmar qualquer convênio com a união para recebimento de valores. O projeto viera com pedido para ser apreciado em regime de urgência. Considerando o exposto e mais o fato de ser do interesse público, opinaram de forma favorável à aprovação do Projeto. Colocado o Projeto de Lei em discussão, ninguém se manifestou. Passando-se à votação do Projeto de Lei, foi o mesmo aprovado por unanimidade. Em seguida, como não havia vereadores inscritos no período do </w:t>
      </w:r>
      <w:r>
        <w:rPr>
          <w:b/>
          <w:bCs/>
        </w:rPr>
        <w:t>GRANDE EXPEDIENTE,</w:t>
      </w:r>
      <w:r>
        <w:rPr/>
        <w:t xml:space="preserve"> aproveitou o Presidente da Mesa Diretora o momento para lembrar aos vereadores que na próxima semana não seria realizada reunião ordinária e que a próxima seria realizada no dia 24(vinte e quatro) de outubro, com o horário de verão em vigor, passando a ser o início às 20(vinte) horas e 30(trinta) minutos. E como mais nada houvesse para ser deliberado, declarou o Presidente da Mesa Diretora, encerrada a Reunião convocando a seguinte, em caráter ordinário, para o dia 24(vinte e quatro) de outubro de 2007(dois mil e sete), às vinte horas e trinta minutos, no mesmo local. E, para constar, César Alberto Karling, Secretário da Câmara, elaborou a presente Ata, a qual após lida e aprovada será subscrita pelo Secretário e Presidente da Mesa Diretora. </w:t>
      </w:r>
    </w:p>
    <w:p>
      <w:pPr>
        <w:pStyle w:val="TextBody"/>
        <w:rPr/>
      </w:pPr>
      <w:r>
        <w:rPr/>
      </w:r>
    </w:p>
    <w:p>
      <w:pPr>
        <w:pStyle w:val="TextBody"/>
        <w:rPr/>
      </w:pPr>
      <w:r>
        <w:rPr/>
      </w:r>
    </w:p>
    <w:p>
      <w:pPr>
        <w:pStyle w:val="TextBody"/>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bookmarkEnd w:id="0"/>
    </w:p>
    <w:p>
      <w:pPr>
        <w:pStyle w:val="Normal"/>
        <w:autoSpaceDE w:val="false"/>
        <w:jc w:val="both"/>
        <w:rPr>
          <w:szCs w:val="36"/>
        </w:rPr>
      </w:pPr>
      <w:r>
        <w:rPr>
          <w:szCs w:val="36"/>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59:00Z</dcterms:created>
  <dc:creator>Micro 01</dc:creator>
  <dc:description/>
  <dc:language>en-US</dc:language>
  <cp:lastModifiedBy>Micro 01</cp:lastModifiedBy>
  <cp:lastPrinted>2007-10-17T15:52:00Z</cp:lastPrinted>
  <dcterms:modified xsi:type="dcterms:W3CDTF">2007-10-17T18:53:00Z</dcterms:modified>
  <cp:revision>5</cp:revision>
  <dc:subject/>
  <dc:title>ATA DA SEXAGÉSIMA SEGUNDA REUNIÃO ORDINÁRIA DO SEGUNDO PERÍODO LEGISLATIVO DA QUARTA LEGISLATURA, REALIZADA NO DIA 14 DE JUNHO</dc:title>
</cp:coreProperties>
</file>