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pt-PT"/>
        </w:rPr>
        <w:t xml:space="preserve">ATA DA </w:t>
      </w:r>
      <w:bookmarkStart w:id="0" w:name="OLE_LINK2"/>
      <w:bookmarkStart w:id="1" w:name="OLE_LINK1"/>
      <w:r>
        <w:rPr>
          <w:sz w:val="24"/>
          <w:szCs w:val="24"/>
          <w:lang w:val="pt-PT"/>
        </w:rPr>
        <w:t>CENTÉSIMA</w:t>
      </w:r>
      <w:bookmarkEnd w:id="0"/>
      <w:bookmarkEnd w:id="1"/>
      <w:r>
        <w:rPr>
          <w:sz w:val="24"/>
          <w:szCs w:val="24"/>
          <w:lang w:val="pt-PT"/>
        </w:rPr>
        <w:t xml:space="preserve"> </w:t>
      </w:r>
      <w:r>
        <w:rPr>
          <w:sz w:val="24"/>
          <w:szCs w:val="24"/>
        </w:rPr>
        <w:t>QUINQUAGÉSIMA PRIMEIRA</w:t>
      </w:r>
      <w:r>
        <w:rPr>
          <w:sz w:val="24"/>
          <w:szCs w:val="24"/>
          <w:lang w:val="pt-PT"/>
        </w:rPr>
        <w:t xml:space="preserve"> REUNIÃO ORDINÁRIA DO QUARTO PERÍODO LEGISLATIVO DA SEXTA LEGISLATURA, REALIZADA NO DIA 15 DE JUNHO DE 2016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TextBody"/>
        <w:rPr/>
      </w:pPr>
      <w:r>
        <w:rPr>
          <w:lang w:val="pt-PT"/>
        </w:rPr>
        <w:t>Aos quinze dias do mês de junho do ano de dois mil e dezesseis às dezenove horas e trinta minutos</w:t>
      </w:r>
      <w:r>
        <w:rPr/>
        <w:t xml:space="preserve">, reuniu-se ordinariamente o Poder Legislativo em sua Sede, sob a Presidência do vereador Pedro Lauri Schmitz, estando ainda presentes os seguintes edis: Arlindo Vogel, Roque Adelmo Rambo, Cleiton Trierveiler, Luiz José Spaniol, Gilmar Führ, Joice Silvinha Froehlich, Roque Ferreira Neckel e Marlene Koepsel Backes. O Presidente declarou aberta a Reunião e de imediato, colocou em discussão a Ata da Reunião Ordinária Nº149 (número cento e quarenta e nove). Como ninguém se manifestou, colocou-a em votação. Sendo a Ata aprovada com 7 (sete) votos favoráveis e uma abstenção. Absteve-se de votar o vereador Gilmar Führ, visto que não havia participado da mesma. Após solicitou o Presidente da Mesa Diretora ao Secretário da Câmara servidor César Alberto Karling que procedesse a leitura das </w:t>
      </w:r>
      <w:r>
        <w:rPr>
          <w:b/>
          <w:bCs/>
        </w:rPr>
        <w:t>CORRESPONDÊNCIAS RECEBIDAS</w:t>
      </w:r>
      <w:r>
        <w:rPr/>
        <w:t xml:space="preserve">, onde constavam: Do Presidente da Comissão de Saúde e Meio Ambiente da Assembleia Legislativa Deputado Valdeci Oliveira convite aos vereadores para participarem da audiência pública que visa debater o financiamento do Sistema Único de Saúde – Avanços e Desafios, a realizar-se no dia 29 (vinte e nove) de junho de 2016 (dois mil e dezesseis), às 10hrs (dez horas) na Sala João Neves da Fontoura, Plenarinho da Assembleia Legislativa. Do Governador do Estado senhor José Ivo Sartori e da Primeira Dama senhora Maria Helena Sartori convite para a abertura oficial da Galeria de Memórias – Campanha do Agasalho 2016, a realizar-se às 18h30min (dezoito horas e trinta minutos) do dia 16 (dezesseis) de junho, do presente ano, no 3º (terceiro) andar do Shopping Praia de Belas em Porto Alegre. Do Poder Executivo Municipal o seguinte ofício: Ofício Cam. 038/2016 (Câmara zero trinta e oito barra dois mil e dezesseis) encaminhando o Projeto de Lei Nº017/2016 (número zero dezessete barra dois mil e dezesseis) para apreciação e votação. Dos vereadores Gilmar Führ, Pedro L. Schmitz, Luiz J. Spaniol, Cleiton Trierveiler e vereadora Joice S. Froehlich o Of.nº004/VerConj/2016 (ofício número zero zero quatro barra vereadores em conjunto barra dois mil e dezesseis) encaminhando a Indicação de Nº001/2016 (número zero zero um barra dois mil e dezesseis) em anexo, para apreciação e encaminhamento. Do vereador Luiz J. Spaniol o Of.nº011/2016 (ofício número zero onze barra dois mil e dezesseis) encaminhando, em anexo, o Pedido de Informações Nº002/2016 (número zero zero dois barra dois mil e dezesseis) e solicitando que o mesmo fosse colocado sob apreciação plenária e recebido o voto favorável da maioria, encaminhado ao Poder Executivo Municipal. Do vereador Gilmar Führ o Of.nº011/GF/2016 (ofício número zero onze barra dois mil e dezesseis) encaminhando em anexo, a Indicação Nº003/2016 (número zero zero três barra dois mil e dezesseis) solicitando ao mesmo tempo que esta fosse colocada sob apreciação plenária e recebido o voto favorável da maioria, encaminhada ao Poder Executivo Municipal. Em continuidade, como não havia vereadores inscritos no período das </w:t>
      </w:r>
      <w:r>
        <w:rPr>
          <w:b/>
          <w:bCs/>
        </w:rPr>
        <w:t>EXPOSIÇÕES PESSOAIS,</w:t>
      </w:r>
      <w:r>
        <w:rPr>
          <w:bCs/>
        </w:rPr>
        <w:t xml:space="preserve"> passou o Presidente da Mesa Diretora para a apreciação das proposições apresentadas. Solicitou ao Secretário da Câmara que procedesse a leitura destas à medida que fossem apreciadas. Iniciando o Secretário da Câmara pela leitura da Indicação Nº001/VerConj/2016 (número zero zero um barra vereadores em conjunto barra dois mil e dezesseis) apresentada pelos vereadores Gilmar Führ, </w:t>
      </w:r>
      <w:r>
        <w:rPr/>
        <w:t>Pedro L. Schmitz, Luiz J. Spaniol, Cleiton Trierveiler e vereadora Joice S. Froehlich,</w:t>
      </w:r>
      <w:r>
        <w:rPr>
          <w:bCs/>
        </w:rPr>
        <w:t xml:space="preserve"> dirigida ao Poder Executivo Municipal. Nesta indicaram </w:t>
      </w:r>
      <w:r>
        <w:rPr/>
        <w:t xml:space="preserve">providências visando restabelecer o percentual de 65% de ajuda de custos nos gastos com transporte escolar dos estudantes universitários do Município, conforme era praticado no ano de 2015. Colocada a Indicação em discussão expôs o Presidente da Mesa Diretora que decidiram apresentar a </w:t>
      </w:r>
    </w:p>
    <w:p>
      <w:pPr>
        <w:pStyle w:val="Normal"/>
        <w:jc w:val="right"/>
        <w:rPr>
          <w:sz w:val="24"/>
        </w:rPr>
      </w:pPr>
      <w:bookmarkStart w:id="2" w:name="OLE_LINK4"/>
      <w:bookmarkStart w:id="3" w:name="OLE_LINK3"/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  <w:lang w:val="pt-PT"/>
        </w:rPr>
        <w:t xml:space="preserve">ATA DA CENTÉSIMA </w:t>
      </w:r>
      <w:r>
        <w:rPr>
          <w:sz w:val="24"/>
          <w:szCs w:val="24"/>
        </w:rPr>
        <w:t>QUINQUAGÉSIMA PRIMEIRA REU</w:t>
      </w:r>
      <w:r>
        <w:rPr>
          <w:sz w:val="24"/>
          <w:szCs w:val="24"/>
          <w:lang w:val="pt-PT"/>
        </w:rPr>
        <w:t>NIÃO ORDINÁRIA DA SEXTA LEGISLATURA – FOLHA 02</w:t>
      </w:r>
      <w:bookmarkEnd w:id="2"/>
      <w:bookmarkEnd w:id="3"/>
    </w:p>
    <w:p>
      <w:pPr>
        <w:pStyle w:val="TextBody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TextBody"/>
        <w:rPr/>
      </w:pPr>
      <w:r>
        <w:rPr/>
        <w:t>proposição diante do fato de a Prefeitura ter feito corte de quase R$23.000,00 (vinte e três mil reais)</w:t>
      </w:r>
    </w:p>
    <w:p>
      <w:pPr>
        <w:pStyle w:val="TextBody"/>
        <w:rPr/>
      </w:pPr>
      <w:r>
        <w:rPr/>
        <w:t>dos repasses à Associação dos Universitários, destinados ao pagamento do transporte dos estudantes. Disse também o Presidente da Mesa Diretora que conforme relato dos estudantes com o corte no valor do repasse havia ficado muito caro o custeio do transporte e consequentemente difícil manter a Associação. Comentou ainda o Presidente da Mesa Diretora que o intuito da proposição era sensibilizar o Poder Executivo para que voltasse a custear novamente 65% (sessenta e cinco por cento) do transporte escolar no segundo semestre. No momento manifestou-se a vereadora Marlene K. Backes dizendo que concordava com o conteúdo da proposição, porém considerava fortes as palavras de que não bastava o Município só investir nas séries iniciais. Disse a vereadora Marlene K. Backes que a expressão “não basta” dava a impressão que a atual administração não estava investindo em todas as áreas da educação. Destacou a vereadora Marlene K. Backes que a administração anterior não oferecia transporte e o curso de magistério de forma gratuita em Feliz, fato que estava acontecendo no presente. Ainda expôs a vereadora Marlene K. Backes que a Administração Municipal estava preocupada também com a formação profissional e se haviam ocorrido cortes, esses haviam sido em decorrência da crise. Também expôs a vereadora Marlene K. Backes que era louvável o pedido e talvez agora seria possível o Executivo voltar a oferecer o incentivo no percentual solicitado. Manifestou-se no instante o vereador Gilmar Führ dizendo que num comparativo com o mesmo período do ano passado, a receita do Município havia subido mais de 13% (treze por cento) não justificando o corte no repasse dos recursos. Comentou o Presidente da Mesa Diretora que em busca feita no site da Prefeitura e calculando os percentuais em relação ao mesmo período do ano passado constatara que em janeiro do presente ano a receita havia sido 0,75% (zero vírgula setenta e cinco por cento) superior a desde mês no ano passado e que em fevereiro havia sido 13,20% (treze vírgula vinte por cento) superior, enquanto que em março o índice havia sido superior em 10,48% (dez vírgula quarenta e oito por cento) e que em abril e maio havia sido de 20,73% (vinte vírgula setenta e três por cento) e 27,07% (vinte e sete vírgula zero sete por cento), respectivamente, superior. Manifestou-se novamente a vereadora Marlene K. Backes dizendo que concordava com a proposição, porém não podia admitir que fossem usadas certas palavras como a expressão “não basta”, pois dava a impressão que o Município não investia no ensino profissional. Observou no instante o vereador Gilmar Führ dizendo que a vereadora Marlene havia comentado que os cortes haviam ocorrido em função da crise, porém os números mostravam que a arrecadação havia aumentado. Manifestou-se novamente a vereadora Marlene K. Backes dizendo que quando ocorreram os cortes talvez não havia condições de continuar concedendo o mesmo valor, mas que no presente poderia ser possível. Disse também a vereadora Marlene K. Backes que não tinha nada contra o pedido, porém achava a expressão “não basta” muito dura e que não seria justo usá-la com qualquer executivo. Destacou a vereadora Marlene K. Backes que a atual administração não estava se preocupando somente com as séries iniciais, pois o incentivo a formação na área do magistério era prova disso. Expôs no momento o Presidente da Mesa Diretora que a cada ano vinha diminuindo o número de estudantes que buscavam graduação e acreditava que isso se devia muito ao alto custo e que quando mais ajuda o Município oferecesse melhor seria para que novos profissionais alcançassem formação. Disse o Presidente da Mesa Diretora que seria importante que cada vez mais profissionais se formassem para trabalhar na área da saúde, educação, além de outras. Comentou a vereadora Marlene K. Backes que o Município oferece muitas oportunidades de estágio, fato que praticamente não  se  observava  no  Município  de  São  José  do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TextBody"/>
        <w:rPr/>
      </w:pPr>
      <w:r>
        <w:rPr>
          <w:lang w:val="pt-PT"/>
        </w:rPr>
        <w:t xml:space="preserve">ATA DA CENTÉSIMA </w:t>
      </w:r>
      <w:r>
        <w:rPr/>
        <w:t>QUINQUAGÉSIMA PRIMEIRA REU</w:t>
      </w:r>
      <w:r>
        <w:rPr>
          <w:lang w:val="pt-PT"/>
        </w:rPr>
        <w:t>NIÃO ORDINÁRIA DA SEXTA LEGISLATURA – FOLHA 03</w:t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rPr/>
      </w:pPr>
      <w:r>
        <w:rPr/>
        <w:t xml:space="preserve">Hortêncio. Frisou a vereadora Marlene K. Backes que apoiava o aumento no repasse dos recursos à </w:t>
      </w:r>
    </w:p>
    <w:p>
      <w:pPr>
        <w:pStyle w:val="TextBody"/>
        <w:rPr/>
      </w:pPr>
      <w:r>
        <w:rPr/>
        <w:t xml:space="preserve">Associação se houvesse a possibilidade, porém não admitia que dissessem que o Município só investia nas séries iniciais e deixava o resto de lado. Disse a vereadora Marlene K. Backes que a Prefeita na condição de professora, se preocupava muito para que os munícipes tivessem boa formação. Observou o vereador Gilmar Führ que a Prefeita, na condição de professora deveria ter mantido o repasse. Expôs a vereadora Marlene K. Backes que na época que foi feito o corte não era possível manter o repasse, mas que se fosse possível no presente momento, que a Prefeita poderia repassar novamente os recursos no percentual solicitado. Também na oportunidade solicitou o Presidente da Mesa Diretora o apoio dos vereadores aliados da Administração Municipal para que reivindicassem junto ao Executivo o restabelecimento do repasse no percentual de 65% (sessenta e cinco por cento). Manifestou-se a vereadora Marlene K. Backes dizendo que os vereadores que integram a coligação que elegeu a Prefeita, se tivessem sido convidados a subscrever a Indicação, também o teriam feito, pois eram favoráveis ao repasse de recursos aos universitários no percentual de 65% (sessenta e cinco por cento) se isso fosse possível. Também na oportunidade expôs o vereador Luiz J. Spaniol que os vereadores, na condição de representantes do povo tinham a obrigação de fiscalizar a Administração Municipal e debater questões como esta. Disse também o vereador Luiz J. Spaniol que o Executivo deveria deixar de gastar dinheiro com outras coisas e investir em educação, pois essa era essencial. Destacou o vereador Luiz J. Spaniol também o fato de a Administração Municipal ter feito cortes nos valores dos incentivos para construção de aviários, fato que considerava equívoco. Expôs o vereador Luiz J. Spaniol que os incentivos na construção de aviários eram fundamentais, pois a criação de frangos representava enorme retorno de ICMS ao Município. Comentou o vereador Luiz J. Spaniol que a construção de aviários seria boa para o futuro do Município, considerando o retorno financeiro, fato importante para tornar possível ajudar mais na área da educação. Disse o vereador Luiz J. Spaniol que considerava primordiais os investimentos em educação. No momento expôs a vereadora Marlene K. Backes que se o vereador Luiz J. Spaniol achasse que havia algo onde estivessem sendo investidos recursos de forma equivocada que o vereador Luiz J. Spaniol, na condição de vereador, deveria ir falar com o Executivo para sugerir que deixassem de usar dinheiro em determinada área para usarem em outra. Expôs a vereadora Marlene K. Backes que achava que a Administração estava gerindo bem os recursos públicos e não via onde poderia fazer diferente. No instante manifestou-se o vereador Roque A. Rambo dizendo que na questão do incentivo à criação de frangos a Administração ao invés de repassar R$100.000,00 (cem mil reais) a um produtor decidira limitar o repasse em R$20.000,00 (vinte mil reais) e ajudar 5 (cinco). Observou o vereador Roque A. Rambo que se fosse feita terraplanagem no plano, esta seria feita em poucas horas, mas se esta fosse feita em terreno acidentado, como já acontecera, o gasto seria enorme. Expôs o vereador Roque A. Rambo que em Linha Nova Baixa estava sendo construído um aviário e mais dois em Picada Schneider e se fosse para a Prefeitura gastar R$200.000,00 (duzentos mil reais) num e mais R$50.000,00 (cinquenta mil reais) ou R$60.000,00 (sessenta mil reais) em outro, não teria condições para atender todos. Manifestou-se o vereador Gilmar Führ dizendo que concordava com limitação na questão da terraplanagem, pois havia quem construísse aviário no plano enquanto que outro em terreno íngreme. Porém, expôs o vereador Gilmar Führ, o incentivo concedido por último, ao senhor Hanauer de Linha Nova Baixa, mal havia dado para cobrir a metade do telhado, enquanto que a lei falava na concessão da terraplanagem e do telhado. Observou o vereador  Roque  A.  Rambo  que  o </w:t>
      </w:r>
    </w:p>
    <w:p>
      <w:pPr>
        <w:pStyle w:val="Normal"/>
        <w:jc w:val="right"/>
        <w:rPr>
          <w:sz w:val="24"/>
        </w:rPr>
      </w:pPr>
      <w:bookmarkStart w:id="4" w:name="OLE_LINK6"/>
      <w:bookmarkStart w:id="5" w:name="OLE_LINK5"/>
      <w:r>
        <w:rPr>
          <w:sz w:val="24"/>
        </w:rPr>
        <w:t>segue ...</w:t>
      </w:r>
    </w:p>
    <w:p>
      <w:pPr>
        <w:pStyle w:val="TextBody"/>
        <w:rPr/>
      </w:pPr>
      <w:r>
        <w:rPr>
          <w:lang w:val="pt-PT"/>
        </w:rPr>
        <w:t xml:space="preserve">ATA DA CENTÉSIMA </w:t>
      </w:r>
      <w:r>
        <w:rPr/>
        <w:t>QUINQUAGÉSIMA PRIMEIRA REU</w:t>
      </w:r>
      <w:r>
        <w:rPr>
          <w:lang w:val="pt-PT"/>
        </w:rPr>
        <w:t>NIÃO ORDINÁRIA DA SEXTA LEGISLATURA – FOLHA 04</w:t>
      </w:r>
      <w:bookmarkEnd w:id="4"/>
      <w:bookmarkEnd w:id="5"/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rPr/>
      </w:pPr>
      <w:r>
        <w:rPr/>
        <w:t xml:space="preserve">incentivo concedido estava limitado aos R$20.000,00 (vinte mil reais). Observou no instante o vereador Luiz J. Spaniol que a lei falava na concessão de incentivos no valor de até R$20.000,00 (vinte mil reais), porém ao citado munícipe o incentivo concedido havia ficado entre R$15.000,00 (quinze mil reais) e R$16.000,00 (dezesseis mil reais). Esclareceu o vereador Roque A. Rambo que a licitação era feita para a quantidade de telhas com estimativa de R$20.000,00 (vinte mil reais), porém na licitação o valor unitário da telha havia diminuído. Alertou o Presidente da Mesa Diretora para o fato de que estava em discussão a Indicação relacionada ao incentivo aos universitários e que pela lei o repasse poderia ser de até 65% (sessenta e cinco por cento) do gasto com o transporte, porém o executivo poderia conceder menos e era o que estava acontecendo no momento. Disse o Presidente da Mesa Diretora que a apresentação da proposição visava justamente reivindicar ao Executivo o repasse no percentual de 65% (sessenta e cinco por cento). Destacou o Presidente da Mesa Diretora que seria importante o repasse aos estudantes para evitar que ficasse em demasiado caro o transporte. Observou na oportunidade o vereador Arlindo Vogel que era válido o que estava sendo exposto e que apoiava a proposição, porém a atual Administração estava investindo mais em educação que qualquer outra anterior. Disse o vereador Arlindo Vogel que havia obras físicas as quais era possível o administrador mostrar para o resto de sua vida, porém a Administração atual havia implantado o turno integral e que esta era a maior obra que poderia ser feita em quatro anos. Expôs o vereador Arlindo Vogel que os investimentos no turno integral era um dinheiro que não se via onde era gasto e que só sabiam a importância do mesmo as famílias cujas crianças frequentam o mesmo. Ainda no instante, manifestou-se o vereador Luiz J. Spaniol dizendo que gostaria de informar à vereadora Marlene K. Backes onde a Prefeitura poderia reduzir gastos para sobrar dinheiro para investir na educação. Disse o vereador Luiz J. Spaniol que a Prefeitura poderia demitir alguns CCs, que estavam empregados em número exagerado, extinguir departamentos e uma secretaria, além de poupar com o aluguel do prédio da biblioteca. Disse o vereador Luiz J. Spaniol que a Prefeitura tinha a disposição vários prédios públicos e não entendia por que haviam alugado prédio para instalar a biblioteca. Expôs o vereador Luiz J. Spaniol que se todo esse dinheiro fosse revertido em prol dos estudantes universitários, o repasse financeiro poderia ser bem maior. Manifestou-se no momento o vereador Roque F. Neckel dizendo que em 2012 (dois mil e doze) havia sido criado o CRAS só no papel e que em 2013 (dois mil e treze) quando a atual Administração assumiu teve que tomar providências. Disse o vereador Roque F. Neckel que a biblioteca e o CRAS estavam funcionando num prédio pequeno e que não oferecia as condições necessárias para desenvolver trabalho no CRAS e por isso a Administração havia optado por alugar prédio para instalar a biblioteca. Aproveitou também o momento a vereadora Joice S. Froehlich para dizer que concordava com as colocações do vereador Arlindo Vogel sobre o turno integral, mas que também não se podia esquecer quando havia sido dado o pontapé inicial no programa. Comentou a vereadora Joice S. Froehlich que havia sido uma grande conquista na época a implantação do turno integral nos dois anos, primeiro e segundo ano, do ensino fundamental. No instante manifestou-se a vereadora Marlene K. Backes dizendo que na época os pais tinham que pagar R$50,00 (cinquenta reais) por mês para ter seus filhos no turno integral e que isso representava expressivo valor no ano. Frisou a vereadora Marlene K. Backes que a atual Administração havia implantado o turno integral de forma gratuita até o quinto ano já no primeiro ano da gestão. Ressaltou o vereador Gilmar Führ que o turno integral havia sido planejado para implantação gradual, de forma planejada para cada ano serem dados mais incentivos. Ainda expôs o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TextBody"/>
        <w:rPr/>
      </w:pPr>
      <w:r>
        <w:rPr>
          <w:lang w:val="pt-PT"/>
        </w:rPr>
        <w:t xml:space="preserve">ATA DA CENTÉSIMA </w:t>
      </w:r>
      <w:r>
        <w:rPr/>
        <w:t>QUINQUAGÉSIMA PRIMEIRA REU</w:t>
      </w:r>
      <w:r>
        <w:rPr>
          <w:lang w:val="pt-PT"/>
        </w:rPr>
        <w:t>NIÃO ORDINÁRIA DA SEXTA LEGISLATURA – FOLHA 05</w:t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rPr/>
      </w:pPr>
      <w:r>
        <w:rPr/>
        <w:t xml:space="preserve">vereador Gilmar Führ que não tinha nada contra a colocação do vereador Roque F. Neckel referente à biblioteca e que com a conclusão da escola próxima ao Centro Administrativo poderia ser que fosse mais utilizada, porém até lá, considerava como sendo um erro a terem tirado do centro onde ficava localizada ao lado de escola. Disse a vereadora Marlene K. Backes que o espaço no Centro não permitia que a biblioteca ficasse instalada junto com o CRAS. Questionou o vereador Roque F. Neckel o fato de que se biblioteca não poderia estar localizada em outro local que não fosse próximo à escola Guilherme Exner. Perguntou o vereador Roque F. Neckel se nenhum município poderia construir biblioteca em local que não fosse próximo à escola. Manifestou-se o vereador Gilmar Führ dizendo que não tinha nada contra construir prédio para abrigar a biblioteca em outro local, mas que o questionamento do vereador Luiz J. Spaniol havia sido referente o gasto com o aluguel. Ainda no momento, manifestou-se a vereadora Joice S. Froehlich dizendo que havia sido estipulado um valor de R$50,00 (cinquenta reais) de contribuição, porém o pagamento era espontâneo. Manifestaram-se o vereador Roque F. Neckel e a vereadora Marlene K. Backes dizendo que havia sido emitido boleto em prol da Prefeitura e que não havia sido contribuição espontânea. Expôs o vereador J. Spaniol que a contribuição espontânea existia até o presente momento, pois ele próprio contribuía. Ressaltou a vereadora Marlene K. Backes que esta era a contribuição em prol do CPM e não da escola, diferente daquela época em que havia boleto da prefeitura. Aproveitou também o vereador Roque F. Neckel para comentar que em relação a investimentos em educação que no ano passado a Administração Municipal havia contribuído no transporte dos alunos que fizeram EJA em Morro Reuter. Disse o vereador Roque F. Neckel que no presente ano a Prefeitura não estava contribuindo, pois que não haviam formado número suficiente de alunos para contratar condução. Comentou ainda o vereador Roque F. Neckel que filha de amigo seu, que reside em outro município, havia feito EJA no ano passado em Picada Café e que pagaram no início do ano R$200,00 (duzentos reais) por mês de transporte e que até a metade do ano grande parte dos alunos havia desistido, fazendo com que os remanescentes tivessem que pagar mais de R$300,00 (trezentos reais) e a prefeitura não havia ajudado. Observou o Presidente da Mesa Diretora que a preocupação da Associação dos Universitários era justamente esta de que o elevado custo do transporte fizesse com que alunos desistissem de estudar e com isso aumentasse ainda mais o valor a ser pago pelos que continuassem no segundo semestre. Passando-se à votação do encaminhamento da Indicação, foi o mesmo aprovado por unanimidade. Em seguida, procedeu o Secretário da Câmara a leitura do Pedido de Informações Nº002/2016 (número zero zero dois barra dois mil e dezesseis) apresentado pelo vereador Luiz J. Spaniol, dirigido ao Poder Executivo Municipal. Por meio deste solicitou que o Poder Executivo informasse por que não estava atendendo a maioria das proposições apresentadas pelos vereadores. Colocado o Pedido de Informação em discussão expôs o vereador Luiz J. Spaniol que há aproximadamente um mês apresentara três pedidos e que somente no dia anterior havia sido atendido um deles, que era a troca de lâmpada em Linha Nova Baixa. Disse o vereador Luiz J. Spaniol que os outros dois pedidos ainda não haviam sido atendidos e que um deles era referente o fechamento de buraco na rua em Linha Nova Baixa. Disse o vereador Luiz J. Spaniol que este mesmo pedido o vereador Pedro L. Schmitz já havia apresentado há aproximadamente 2 (dois) meses e que até agora não havia sido atendido. Comentou o vereador Luiz J. Spaniol que outro pedido não atendido era referente à instalação de canos de escoamento da água junto à Rua Bartolomeu de Gusmão onde o proprietário da empresa localizada no local praticamente já não conseguia mais passar devido a valo na via. Disse o vereador Luiz J. Spaniol que os  canos  estavam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TextBody"/>
        <w:rPr/>
      </w:pPr>
      <w:r>
        <w:rPr>
          <w:lang w:val="pt-PT"/>
        </w:rPr>
        <w:t xml:space="preserve">ATA DA CENTÉSIMA </w:t>
      </w:r>
      <w:r>
        <w:rPr/>
        <w:t>QUINQUAGÉSIMA PRIMEIRA REU</w:t>
      </w:r>
      <w:r>
        <w:rPr>
          <w:lang w:val="pt-PT"/>
        </w:rPr>
        <w:t>NIÃO ORDINÁRIA DA SEXTA LEGISLATURA – FOLHA 06</w:t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rPr>
          <w:bCs/>
        </w:rPr>
      </w:pPr>
      <w:r>
        <w:rPr/>
        <w:t>no local e não entendia por que não eram instalados. Observou o vereador Roque A. Rambo que a questão dos buracos no asfalto em direção a Linha Nova Baixa, a Prefeita estava tratando com as empresas que executam este tipo de serviço, sendo que por meio de licitação seria escolhida aquela que apresentasse menor valor para executar o serviço. Passando-se à votação do encaminhamento do Pedido de Informação, foi o mesmo aprovado por unanimidade. Após, procedeu o Secretário da Câmara a leitura da Indicação Nº003/2016 (número zero zero três barra dois mil e dezesseis) apresentada pelo vereador Gilmar Führ, dirigida ao Poder Executivo Municipal. Nesta indicou a</w:t>
      </w:r>
      <w:r>
        <w:rPr>
          <w:bCs/>
        </w:rPr>
        <w:t xml:space="preserve"> realização anual da gincana alusiva às festividades de emancipação do Município. Colocada a Indicação em discussão, ninguém se manifestou. Passando-se à votação do encaminhamento da Indicação, foi o mesmo aprovado por unanimidade. </w:t>
      </w:r>
      <w:r>
        <w:rPr/>
        <w:t xml:space="preserve">Em seguida, </w:t>
      </w:r>
      <w:r>
        <w:rPr>
          <w:bCs/>
        </w:rPr>
        <w:t>passou o Presidente da Mesa Diretora para a</w:t>
      </w:r>
      <w:r>
        <w:rPr/>
        <w:t xml:space="preserve"> </w:t>
      </w:r>
      <w:r>
        <w:rPr>
          <w:b/>
        </w:rPr>
        <w:t>DISTRIBUIÇÃO DE PROJETO</w:t>
      </w:r>
      <w:r>
        <w:rPr/>
        <w:t>, encaminhando à Comissão Geral de Pareceres o seguinte Projeto: Projeto de Lei Nº017/2016 (número zero dezessete barra dois mil e dezesseis) que ampliava a área urbana na Sede do Município de Presidente Lucena e dava outras providências. Em continuidade, como não havia projetos em pauta nem vereadores inscritos no período do</w:t>
      </w:r>
      <w:r>
        <w:rPr>
          <w:b/>
          <w:bCs/>
        </w:rPr>
        <w:t xml:space="preserve"> GRANDE EXPEDIENTE </w:t>
      </w:r>
      <w:r>
        <w:rPr>
          <w:bCs/>
        </w:rPr>
        <w:t>e</w:t>
      </w:r>
      <w:r>
        <w:rPr>
          <w:b/>
          <w:bCs/>
        </w:rPr>
        <w:t xml:space="preserve"> </w:t>
      </w:r>
      <w:r>
        <w:rPr>
          <w:bCs/>
        </w:rPr>
        <w:t>como mais nada houvesse para ser deliberado, agradeceu o Presidente da Mesa Diretora aos munícipes por terem prestigiado a Reunião</w:t>
      </w:r>
      <w:r>
        <w:rPr/>
        <w:t xml:space="preserve"> e declarou-a encerrada, convocando a seguinte em caráter ordinário para o dia 22 (vinte e dois) de junho de 2016 (dois mil e dezesseis), às dezenove horas e trinta minutos, na Sede deste Poder. E, para constar, César Alberto Karling, Secretário da Câmara, elaborou a presente Ata, a qual após lida e aprovada será subscrita pelo S</w:t>
      </w:r>
      <w:r>
        <w:rPr>
          <w:lang w:val="pt-PT"/>
        </w:rPr>
        <w:t>ecretário e Presidente da Mesa Diretor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23:23:00Z</dcterms:created>
  <dc:creator>.</dc:creator>
  <dc:description/>
  <dc:language>en-US</dc:language>
  <cp:lastModifiedBy>CÂMARA</cp:lastModifiedBy>
  <cp:lastPrinted>2016-06-20T16:47:00Z</cp:lastPrinted>
  <dcterms:modified xsi:type="dcterms:W3CDTF">2016-07-06T23:23:00Z</dcterms:modified>
  <cp:revision>2</cp:revision>
  <dc:subject/>
  <dc:title>ATA DA CENTÉSIMA SEPTUAGÉSIMA SEXTA REUNIÃO ORDINÁRIA DO QUARTO PERÍODO LEGISLATIVO DA TERCEIRA LEGISLATURA, REALIZADA NO DIA 29 DE DEZEMBRO DE 2004</dc:title>
</cp:coreProperties>
</file>