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AGÉSIMA SEGUNDA REUNIÃO ORDINÁRIA DO PRIMEIRO PERÍODO LEGISLATIVO DA SEXTA LEGISLATURA, REALIZADA NO DIA 11 DE DEZEMB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onze dias do mês de dezembro do ano de dois mil e treze às dezenove horas e quarenta e cinco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Arlindo Vogel, Rafael Schneider Weber, Cleiton Trierveiler, Luiz José Spaniol, Joice Silvinha Froehlich, William Kunz, Roque Ferreira Neckel e Marlene Koepsel Backes. O Presidente declarou aberta a Reunião e de imediato colocou em discussão a ata da Reunião Ordinária Nº40 (número quarenta), a qual foi lida fora do período da Sessão. Como ninguém se manifestou, colocou o Presidente da Mesa Diretora a mesma em votação. Sendo a Ata aprovada com 6 (seis) votos favoráveis e duas abstenções. Abstiveram-se de votar a vereadora Lori M. Messer e o vereador William Kunz, visto que não haviam participado da mesma. Após, solicitou o Presidente à 1ª (primeira) Secretária da Mesa Diretora, vereadora Joice S. Froehlich a procedência da leitura da Ata da Sessão Ordinária anterior. Procedida a leitura e colocada em discussão, ninguém se manifestou. Passando-se à votação da Ata, foi esta aprovada com seis votos favoráveis e duas abstenções. Abstiveram-se de votar o vereador William Kunz e a vereadora Marlene K. Backes, visto que não haviam participado da mesma. Em seguida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Senhor Ricardo Diefenbach diretor do Departamento de Desporto o OF.DESP./Nº0312/2013 convidando os vereadores e demais presentes para prestigiarem os jogos da Grande Final da 10ª (décima) edição do Municipal de Futebol de Campo 2013, a realizar-se no domingo, dia 15 (quinze) de dezembro, próximo, às 16hr (dezesseis horas) na localidade de Morro do Pedro. Também no ofício apresentando convite para prestigiarem as finais do Municipal de Schoofkopf a realizar-se no dia 15 (quinze) de dezembro do ano em curso, no Bar da Verinha em Picada Schneider. Do Presidente da Sociedade Esportiva Soberano Senhor João Batista Souza Schnmedecker o OF.SOBERANO./Nº010/2013, convidando os vereadores a prestigiarem os jogos da Grande Final da 4ª Edição do Aberto de Futsal do Soberano 2013, a realizar-se no dia 13 (treze) de dezembro, próximo, a partir das 20hrs (vinte horas) no Ginásio de Esportes da Sociedade Esportiva Soberano. Do Poder Executivo Municipal os ofícios: Ofício Cam.084/2013 (Câmara zero oitenta e quatro barra dois mil e treze) apresentando resposta ao Pedido de Informação Nº005/2013 (número zero zero cinco barra dois mil e treze) de autoria dos vereadores Luiz José Spaniol, Pedro L. Schmitz e vereadora Joice S. Froehlich; Ofício Cam.085/2013 (Câmara zero oitenta e cinco barra dois mil e treze) apresentando resposta ao Pedido de Informação Nº004/2013 (número zero zero quatro barra dois mil e treze) de autoria dos vereadores Luiz J. Spaniol, Pedro L. Schmitz, Valmir Eckardt, Cleiton Trierveiler e vereadora Joice S. Froehlich; e o Ofício Cam.086/2013 (Câmara zero oitenta e seis barra dois mil e treze) encaminhando o Projeto de Lei Nº063/2013 (número zero sessenta e três barra dois mil e treze) que autorizava o Poder Executivo a celebrar convênio com o Conselho Comunitário Pró-Segurança Pública de Presidente Lucena – CONSEPRO – e dava outras providências. Do vereador Luiz J. Spaniol o Of.nº028/LJS/2013 (ofício número zero vinte e oito barra dois mil e treze) encaminhando, em anexo, a Indicação Nº019/2013 (número zero dezenove barra dois mil e treze) e solicitando que a mesma fosse colocada sob apreciação plenária e recebido o voto favorável da maioria, encaminhada ao Poder Executivo Municipal. Dos vereadores Gilmar Führ, Cleiton Trierveiler, Luiz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SEGUND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J. Spaniol, William Kunz e vereadora Joice S. Froehlich o Of.nº015/VerConj/2103 (Ofício número zero quinze barra dois mil e treze), encaminhando a emenda Nº01/ProjLeinº060/2013 – Modificativa, que seguia em anexo, para apreciação. Em continuidade, </w:t>
      </w:r>
      <w:r>
        <w:rPr>
          <w:sz w:val="24"/>
        </w:rPr>
        <w:t>como o Presidente, vereador Gilmar Führ havia se inscrito no período das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EXPOSIÇÕES PESSOAIS, </w:t>
      </w:r>
      <w:r>
        <w:rPr>
          <w:sz w:val="24"/>
          <w:szCs w:val="24"/>
        </w:rPr>
        <w:t>fez uso da palavra. Em sua exposição solicitou a inclusão do Projeto de Lei Nº063/2013 (número zero sessenta e três barra dois mil e treze) que autorizava o Poder Executivo a celebrar convênio com o Conselho Comunitário Pró-Segurança Pública de Presidente Lucena – CONSEPRO – e dava outras providências, na pauta de votações. Expôs o Presidente da Mesa Diretora que por meio do Projeto de Lei seria autorizado o repasse de recursos financeiros ao Consepro destinados a adquirir equipamentos de informática para a Brigada Militar. Concluída a manifestação do Presidente da Mesa Diretora, passou-se para a apreciação da proposição apresentada. Solicitou o Presidente da Mesa Diretora ao Secretário da Câmara que procedesse a leitura desta</w:t>
      </w:r>
      <w:r>
        <w:rPr>
          <w:sz w:val="24"/>
        </w:rPr>
        <w:t xml:space="preserve">. Procedendo o Secretário da Câmara a leitura da Indicação Nº019/2013 (número zero dezenove barra dois mil e treze) apresentada pelo vereador Luiz J. Spaniol, dirigida ao Poder Executivo Municipal. Nesta indicou </w:t>
      </w:r>
      <w:r>
        <w:rPr>
          <w:bCs/>
          <w:sz w:val="24"/>
          <w:szCs w:val="24"/>
        </w:rPr>
        <w:t xml:space="preserve">a execução de limpeza, remoção de terra e vegetação, do valo de escoamento das águas pluviais ao fim da tubulação, junto a Rua Euclides da Cunha, nas proximidades da residência do munícipe Odirlei Marcos Zucolotto. </w:t>
      </w:r>
      <w:r>
        <w:rPr>
          <w:sz w:val="24"/>
          <w:szCs w:val="24"/>
        </w:rPr>
        <w:t xml:space="preserve">Colocada a Indicação em discussão, ninguém se manifestou. Passando-se à votação do encaminhamento da Indicação, foi o mesmo aprovado por unanimidade. Em continuidade passou o Presidente da Mesa Diretora para a </w:t>
      </w:r>
      <w:r>
        <w:rPr>
          <w:b/>
          <w:sz w:val="24"/>
          <w:szCs w:val="24"/>
        </w:rPr>
        <w:t>DISTRIBUIÇÃO DE PROJETOS</w:t>
      </w:r>
      <w:r>
        <w:rPr>
          <w:sz w:val="24"/>
          <w:szCs w:val="24"/>
        </w:rPr>
        <w:t xml:space="preserve">, encaminhando à Comissão Geral de Pareceres o Projeto: Projeto de Lei Nº063/2013 (número zero sessenta e três barra dois mil e treze) que autorizava o Poder Executivo a celebrar convênio com o Conselho Comunitário Pró-Segurança Pública de Presidente Lucena – CONSEPRO – e dava outras providências. Após passou-se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o pedido de inclusão do Projeto de Lei Nº063/2013 (número zero sessenta e três barra dois mil e treze), apresentado pelo Presidente da Mesa Diretora, foi este colocado em discussão. Sendo que ninguém se manifestou. Colocado em votação o pedido de inclusão do Projeto de Lei Nº063/2013 (número zero sessenta e três barra dois mil e treze) na Ordem do Dia, foi o mesmo aprovado por unanimidade. Diante do mesmo, declarou o Presidente da Mesa Diretora suspensa a Reunião visando permitir à Comissão Geral de Pareceres elaborar o parecer do mesmo. Reaberta a Reunião e considerando que o Presidente da Comissão Geral de Pareceres vereador Luiz J. Spaniol já havia encaminhado à Mesa os pareceres, procedeu o Presidente da Mesa Diretora a leitura da emenda 01/ProjLeinº060/2013, que alterava o percentual de abertura de créditos suplementares passando o Artigo 7º (sétimo) a ter a seguinte redação: </w:t>
      </w:r>
      <w:r>
        <w:rPr>
          <w:bCs/>
          <w:sz w:val="24"/>
          <w:szCs w:val="24"/>
        </w:rPr>
        <w:t xml:space="preserve">Art.7º - Ficam os Poderes Executivo e Legislativo autorizados a abrir, em seus Orçamentos, créditos suplementares, até o limite de 10% (dez por cento) da despesa total fixada para cada poder, compreendendo operações intra-orçamentárias, com a finalidade de suprir insuficiências de dotações  orçamentárias,  respeitadas  as  prescrições  constitucionais,  da  Lei  de  Diretrizes Orçamentárias e os termos da Lei Federal nº4.320, de 1964, mediante a utilização de recursos provenientes de:  I - ...;  II - ...; III - ...;  Parágrafo único: .... Após colocou o Presidente da Mesa Diretora a emenda em discussão. Sendo que ninguém se manifestou. Passando-se à votação da emenda, foi a mesma aprovada com 7 (sete) votos favoráveis e um voto contrário. Votou contra a emenda o vereador Cleiton Trierveiler. Em seguida, procedeu  o  Presidente  da  Mesa  Diretora  a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SEGUNDA REUNIÃO ORDINÁRIA DA SEXTA LEGISLATURA – FOLHA 03</w:t>
      </w:r>
    </w:p>
    <w:p>
      <w:pPr>
        <w:pStyle w:val="Normal"/>
        <w:jc w:val="both"/>
        <w:rPr>
          <w:rStyle w:val="CharacterStyle1"/>
          <w:b w:val="false"/>
          <w:b w:val="false"/>
          <w:bCs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leitura do Parecer do Projeto de Lei Nº060/2013 (número zero sessenta barra dois mil e treze) que estimava a receita e fixava a despesa do Município de Presidente Lucena-RS para o exercício financeiro de 2014. Neste a Comissão Geral de Pareceres expôs que o </w:t>
      </w:r>
      <w:r>
        <w:rPr>
          <w:sz w:val="24"/>
        </w:rPr>
        <w:t>projeto de Lei Nº060/2013, que “ESTIMA A RECEITA E FIXA A DESPESA DO MUNICIPIO DE PRESIDENTE LUCENA-RS PARA O EXERCICIO FINANCEIRO DE 2014” contemplava uma previsão financeira para o cumprimento de metas nos diferentes setores da Administração Pública Municipal. Além disso cumpria disposições constitucionais contidas na Carta Maior, na Lei de Responsabilidade Fiscal e na Lei Orgânica Municipal. Por ultimo, cabendo referir ainda, que as audiências públicas de que tratava o artigo 48 da Lei de Responsabilidade Fiscal, haviam sido cumpridas, tanto no âmbito do Executivo quanto no Legislativo. Ou seja, o Projeto estava pronto para ser votado, e em consequência o parecer da Comissão Geral de Pareceres sendo favorável. Colocado em discussão o Projeto de Lei, ninguém se manifestou. Passando-se à votação do Projeto de Lei, foi o mesmo aprovado por unanimidade. Em continuidade, procedeu o Presidente da Mesa Diretora a leitura do Parecer do Projeto de Lei Nº061/2013 (número zero sessenta e um barra dois mil e treze) que a</w:t>
      </w:r>
      <w:r>
        <w:rPr>
          <w:bCs/>
          <w:sz w:val="24"/>
          <w:szCs w:val="24"/>
        </w:rPr>
        <w:t xml:space="preserve">lterava e consolidava a legislação que dispõe sobre o Conselho Tutelar no Município de Presidente Lucena, concedia benefícios sociais aos conselheiros, disciplinava regras de transição até a unificação das eleições e dava outras providências. Neste expôs a Comissão Geral de Pareceres que o </w:t>
      </w:r>
      <w:r>
        <w:rPr>
          <w:sz w:val="24"/>
          <w:szCs w:val="24"/>
        </w:rPr>
        <w:t xml:space="preserve">projeto buscava alterar e consolidar a legislação que dispõe sobre o Conselho Tutelar, concedendo benefícios sociais aos Conselheiros e adequando a legislação conforme Lei Federal n° 12.696/12. Assim, por se tratar de interesse público, manifestaram-se os membros da Comissão Geral de Pareceres favoráveis a respeito da matéria. Colocado em </w:t>
      </w:r>
      <w:r>
        <w:rPr>
          <w:sz w:val="24"/>
        </w:rPr>
        <w:t xml:space="preserve">discussão o Projeto de Lei, ninguém se manifestou. Passando-se à votação do Projeto de Lei, foi o mesmo aprovado por unanimidade. Após, procedeu o Presidente da Mesa Diretora a leitura do parecer do Projeto de Lei Nº063/2013 (número zero sessenta e três barra dois mil e treze) que autorizava </w:t>
      </w:r>
      <w:r>
        <w:rPr>
          <w:bCs/>
          <w:sz w:val="24"/>
          <w:szCs w:val="24"/>
        </w:rPr>
        <w:t xml:space="preserve">o Poder Executivo a celebrar convênio com o Conselho Comunitário Pró-Segurança Pública de Presidente Lucena - CONSEPRO - e dava outras providências. Neste expôs a Comissão Geral de Pareceres que o </w:t>
      </w:r>
      <w:r>
        <w:rPr>
          <w:sz w:val="24"/>
          <w:szCs w:val="24"/>
        </w:rPr>
        <w:t xml:space="preserve">projeto buscava autorizar a celebração de convênio com o Conselho Comunitário Pró-Segurança Pública de Presidente Lucena, para a aquisição de equipamento de informática. Assim, por se tratar de interesse público, manifestaram-se os membros da Comissão Geral de Pareceres favoráveis a respeito da matéria. Colocado em </w:t>
      </w:r>
      <w:r>
        <w:rPr>
          <w:sz w:val="24"/>
        </w:rPr>
        <w:t xml:space="preserve">discussão o Projeto de Lei, ninguém se manifestou. Passando-se à votação do Projeto de Lei, foi o mesmo aprovado por unanimidade. </w:t>
      </w:r>
      <w:r>
        <w:rPr>
          <w:bCs/>
          <w:sz w:val="24"/>
        </w:rPr>
        <w:t xml:space="preserve">Em </w:t>
      </w:r>
      <w:r>
        <w:rPr>
          <w:bCs/>
          <w:sz w:val="24"/>
          <w:szCs w:val="24"/>
        </w:rPr>
        <w:t xml:space="preserve">seguida, como não havia </w:t>
      </w:r>
      <w:r>
        <w:rPr>
          <w:sz w:val="24"/>
          <w:szCs w:val="24"/>
        </w:rPr>
        <w:t>vereadores inscritos no período do</w:t>
      </w:r>
      <w:r>
        <w:rPr>
          <w:b/>
          <w:sz w:val="24"/>
          <w:szCs w:val="24"/>
        </w:rPr>
        <w:t xml:space="preserve"> GRANDE EXPEDIENTE </w:t>
      </w:r>
      <w:r>
        <w:rPr>
          <w:sz w:val="24"/>
          <w:szCs w:val="24"/>
        </w:rPr>
        <w:t>e como mais nada houvesse para ser deliberado, agradeceu o Presidente da Mesa Diretora ao jornalista do Jornal Destak, por ter prestigiado a Reunião. Após declarou-a encerrada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18 (dezoito) de dezembro do corrente ano, às dezenove horas e trinta minutos, na Sede deste Poder. E, para constar, César Alberto Karling, Secretário da Câmara,</w:t>
      </w:r>
      <w:bookmarkStart w:id="6" w:name="OLE_LINK3"/>
      <w:bookmarkStart w:id="7" w:name="OLE_LINK4"/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 xml:space="preserve">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3:00Z</dcterms:created>
  <dc:creator>.</dc:creator>
  <dc:description/>
  <cp:keywords/>
  <dc:language>en-US</dc:language>
  <cp:lastModifiedBy>CÂMARA</cp:lastModifiedBy>
  <cp:lastPrinted>2013-12-13T14:57:00Z</cp:lastPrinted>
  <dcterms:modified xsi:type="dcterms:W3CDTF">2013-12-13T16:57:00Z</dcterms:modified>
  <cp:revision>5</cp:revision>
  <dc:subject/>
  <dc:title>ATA DA CENTÉSIMA SEPTUAGÉSIMA SEXTA REUNIÃO ORDINÁRIA DO QUARTO PERÍODO LEGISLATIVO DA TERCEIRA LEGISLATURA, REALIZADA NO DIA 29 DE DEZEMBRO DE 2004</dc:title>
</cp:coreProperties>
</file>