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Start w:id="6" w:name="OLE_LINK5"/>
      <w:bookmarkStart w:id="7" w:name="OLE_LINK6"/>
      <w:bookmarkStart w:id="8" w:name="OLE_LINK9"/>
      <w:bookmarkStart w:id="9" w:name="OLE_LINK10"/>
      <w:bookmarkStart w:id="10" w:name="OLE_LINK18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ATA DA TRIGÉSIMA REUNIÃO ORDINÁRIA DO PRIMEIRO PERÍODO LEGISLATIVO DA OITAVA LEGISLATURA, REALIZADA NO DIA 08 DE SET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12" w:name="OLE_LINK9"/>
      <w:bookmarkStart w:id="13" w:name="OLE_LINK10"/>
      <w:bookmarkStart w:id="14" w:name="OLE_LINK18"/>
      <w:bookmarkStart w:id="15" w:name="OLE_LINK4"/>
      <w:bookmarkStart w:id="16" w:name="OLE_LINK9"/>
      <w:bookmarkStart w:id="17" w:name="OLE_LINK10"/>
      <w:bookmarkStart w:id="18" w:name="OLE_LINK18"/>
      <w:bookmarkStart w:id="19" w:name="OLE_LINK4"/>
      <w:bookmarkEnd w:id="16"/>
      <w:bookmarkEnd w:id="17"/>
      <w:bookmarkEnd w:id="18"/>
      <w:bookmarkEnd w:id="19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oito dias do mês de setembro do ano de dois mil e vinte e um, às dezenove horas e quarenta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Roque Ferreira Neckel e Valmir Eckardt, e a Assessora Jurídica Dra. Mariana Apple Klein. A Presidente abriu a sessão, distribuiu a Ata da Sessão Ordinária nº 029; colocou em discussão e votação a Ata da Reunião Ordinária nº 028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 xml:space="preserve">: Of. 051/GAB/2021do Poder Executivo, que encaminhou convite para Abertura  da Copa Municipal de Futsal.  Of. nº 0019/2021 do Ver. Roque que encaminhou a Indicação nº 013/2021. Of. nº 003/2021 da Vera. Eva que encaminhou a Indicação nº 001/2021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Indicação nº 001/2021 da Vera. Eva indicando ao Poder Executivo que seja analisada a possibilidade de ampliações da parada de ônibus localizada ao lado da entrada da Padaria Brothaus, na Avenida Presidente Lucena, que </w:t>
      </w:r>
      <w:r>
        <w:rPr/>
        <w:t>foi aprovada por unanimidade. Indicação nº 013/2021 do ver. Roque indicando a revisão do prazo de concessão de licenças ambientais pelo Município, com intuito de que o prazo de renovação seja o máximo permitido pela legislação federal e resoluções dos órgãos competentes, acaso não esteja sendo seguido ainda este parâmetro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nenhum projeto foi distribuído. 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 xml:space="preserve">ORDEM DO DIA: </w:t>
      </w:r>
      <w:r>
        <w:rPr>
          <w:bCs/>
        </w:rPr>
        <w:t>Foi feita a leitura do Parecer Favorável ao PL nº 037/2021 do Poder Executivo e colocado em discussão e aprovado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15 de setembro de 2021, às 19h 30min, nesta sede legislativa, e declarou encerrada a sessão. </w:t>
      </w:r>
    </w:p>
    <w:p>
      <w:pPr>
        <w:pStyle w:val="SemEspaamento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0Z</dcterms:created>
  <dc:creator>Micro 01</dc:creator>
  <dc:description/>
  <dc:language>en-US</dc:language>
  <cp:lastModifiedBy>Cesar</cp:lastModifiedBy>
  <cp:lastPrinted>2021-03-23T13:54:00Z</cp:lastPrinted>
  <dcterms:modified xsi:type="dcterms:W3CDTF">2021-09-24T02:24:00Z</dcterms:modified>
  <cp:revision>2</cp:revision>
  <dc:subject/>
  <dc:title>ATA DA SEXAGÉSIMA SEGUNDA REUNIÃO ORDINÁRIA DO SEGUNDO PERÍODO LEGISLATIVO DA QUARTA LEGISLATURA, REALIZADA NO DIA 14 DE JUNHO</dc:title>
</cp:coreProperties>
</file>