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ATA DA SEXTA REUNIÃO ORDINÁRIA DO PRIMEIRO PERÍODO LEGISLATIVO DA QUINTA LEGISLATURA, REALIZADA NO DIA 11 DE MARÇO DE 2009.</w:t>
      </w:r>
    </w:p>
    <w:p>
      <w:pPr>
        <w:pStyle w:val="Normal"/>
        <w:jc w:val="both"/>
        <w:rPr>
          <w:sz w:val="24"/>
          <w:szCs w:val="24"/>
        </w:rPr>
      </w:pPr>
      <w:r>
        <w:rPr>
          <w:sz w:val="24"/>
          <w:szCs w:val="24"/>
        </w:rPr>
      </w:r>
    </w:p>
    <w:p>
      <w:pPr>
        <w:pStyle w:val="Normal"/>
        <w:jc w:val="both"/>
        <w:rPr/>
      </w:pPr>
      <w:r>
        <w:rPr>
          <w:sz w:val="24"/>
          <w:szCs w:val="24"/>
        </w:rPr>
        <w:t xml:space="preserve">Aos onze dias do mês de março do ano de dois mil e nove, às dezenove horas e quarenta e cinco minutos, reuniu-se ordinariamente o Poder Legislativo, em sua sede, sob a Presidência da vereadora Marlene Koepsel Backes, estando ainda presentes os seguintes edis: Roque Adelmo Rambo, Marcos Aurélio Heylmann, Airton José Weber, Valmir Eckardt, Janier Laborit Silveira Camargo, Cleiton Trierveiler, Gilmar Führ e Ricardo Trierweiler. A Presidenta declarou aberta a Reunião, e de imediato, solicitou ao Secretário da Mesa Diretora, vereador Marcos A. Heylmann, a procedência da leitura da Ata da reunião ordinária anterior. Colocada em discussão, não houve objeções. Sendo a mesma aprovada por unanimidade. Em </w:t>
      </w:r>
      <w:r>
        <w:rPr>
          <w:b/>
          <w:sz w:val="24"/>
          <w:szCs w:val="24"/>
        </w:rPr>
        <w:t>CORRESPONDÊNCIA RECEBIDA</w:t>
      </w:r>
      <w:r>
        <w:rPr>
          <w:sz w:val="24"/>
          <w:szCs w:val="24"/>
        </w:rPr>
        <w:t xml:space="preserve">, constavam: Do Conselho Regional de Contabilidade do Rio Grande do Sul exemplar do Código de Ética Profissional. Do chefe do Gabinete da Governadora, Senhor Ricardo Luís Lied, carta explanando sobre os dois anos de governo da Governadora Yeda Crusius e colocando site, bem como telefone e e-mail a disposição visando interação com este Poder. Do Presidente do Tribunal de Contas do Estado, Conselheiro João Luiz Vargas, convite dirigido aos edis para participarem do Encontro sobre Educação para o Trânsito, a realizar-se às 14(quatorze) horas do dia 16(dezesseis) de março de 2009(dois mil e nove), no auditório Romildo Bolzan do Palácio Flores da Cunha, em Porto Alegre. Da União dos Vereadores do Rio Grande do Sul – UVERGS, a programação do 49º(quadragésimo nono) Congresso Estadual de Vereadores, Diretores, Assessores, Servidores, e Técnicos Legislativos de Câmaras do Rio Grande do Sul, a realizar-se nos dias 17(dezessete) a 20(vinte) de março de 2009(dois mil e nove), no City Hotel em Porto Alegre. Do Ministério da Saúde o telegrama: NºRef:10185874/MS/SE/FNS, informando a liberação de recursos financeiros para pagamento de programa de assistência farmacêutica básica competência fevereiro de 2009(dois mil e nove). Do Ministério da Educação o Comunicado NºCM015375/2009, informando a liberação de recursos financeiros destinados a garantir a execução de programas do Fundo Nacional de Desenvolvimento da Educação. Do Presidente da FAMURS, Senhor Elir Domingo Girardi e do Presidente da Fundação Escola Superior do Ministério Público, Senhor Luiz Fernando Calil de Freitas, a programação do I Seminário do Programa de Qualificação em Gestão Pública a realizar-se nos dias 24(vinte e quatro) a 26(vinte e seis) de março de 2009(dois mil e nove) em Porto Alegre. Da Fundação Oswaldo Cruz a Revista Radis Comunicação em Saúde, Nº78(número setenta e oito). Do Poder Executivo Municipal, os Ofícios: Of.Camn°016/Gab/2009(ofício Câmara número zero dezesseis barra gabinete barra dois mil e nove), solicitando que o Legislativo informasse data para receber a Prefeita interina para relatar o estado dos assuntos municipais, conforme determina o artigo 18 da Lei Orgânica Municipal; Of.Camn°017/Gab/2009(ofício Câmara número zero dezessete barra gabinete barra dois mil e nove), encaminhando os seguintes Projetos de Lei: Projeto de Lei que autorizava o Poder Executivo a incluir meta e ação na Lei de Diretrizes Orçamentárias para o exercício de 2009 e abrir crédito adicional especial; Projeto de Lei que autorizava o Poder Executivo a firmar convênio com a Associação dos Estudantes Universitários de Presidente Lucena e dava outras providências e Projeto de Lei que institui o calendário de eventos culturais do Município de Presidente Lucena para o exercício de 2009 e dá outras providências. Também, sendo solicitado no ofício a apreciação, em regime de urgência, dos dois projetos  primeiros  citados.  Do </w:t>
      </w:r>
    </w:p>
    <w:p>
      <w:pPr>
        <w:pStyle w:val="Normal"/>
        <w:jc w:val="right"/>
        <w:rPr>
          <w:sz w:val="24"/>
          <w:szCs w:val="24"/>
        </w:rPr>
      </w:pPr>
      <w:r>
        <w:rPr>
          <w:sz w:val="24"/>
          <w:szCs w:val="24"/>
        </w:rPr>
        <w:t>segue ....</w:t>
      </w:r>
    </w:p>
    <w:p>
      <w:pPr>
        <w:pStyle w:val="Normal"/>
        <w:jc w:val="both"/>
        <w:rPr>
          <w:sz w:val="24"/>
          <w:szCs w:val="24"/>
        </w:rPr>
      </w:pPr>
      <w:r>
        <w:rPr>
          <w:sz w:val="24"/>
          <w:szCs w:val="24"/>
        </w:rPr>
        <w:t>ATA DA SEXTA REUNIÃO ORDINÁRIA DA QUINTA LEGISLATURA – FOLHA 02</w:t>
      </w:r>
    </w:p>
    <w:p>
      <w:pPr>
        <w:pStyle w:val="Normal"/>
        <w:jc w:val="both"/>
        <w:rPr>
          <w:sz w:val="24"/>
          <w:szCs w:val="24"/>
        </w:rPr>
      </w:pPr>
      <w:r>
        <w:rPr>
          <w:sz w:val="24"/>
          <w:szCs w:val="24"/>
        </w:rPr>
      </w:r>
    </w:p>
    <w:p>
      <w:pPr>
        <w:pStyle w:val="Normal"/>
        <w:jc w:val="both"/>
        <w:rPr/>
      </w:pPr>
      <w:r>
        <w:rPr>
          <w:sz w:val="24"/>
          <w:szCs w:val="24"/>
        </w:rPr>
        <w:t xml:space="preserve">vereador Gilmar Führ, o Of.n°005/GF/2009(ofício número zero zero cinco barra gabinete barra dois mil e nove), encaminhando, em anexo, as proposições: Indicação Nº004/2009(número zero zero quatro barra dois mil e nove) e Nº005/2009(número zero zero cinco barra dois mil e nove), Pedido de Informação Nº002/2009(número zero zero dois barra dois mil e nove) e o Ofício Nº004/2009(número zero zero quatro barra dois mil e nove) e solicitando ao mesmo tempo que essas fossem colocadas sob apreciação plenária e recebido o voto favorável da maioria encaminhadas aos destinatários. Do vereador Airton J. Weber o Of.nº002/AJW/2009(ofício número zero zero dois barra dois mil e nove), solicitando que fosse colocada sob apreciação plenária e se recebido voto favorável da maioria, encaminhada ao Poder Executivo Municipal, a Indicação Nº004/2009(zero zero quatro barra dois mil e nove), que seguia em anexo. Do vereador Janier L. S. Camargo o Of.nº002/JLSC/2009(ofício número zero zero dois barra dois mil e nove), solicitando que após os trâmites regimentais, fossem encaminhadas, aos destinatários, as proposições: Indicação Nº001/2009(número zero zero um barra dois mil e nove) e Of.nº001/JLSC/2009(ofício número zero zero um barra dois mil e nove), que seguiam em anexo. Da vereadora Marlene K. Backes o Of.n°001/MKB/2009(ofício número zero zero um barra dois mil e nove), encaminhando, em anexo, as Indicações Nº001/2009(número zero zero um barra dois mil e nove), Nº002/2009(número zero zero dois barra dois mil e nove) e Nº003/2009(número zero zero três barra dois mil e nove), as quais após apreciação plenária e recebido voto favorável da maioria, fossem encaminhadas ao Poder Executivo. Do vereador Roque A. Rambo o Of.nº002/RAR/2009(ofício número zero zero dois barra dois mil e nove), encaminhando, em anexo, a Moção Nº001/2009(número zero zero um barra dois mil e nove) a qual após apreciação plenária e recebido voto favorável da maioria, fosse encaminhada à Direção e Funcionários do Hospital São José de Ivoti. Ainda, durante a leitura das correspondências, foi a Sessão interrompida pela Presidenta por breve período, visto ter-se constatado que o OF.n°005/GF/2009(ofício número zero zero cinco barra gabinete barra dois mil e nove), de autoria do vereador Gilmar Führ, encaminhando proposições, não se encontrava junto à Mesa. Tendo sido buscado o ofício na Secretaria da Câmara, reabriu a Presidenta da Mesa a Reunião, dando-se continuidade aos trabalhos. Como não havia vereadores inscritos no período das </w:t>
      </w:r>
      <w:r>
        <w:rPr>
          <w:b/>
          <w:sz w:val="24"/>
          <w:szCs w:val="24"/>
        </w:rPr>
        <w:t xml:space="preserve">EXPOSIÇÕES PESSOAIS, </w:t>
      </w:r>
      <w:r>
        <w:rPr>
          <w:sz w:val="24"/>
          <w:szCs w:val="24"/>
        </w:rPr>
        <w:t xml:space="preserve">passou-se para a apreciação das proposições apresentadas. Solicitou a Presidenta da Mesa Diretora ao Secretário da Câmara a procedência da leitura das mesmas à medida que fossem apreciadas. Iniciando o Secretário da Câmara pela leitura da Indicação Nº004/2009(número zero zero quatro barra dois mil e nove) apresentada pelo vereador Gilmar Führ, dirigida ao Poder Executivo Municipal. Por meio desta Indicou a roçada da vegetação existente nas laterais e a execução de melhorias na antiga estrada que permite acesso ao Morro Bock, especialmente no trecho onde localizam-se as propriedades dos munícipes: Edvino Ferreira, José Antônio Graeff, Adilo Graeff, Libório Ody e Daniel Molter. Colocada a Indicação em discussão, ninguém se manifestou. Passando-se à votação do encaminhando da mesma, foi este aprovado por unanimidade. Após procedeu o Secretário da Câmara a leitura da Indicação Nº005/2009(número zero zero cinco barra dois mil e nove) também apresentada pelo vereador Gilmar Führ, dirigida ao Poder Executivo Municipal. Por meio desta Indicou a roçada da vegetação existente nas laterais e a execução de melhorias na Estrada  Geral  de </w:t>
      </w:r>
    </w:p>
    <w:p>
      <w:pPr>
        <w:pStyle w:val="Normal"/>
        <w:jc w:val="right"/>
        <w:rPr>
          <w:sz w:val="24"/>
          <w:szCs w:val="24"/>
        </w:rPr>
      </w:pPr>
      <w:r>
        <w:rPr>
          <w:sz w:val="24"/>
          <w:szCs w:val="24"/>
        </w:rPr>
        <w:t>segue ....</w:t>
      </w:r>
    </w:p>
    <w:p>
      <w:pPr>
        <w:pStyle w:val="Normal"/>
        <w:jc w:val="both"/>
        <w:rPr>
          <w:sz w:val="24"/>
          <w:szCs w:val="24"/>
        </w:rPr>
      </w:pPr>
      <w:r>
        <w:rPr>
          <w:sz w:val="24"/>
          <w:szCs w:val="24"/>
        </w:rPr>
        <w:t>ATA DA SEXTA REUNIÃO ORDINÁRIA DA QUINTA LEGISLATURA – FOLHA 03</w:t>
      </w:r>
    </w:p>
    <w:p>
      <w:pPr>
        <w:pStyle w:val="Normal"/>
        <w:jc w:val="both"/>
        <w:rPr>
          <w:sz w:val="24"/>
          <w:szCs w:val="24"/>
        </w:rPr>
      </w:pPr>
      <w:r>
        <w:rPr>
          <w:sz w:val="24"/>
          <w:szCs w:val="24"/>
        </w:rPr>
      </w:r>
    </w:p>
    <w:p>
      <w:pPr>
        <w:pStyle w:val="Normal"/>
        <w:jc w:val="both"/>
        <w:rPr>
          <w:sz w:val="24"/>
          <w:szCs w:val="24"/>
        </w:rPr>
      </w:pPr>
      <w:r>
        <w:rPr>
          <w:sz w:val="24"/>
          <w:szCs w:val="24"/>
        </w:rPr>
        <w:t xml:space="preserve">Vila Rica até a propriedade do Senhor Moisés Olavo da Silva no trecho em que as mesmas não foram executadas. Colocada a Indicação em discussão, ninguém se manifestou. Passando-se à votação do encaminhando da mesma, foi este aprovado por unanimidade. Dando continuidade, procedeu o Secretário da Câmara a leitura do Pedido de Informação Nº002/2009(número zero zero dois barra dois mil e nove) igualmente apresentado pelo vereador Gilmar Führ, dirigido ao Poder Executivo Municipal. Neste solicitou que o Poder Executivo deste Município informasse a nominata dos munícipes inscritos e os beneficiados até a presente data no programa de conservação e manutenção de acesso nas propriedades particulares, instituído pela Lei Municipal Nº652 de 14 de janeiro de 2009 bem como a relação das exigências que o munícipe precisava atender para ser beneficiado. Colocado o Pedido de Informação em discussão, ninguém se manifestou. Passando-se à votação do encaminhando do mesmo, foi este aprovado por unanimidade. Após, procedeu o Secretário da Câmara a leitura do Ofício Nº004/2009(número zero zero quatro barra dois mil e nove) igualmente apresentado pelo vereador Gilmar Führ, dirigido ao Engenheiro Júlio Oscar Huber, coordenador do DAER de Esteio, solicitando providências do Departamento Autônomo de Estradas de Rodagem visando recapeamento asfaltico da VRS 865, ou a medida que se fizesse mais adequada, junto a ponte sobre o Arroio Veado, neste Município. Colocado o Ofício em discussão, ninguém se manifestou. Passando-se à votação do encaminhando do mesmo, foi este aprovado por unanimidade. Em continuidade, procedeu o Secretário da Câmara a leitura da Indicação Nº001/2009(número zero zero um barra dois mil e nove) apresentada pelo vereador Janier L. S. Camargo, dirigida ao Poder Executivo. Nesta, indicou a realização de estudo e posteriores providências visando a redução em 1(um) metro da largura do passeio público Numa extensão de 33(trinta e três) metros defronte o ginásio de esportes da Escola Guilherme Exner, pela  Rua Armando Seewald. Colocada a indicação em discussão, comentou o vereador Janier L. S. Camargo que apresentara a proposição visto que a Escola não podia aproveitar muito o ginásio. Comentou que o inverno estava se aproximando e que na situação atual prejudicaria ainda mais o uso do espaço pelos alunos. Ainda disse, que havia duas verbas aprovadas na consulta popular e que a liberação dependia desse um metro da calçada, visto que o mesmo permitiria a elaboração do projeto necessário.  Passando-se à votação do encaminhamento da Indicação, foi o mesmo aprovado por unanimidade. Após, procedeu o Secretário da Câmara a leitura do Of.nº001/JLSC/2009(ofício número zero zero um barra dois mil e nove) também apresentado pelo vereador Janier L. S. Camargo, dirigido ao senhor Clemente Krechowieki, gerente regional dos Correios. Por meio deste manifestou anseio da população em ver inaugurada a agência dos Correios no Município e solicitou a gentileza da apresentação de informações à cerca da previsão da inauguração da mesma. Colocado o Ofício em discussão, ninguém se manifestou. Passando-se à votação do encaminhamento do mesmo, foi este aprovado por unanimidade. Em seguida procedeu o Secretário da Câmara a leitura da Indicação Nº004/2009(número zero zero quatro barra dois mil e nove), apresentada pelo vereador Airton J. Weber, dirigida ao Poder Executivo Municipal. Nesta indicou a manutenção em luminárias da rede de iluminação pública localizadas junto às propriedades dos munícipes Geri Rückert e Leonardo Karling na Rua Presidente Lucena e junto a Rua Itaipu próximo à residência do </w:t>
      </w:r>
    </w:p>
    <w:p>
      <w:pPr>
        <w:pStyle w:val="Normal"/>
        <w:jc w:val="both"/>
        <w:rPr>
          <w:sz w:val="24"/>
          <w:szCs w:val="24"/>
        </w:rPr>
      </w:pPr>
      <w:r>
        <w:rPr>
          <w:sz w:val="24"/>
          <w:szCs w:val="24"/>
        </w:rPr>
        <w:t>munícipe Roque Ody, nesta Cidade. Colocada a Indicação  em  discussão,  ninguém  se  manifestou.</w:t>
      </w:r>
    </w:p>
    <w:p>
      <w:pPr>
        <w:pStyle w:val="Normal"/>
        <w:jc w:val="right"/>
        <w:rPr>
          <w:sz w:val="24"/>
          <w:szCs w:val="24"/>
        </w:rPr>
      </w:pPr>
      <w:r>
        <w:rPr>
          <w:sz w:val="24"/>
          <w:szCs w:val="24"/>
        </w:rPr>
        <w:t xml:space="preserve"> </w:t>
      </w:r>
      <w:r>
        <w:rPr>
          <w:sz w:val="24"/>
          <w:szCs w:val="24"/>
        </w:rPr>
        <w:t>segue ....</w:t>
      </w:r>
    </w:p>
    <w:p>
      <w:pPr>
        <w:pStyle w:val="Normal"/>
        <w:jc w:val="both"/>
        <w:rPr>
          <w:sz w:val="24"/>
          <w:szCs w:val="24"/>
        </w:rPr>
      </w:pPr>
      <w:r>
        <w:rPr>
          <w:sz w:val="24"/>
          <w:szCs w:val="24"/>
        </w:rPr>
        <w:t>ATA DA SEXTA REUNIÃO ORDINÁRIA DA QUINTA LEGISLATURA – FOLHA 04</w:t>
      </w:r>
    </w:p>
    <w:p>
      <w:pPr>
        <w:pStyle w:val="Normal"/>
        <w:jc w:val="both"/>
        <w:rPr>
          <w:sz w:val="24"/>
          <w:szCs w:val="24"/>
        </w:rPr>
      </w:pPr>
      <w:r>
        <w:rPr>
          <w:sz w:val="24"/>
          <w:szCs w:val="24"/>
        </w:rPr>
      </w:r>
    </w:p>
    <w:p>
      <w:pPr>
        <w:pStyle w:val="Normal"/>
        <w:jc w:val="both"/>
        <w:rPr/>
      </w:pPr>
      <w:r>
        <w:rPr>
          <w:sz w:val="24"/>
          <w:szCs w:val="24"/>
        </w:rPr>
        <w:t xml:space="preserve">Passando-se à votação do encaminhamento da Indicação, foi o mesmo aprovado por unanimidade. Após, procedeu o Secretário da Câmara a leitura da Indicação Nº001/2009(número zero zero um barra dois mil e nove) apresentada pela vereadora Marlene K. Backes, dirigida ao Poder Executivo Municipal. Nesta indicou a construção(reinstalação) de parada de ônibus junto a Estrada Geral de Linha Nova Baixa, próximo ao cruzamento da referida via com a Estrada Para São José do Hortêncio. Colocada a Indicação em discussão, ninguém se manifestou. Passando-se à votação do encaminhamento da mesma, foi este aprovado por unanimidade. Em seguida, procedeu o Secretário da Câmara a leitura da Indicação Nº002/2009(número zero zero dois barra dois mil e nove) também apresentada pela vereadora Marlene K. Backes, dirigida ao Poder Executivo Municipal. Nesta indicou a construção de bocas-de-lobo junto a Estrada Geral de Linha Nova Baixa, no trecho recentemente pavimentado, na localidade de Linha Nova Baixa. Colocada a Indicação em discussão, ninguém se manifestou. Passando-se à votação do encaminhamento da mesma, foi este aprovado por unanimidade. Ainda, procedeu o Secretário da Câmara a leitura da Indicação Nº003/2009(número zero zero três barra dois mil e nove) igualmente apresentada pela vereadora Marlene K. Backes, dirigida ao Poder Executivo Municipal. Nesta indicou a instalação de luminárias da rede de iluminação pública junto à Estrada 24 de dezembro, no trecho compreendido entre as residências dos Senhores José Inácio Hillesheim e Leandro Führ, na localidade de Linha Nova Baixa. Colocada a Indicação em discussão, ninguém se manifestou. Passando-se à votação do encaminhamento da mesma, foi este aprovado por unanimidade. Após procedeu o Secretário da Câmara a leitura da Moção Nº001/2009(número zero zero um barra dois mil e nove) de autoria do vereador Roque A. Rambo manifestando congratulações à direção e funcionários do Hospital São José de Ivoti, por prêmios alcançados pela excelência nos serviços prestados à comunidade. Colocada a Moção em discussão, ninguém se manifestou. Passando-se à votação do encaminhamento da mesma, foi este aprovado por unanimidade. Em continuidade, passou-se para a </w:t>
      </w:r>
      <w:r>
        <w:rPr>
          <w:b/>
          <w:sz w:val="24"/>
          <w:szCs w:val="24"/>
        </w:rPr>
        <w:t>DISTRIBUIÇÃO DE PROJETOS</w:t>
      </w:r>
      <w:r>
        <w:rPr>
          <w:sz w:val="24"/>
          <w:szCs w:val="24"/>
        </w:rPr>
        <w:t xml:space="preserve">. Encaminhando a Presidenta da Mesa Diretora à Comissão Geral de Pareceres os seguintes Projetos: Projeto de Lei Nº025/2009(número zero vinte e cinco barra dois mil e nove) que autorizava o Poder Executivo a incluir meta e ação na Lei de Diretrizes Orçamentárias para o exercício de 2009 e abrir crédito adicional especial; Projeto de Lei Nº026/2009(número zero vinte e seis barra dois mil e nove) que autorizava o Poder Executivo a firmar convênio com a Associação dos Estudantes Universitários de Presidente Lucena e dava outras providências; Projeto de Lei Nº027/2009(número zero vinte e sete barra dois mil e nove) que instituía o calendário de eventos culturais do Município de Presidente Lucena para o exercício de 2009 e dava outras providências; Projeto de Lei Legislativo Nº001/2009(número zero zero um barra dois mil e nove) que reajustava o subsídio dos vereadores do município de Presidente Lucena – RS; Projeto de Lei Legislativo Nº002/2009(número zero zero dois barra dois mil e nove) que reajustava os valores de vencimentos e vantagens do quadro de servidores da câmara de vereadores e dava outras providências; Projeto de Lei Legislativo Nº003/2009(número zero zero três barra dois mil e nove) que reajustava os subsídios do Prefeito(a) e Vice-prefeito(a) Municipal do município de Presidente Lucena – RS e Projeto de Lei Legislativo Nº004/2009(número zero zero quatro barra dois mil e nove) que reajustava os subsídios dos secretários municipais do município  de  Presidente </w:t>
      </w:r>
    </w:p>
    <w:p>
      <w:pPr>
        <w:pStyle w:val="Normal"/>
        <w:jc w:val="right"/>
        <w:rPr>
          <w:sz w:val="24"/>
          <w:szCs w:val="24"/>
        </w:rPr>
      </w:pPr>
      <w:r>
        <w:rPr>
          <w:sz w:val="24"/>
          <w:szCs w:val="24"/>
        </w:rPr>
        <w:t>segue ....</w:t>
      </w:r>
    </w:p>
    <w:p>
      <w:pPr>
        <w:pStyle w:val="Normal"/>
        <w:jc w:val="both"/>
        <w:rPr>
          <w:sz w:val="24"/>
          <w:szCs w:val="24"/>
        </w:rPr>
      </w:pPr>
      <w:r>
        <w:rPr>
          <w:sz w:val="24"/>
          <w:szCs w:val="24"/>
        </w:rPr>
        <w:t>ATA DA SEXTA REUNIÃO ORDINÁRIA DA QUINTA LEGISLATURA – FOLHA 0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Lucena – RS. Dando continuidade passou-se para a </w:t>
      </w:r>
      <w:r>
        <w:rPr>
          <w:b/>
          <w:sz w:val="24"/>
          <w:szCs w:val="24"/>
        </w:rPr>
        <w:t xml:space="preserve">ORDEM DO DIA. </w:t>
      </w:r>
      <w:r>
        <w:rPr>
          <w:sz w:val="24"/>
          <w:szCs w:val="24"/>
        </w:rPr>
        <w:t xml:space="preserve">Considerando a solicitação de apreciação dos projetos em regime de urgência, por parte do Executivo e a Mesa Diretora tendo também apresentado os Projetos de Lei Legislativo em regime de urgência, interrompeu a Presidenta da Mesa Diretora a Sessão visando permitir à Comissão Geral de Pareceres a elaboração dos pareceres dos Projetos. Reaberta a Reunião e considerando que o Presidente da Comissão Geral de Pareceres vereador Ricardo Trierweiler já havia entregue os pareceres dos Projetos em pauta à Presidenta da Mesa Diretora, procedeu esta a leitura do Parecer do Projeto de Lei Nº025/2009(número zero vinte e cinco barra dois mil e nove) que autorizava o Poder Executivo a incluir meta e ação na Lei de Diretrizes Orçamentárias para o exercício de 2009 e abrir crédito adicional especial. Neste a Comissão Geral de Pareceres expôs que pelo que se informava, o auxilio financeiro delineado no presente projeto de lei não estava previsto na Lei de Diretrizes Orçamentárias, condição indispensável para que fosse concedido. A questão envolvia o interesse público. Desse modo, opinou a Comissão Geral de Pareceres de forma favorável à aprovação do Projeto. Colocado o Projeto de Lei em discussão, ninguém se manifestou. Passando-se à votação do Projeto de Lei, foi o mesmo aprovado por unanimidade. Em seguida, procedeu a Presidenta da Mesa Diretora a leitura do parecer do Projeto de Lei Nº026/2009(número zero vinte e seis barra dois mil e nove) que autorizava o Poder Executivo a firmar convênio com a Associação dos Estudantes Universitários de Presidente Lucena e dava outras providências. Neste a Comissão Geral de Pareceres expôs que a concessão do auxilio na forma proposta pelo presente projeto de lei era possível. Contudo a entidade a ser beneficiada deveria ter personalidade jurídica, e ao que se vislumbrava, a Associação de Estudantes Universitários de Presidente Lucena a possuía, uma vez que na qualificação das partes na minuta do Termo de Convenio era informado o numero do Cadastro Nacional das Pessoas Jurídicas- CNPJ. Do ponto de vista jurídico não existia objeção para que o Poder Executivo viesse a firmar tal convênio. Sendo assim, e considerando ainda ser de interesse da classe estudantil, opinou a Comissão de forma favorável à aprovação do referido Projeto de Lei. Colocado o Projeto de Lei em discussão, expôs o vereador Janier L. S. Camargo que gostaria de deixar registrado e saudar a iniciativa dos estudantes, os quais diante das dificuldades que haviam encontrado no processo de locomoção, não haviam ficado parados, criando a Associação. E através dessa podendo receber auxílio que o Executivo, num gesto de sensibilidade, iria repassar com base neste projeto de lei. Passando-se à votação do Projeto de Lei, foi o mesmo aprovado por unanimidade. Dando seguimento, procedeu a Presidenta da Mesa Diretora a leitura do parecer do Projeto de Lei Legislativo Nº001/2009(número zero zero um barra dois mil e nove) que reajustava o subsídio dos vereadores do município de Presidente Lucena – RS. Neste a Comissão Geral de Pareceres expôs que destinava-se o presente projeto a conceder revisão salarial aos Vereadores. A revisão salarial era direito constitucional previsto no artigo 37, inciso X da Carta Maior e atendia igualmente o disposto na Lei de Responsabilidade Fiscal. Assim, considerando a legalidade da concessão, opinou a Comissão Geral de Pareceres de forma favorável a aprovação do Projeto. Colocado o Projeto de Lei Legislativo em discussão, expôs o vereador Gilmar Führ que no presente ano votaria contra o Projeto, pois no seu entender o salário dos vereadores  estava  bom  da </w:t>
      </w:r>
    </w:p>
    <w:p>
      <w:pPr>
        <w:pStyle w:val="Normal"/>
        <w:jc w:val="right"/>
        <w:rPr>
          <w:sz w:val="24"/>
          <w:szCs w:val="24"/>
        </w:rPr>
      </w:pPr>
      <w:r>
        <w:rPr>
          <w:sz w:val="24"/>
          <w:szCs w:val="24"/>
        </w:rPr>
        <w:t>segue ....</w:t>
      </w:r>
    </w:p>
    <w:p>
      <w:pPr>
        <w:pStyle w:val="Normal"/>
        <w:jc w:val="both"/>
        <w:rPr>
          <w:sz w:val="24"/>
          <w:szCs w:val="24"/>
        </w:rPr>
      </w:pPr>
      <w:r>
        <w:rPr>
          <w:sz w:val="24"/>
          <w:szCs w:val="24"/>
        </w:rPr>
        <w:t>ATA DA SEXTA REUNIÃO ORDINÁRIA DA QUINTA LEGISLATURA – FOLHA 06</w:t>
      </w:r>
    </w:p>
    <w:p>
      <w:pPr>
        <w:pStyle w:val="Normal"/>
        <w:jc w:val="both"/>
        <w:rPr>
          <w:sz w:val="24"/>
          <w:szCs w:val="24"/>
        </w:rPr>
      </w:pPr>
      <w:r>
        <w:rPr>
          <w:sz w:val="24"/>
          <w:szCs w:val="24"/>
        </w:rPr>
      </w:r>
    </w:p>
    <w:p>
      <w:pPr>
        <w:pStyle w:val="Normal"/>
        <w:jc w:val="both"/>
        <w:rPr/>
      </w:pPr>
      <w:r>
        <w:rPr>
          <w:spacing w:val="-4"/>
          <w:sz w:val="24"/>
          <w:szCs w:val="24"/>
        </w:rPr>
        <w:t xml:space="preserve">forma como estava e que talvez no próximo ano votaria a favor de projeto com o mesmo conteúdo. Expôs no momento, a Presidenta da Mesa Diretora que trava-se dos 9%(nove por cento) concedidos a título de revisão geral anual. Passando-se à votação do Projeto de Lei Legislativo, foi o mesmo aprovado com 6(seis) votos favoráveis, um contrário e uma abstenção. Tendo votado contra o vereador Gilmar Führ e se abstendo de votar o vereador Valmir Eckardt. Após procedeu a Presidenta da Mesa Diretora a leitura do parecer do Projeto de Lei Legislativo Nº002/2009(número zero zero dois barra dois mil e nove) que reajustava os valores de vencimentos e vantagens do quadro de servidores da câmara de vereadores e dava outras providências. Neste a Comissão Geral de Pareceres expôs que o reajuste proposto destinava-se a reposição das perdas do poder aquisitivo originadas pela inflação dos últimos meses. Sendo legal e sua constitucionalidade estando contida no artigo 37, inciso X da Constituição Federal.  Sendo assim, opinou a Comissão Geral de Pareceres de forma favorável a aprovação do Projeto. Colocado o Projeto de Lei Legislativo em discussão, ninguém se manifestou. Passando-se à votação do Projeto, foi o mesmo aprovado por unanimidade. Em seguida, procedeu a Presidenta da Mesa Diretora a leitura do Parecer do Projeto de Lei Legislativo Nº003/2009(número zero zero três barra dois mil e nove) que reajustava os subsídios do Prefeito(a) e Vice-prefeito(a) Municipal do município de Presidente Lucena – RS. Neste a Comissão Geral de Pareceres expôs que do ponto de vista constitucional a concessão do reajuste estava estribada no artigo 37, inciso X da Carta Maior. Tratava-se de revisão salarial a que tem direito os servidores municipais assim como aqueles detentores de cargos eletivos. Portanto, também do ponto de vista jurídico o ato era perfeito. Sendo assim, manifestou-se a Comissão Geral de Pareceres de forma favorável a aprovação do Projeto de Lei Legislativo. Colocado o Projeto em discussão, ninguém se manifestou. Passando-se à votação do Projeto de Lei Legislativo, foi o mesmo aprovado com 6(seis) votos favoráveis e dois contrários. Tendo votado contra, os vereadores Valmir Eckard e Cleiton Trierveiler. Dando seqüência, procedeu a Presidenta da Mesa Diretora a leitura do Parecer do Projeto de Lei Legislativo Nº004/2009(número zero zero quatro barra dois mil e nove) que reajustava os subsídios dos secretários municipais do município de Presidente Lucena-RS. Neste a Comissão Geral de Pareceres expôs que nos moldes do reajuste concedido aos servidores municipais o reajuste ora proposto tinha o objetivo de reparar as perdas provenientes da inflação acumulada nos últimos meses e, sendo constitucionalmente correto como previsto no artigo 37, inciso X da CF, opinou a Comissão Geral de Pareceres de forma favorável a aprovação do Projeto de Lei Legislativo. Colocado o Projeto em discussão, ninguém se manifestou. Passando-se à votação do Projeto de Lei Legislativo, foi o mesmo aprovado com 6(seis) votos favoráveis e dois contrários. Tendo votado contra, os vereadores Valmir Eckard e Cleiton Trierveiler. Em continuidade, como não havia vereadores inscritos no período do </w:t>
      </w:r>
      <w:r>
        <w:rPr>
          <w:b/>
          <w:spacing w:val="-4"/>
          <w:sz w:val="24"/>
          <w:szCs w:val="24"/>
        </w:rPr>
        <w:t>GRANDE</w:t>
      </w:r>
      <w:r>
        <w:rPr>
          <w:spacing w:val="-4"/>
          <w:sz w:val="24"/>
          <w:szCs w:val="24"/>
        </w:rPr>
        <w:t xml:space="preserve"> </w:t>
      </w:r>
      <w:r>
        <w:rPr>
          <w:b/>
          <w:spacing w:val="-4"/>
          <w:sz w:val="24"/>
          <w:szCs w:val="24"/>
        </w:rPr>
        <w:t xml:space="preserve">EXPEDIENTE </w:t>
      </w:r>
      <w:r>
        <w:rPr>
          <w:spacing w:val="-4"/>
          <w:sz w:val="24"/>
          <w:szCs w:val="24"/>
        </w:rPr>
        <w:t>e como mais nada houvesse para ser deliberado, agradeceu a Presidente da Mesa aos munícipes, por terem prestigiado a Reunião e declarou-a encerrada, convocando a seguinte, em caráter ordinário, para o dia 18(dezoito) de março, do corrente ano, às dezenove horas e trinta minutos no mesmo local. E, para constar, Cesar Alberto Karling, Secretário da Câmara, elaborou a presente Ata a qual após lida e aprovada, será subscrita pelo Secretário e Presidenta da Mesa Diretora.</w:t>
      </w:r>
    </w:p>
    <w:p>
      <w:pPr>
        <w:pStyle w:val="Normal"/>
        <w:jc w:val="both"/>
        <w:rPr>
          <w:spacing w:val="-4"/>
          <w:sz w:val="24"/>
          <w:szCs w:val="24"/>
        </w:rPr>
      </w:pPr>
      <w:r>
        <w:rPr>
          <w:spacing w:val="-4"/>
          <w:sz w:val="24"/>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SECRETÁRIA                                                          PRESIDENTE</w:t>
      </w:r>
    </w:p>
    <w:sectPr>
      <w:type w:val="nextPage"/>
      <w:pgSz w:w="11906" w:h="16838"/>
      <w:pgMar w:left="1134" w:right="1134"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13:00Z</dcterms:created>
  <dc:creator>.</dc:creator>
  <dc:description/>
  <cp:keywords/>
  <dc:language>en-US</dc:language>
  <cp:lastModifiedBy>User</cp:lastModifiedBy>
  <cp:lastPrinted>2004-12-29T21:25:00Z</cp:lastPrinted>
  <dcterms:modified xsi:type="dcterms:W3CDTF">2009-03-18T20:15:00Z</dcterms:modified>
  <cp:revision>3</cp:revision>
  <dc:subject/>
  <dc:title>ATA DA CENTÉSIMA SEPTUAGÉSIMA SEXTA REUNIÃO ORDINÁRIA DO QUARTO PERÍODO LEGISLATIVO DA TERCEIRA LEGISLATURA, REALIZADA NO DIA 29 DE DEZEMBRO DE 2004</dc:title>
</cp:coreProperties>
</file>