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SEXAGÉSIMA SEXTA REUNIÃO ORDINÁRIA DO SEGUNDO PERÍODO LEGISLATIVO DA QUINTA LEGISLATURA, REALIZADA NO DIA 14 DE JULHO DE 2010.</w:t>
      </w:r>
    </w:p>
    <w:p>
      <w:pPr>
        <w:pStyle w:val="Normal"/>
        <w:jc w:val="both"/>
        <w:rPr>
          <w:sz w:val="28"/>
          <w:szCs w:val="24"/>
        </w:rPr>
      </w:pPr>
      <w:r>
        <w:rPr>
          <w:sz w:val="28"/>
          <w:szCs w:val="24"/>
        </w:rPr>
      </w:r>
    </w:p>
    <w:p>
      <w:pPr>
        <w:pStyle w:val="TextBody"/>
        <w:tabs>
          <w:tab w:val="clear" w:pos="720"/>
          <w:tab w:val="left" w:pos="1134" w:leader="none"/>
        </w:tabs>
        <w:rPr/>
      </w:pPr>
      <w:r>
        <w:rPr/>
        <w:t xml:space="preserve">Aos quatorze dias do mês de julho do ano de dois mil e dez, às dezenove horas e trinta minutos, reuniu-se ordinariamente o Poder Legislativo em sua Sede, sob a Presidência da vereadora Marlene Koepsel Backes estando ainda presentes os seguintes edis: Airton José Weber, Marcos Aurélio Heylmann, Cleiton Trierveiler, Gilmar Führ, Ricardo Trierweiler, Roque Adelmo Rambo, Denise Raquel Vogel Staudt e Paulo Sérgio Petry. A Presidente declarou aberta a Reunião e de imediato, indagou os vereadores e vereadoras se estavam de acordo de que não fosse efetuada a leitura da Ata em Sessão e distribuída cópia para votação na próxima reunião. Colocou a Presidente da Mesa Diretora em discussão a sugestão. Sendo que ninguém se manifestou. Colocada em votação a sugestão da não leitura da Ata, foi a mesma aprovada por unanimidade. Em seguida, solicitou a Presidente da Mesa Diretora ao Secretário da Câmara que procedesse a leitura das </w:t>
      </w:r>
      <w:r>
        <w:rPr>
          <w:b/>
        </w:rPr>
        <w:t>CORRESPONDÊNCIAS RECEBIDAS</w:t>
      </w:r>
      <w:r>
        <w:rPr/>
        <w:t xml:space="preserve">; onde constavam: Do Ministério da Saúde os telegramas: NºRef:648029/MS/SE/FNS e NºRef:650045/MS/SE/FNS informando a liberação de recursos financeiros ao Município de Presidente Lucena, referente pagamento de PAB Fixo, competência junho de 2010(dois mil e dez) e para pagamento de programa de assistência farmacêutica básica, competência junho de 2010(dois mil e dez), respectivamente. Do Ministério da Educação o comunicado NºCM052100/2010 informando a liberação de recursos financeiros destinados a garantir a execução de programas do Fundo Nacional de Desenvolvimento da Educação. Da Secretaria Municipal da Educação Cultura e Desporto o Of.Nº020/SMECD/PL(ofício número zero vinte barra Secretaria Municipal da Educação Cultura e Desporto barra Presidente Lucena), solicitando a cedência do espaço da Câmara de Vereadores nos dias 02(dois) e 03(três) de agosto do corrente ano para realização do VIII(oitavo) Seminário Municipal de Educação. Do Poder Executivo Municipal o Of.Camnº025/GAB/2010(ofício Câmara número zero vinte e cinco barra gabinete barra dois mil e dez) encaminhando o Projeto de Lei nº025/2010(número zero vinte e cinco barra dois mil e dez) que autoriza a contratação temporária de excepcional interesse público e dá outras providências. Do vereador Marcos A. Heylmann o Of.nº009/MAH/2010(ofício número zero zero nove barra dois mil e dez) solicitando que após os trâmites regimentais, fossem encaminhadas ao Poder Executivo Municipal as Indicações de Nº010/2010(número zero dez barra dois mil e dez) e Nº011/2010(número zero onze barra dois mil e dez), que seguiam em anexo. Do vereador Airton J. Weber o Of.nº016/AJW/2010(ofício número zero dezesseis barra dois mil e dez) solicitando que fosse colocado sob apreciação plenária e se recebido voto favorável da maioria, encaminhado ao destinatário o Ofício </w:t>
      </w:r>
      <w:bookmarkStart w:id="0" w:name="OLE_LINK4"/>
      <w:bookmarkStart w:id="1" w:name="OLE_LINK3"/>
      <w:r>
        <w:rPr/>
        <w:t>Nº015/AJW/2010(número zero quinze barra dois mil e dez)</w:t>
      </w:r>
      <w:bookmarkEnd w:id="0"/>
      <w:bookmarkEnd w:id="1"/>
      <w:r>
        <w:rPr/>
        <w:t xml:space="preserve">, que seguia em anexo. Em continuidade, como não havia vereadores inscritos no período das </w:t>
      </w:r>
      <w:r>
        <w:rPr>
          <w:b/>
        </w:rPr>
        <w:t xml:space="preserve">EXPOSIÇÕES PESSOAIS, </w:t>
      </w:r>
      <w:r>
        <w:rPr/>
        <w:t xml:space="preserve">passou-se para a apreciação das proposições apresentadas. Solicitou a Presidente da Mesa Diretora ao Secretário da Câmara que procedesse a leitura das mesmas à medida que fossem apreciadas. </w:t>
      </w:r>
      <w:r>
        <w:rPr>
          <w:spacing w:val="-6"/>
        </w:rPr>
        <w:t>Iniciando o Secretário da Câmara pela leitura do Of.</w:t>
      </w:r>
      <w:r>
        <w:rPr/>
        <w:t xml:space="preserve"> Nº015/AJW/2010(número zero quinze barra dois mil e dez) apresentado pelo vereador Airton J. Weber, dirigido ao gerente técnico da AES Sul de Novo Hamburgo. Por meio deste solicitou a substituição de poste de sustentação da rede de energia elétrica localizado na localidade de Arroio dos Ratos</w:t>
      </w:r>
      <w:r>
        <w:rPr>
          <w:spacing w:val="-4"/>
        </w:rPr>
        <w:t>, neste Município, próximo à residência do munícipe Dário José Kuhn – Código do Cliente nº2751324-6. Colocado em discussão o ofício expôs o vereador Marcos A. Heylmann que há algum tempo solicitou o envio de proposição à AES Sul solicitando a substituição de todos os postes de sustentação da  rede  elétrica  que  não  apresentam  boas</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XAGÉSIMA SEXTA REUNIÃO ORDINÁRIA DA QUINTA LEGISLATURA – FOLHA 02</w:t>
      </w:r>
    </w:p>
    <w:p>
      <w:pPr>
        <w:pStyle w:val="TextBody"/>
        <w:tabs>
          <w:tab w:val="clear" w:pos="720"/>
          <w:tab w:val="left" w:pos="1134" w:leader="none"/>
        </w:tabs>
        <w:rPr>
          <w:spacing w:val="-4"/>
          <w:sz w:val="24"/>
          <w:szCs w:val="24"/>
        </w:rPr>
      </w:pPr>
      <w:r>
        <w:rPr>
          <w:spacing w:val="-4"/>
          <w:sz w:val="24"/>
          <w:szCs w:val="24"/>
        </w:rPr>
      </w:r>
    </w:p>
    <w:p>
      <w:pPr>
        <w:pStyle w:val="Normal"/>
        <w:jc w:val="both"/>
        <w:rPr>
          <w:sz w:val="24"/>
        </w:rPr>
      </w:pPr>
      <w:r>
        <w:rPr>
          <w:spacing w:val="-4"/>
          <w:sz w:val="24"/>
          <w:szCs w:val="24"/>
        </w:rPr>
        <w:t xml:space="preserve">condições. Comentou que não sabia por que a empresa distribuidora de energia elétrica fazia isso com o Município. Expôs que para cobrar a empresa era ligeira, mas para fazer alguma coisa não aparecia ninguém. Passando-se à votação do encaminhamento do ofício foi o mesmo aprovado por unanimidade. </w:t>
      </w:r>
      <w:bookmarkStart w:id="2" w:name="OLE_LINK6"/>
      <w:bookmarkStart w:id="3" w:name="OLE_LINK5"/>
      <w:r>
        <w:rPr>
          <w:spacing w:val="-4"/>
          <w:sz w:val="24"/>
          <w:szCs w:val="24"/>
        </w:rPr>
        <w:t>Após procedeu o Secretário da Câmara a leitura d</w:t>
      </w:r>
      <w:r>
        <w:rPr>
          <w:spacing w:val="-6"/>
          <w:sz w:val="24"/>
          <w:szCs w:val="24"/>
        </w:rPr>
        <w:t xml:space="preserve">a Indicação Nº010/2010(número zero dez barra dois mil e dez) apresentada pelo vereador Marcos A. Heylmann, dirigida ao Poder Executivo deste Município. Nesta solicitou </w:t>
      </w:r>
      <w:r>
        <w:rPr>
          <w:sz w:val="24"/>
          <w:szCs w:val="24"/>
        </w:rPr>
        <w:t>a instalação de placas que informam sobre a existência de redutores de velocidade na Rua Lobo da Costa, 50(cinqüenta) metros antes dos mesmos.</w:t>
      </w:r>
      <w:r>
        <w:rPr>
          <w:spacing w:val="-6"/>
          <w:sz w:val="24"/>
          <w:szCs w:val="24"/>
        </w:rPr>
        <w:t xml:space="preserve"> </w:t>
      </w:r>
      <w:r>
        <w:rPr>
          <w:sz w:val="24"/>
          <w:szCs w:val="24"/>
        </w:rPr>
        <w:t>Colocada a Indicação em discussão, comentou o vereador Marcos A. Heylmann que ficou bonita a colocação da pavimentação asfáltica porém, as placas indicativas da existência de redutores de velocidade não deveriam estar tão próximas dos mesmos. Disse que as existentes poderiam ficar, mas que seria importante colocar mais uma 50}(cinqüenta) metros antes dos redutores de velocidade. Ainda comentou o vereador Marcos A. Heylmann que já observara muita gente chegar no redutor de velocidade de maneira muito rápida e quebrar o carro. Passando-se à votação do encaminhamento da Indicação, foi o mesmo aprovado por unanimidade.</w:t>
      </w:r>
      <w:bookmarkEnd w:id="2"/>
      <w:bookmarkEnd w:id="3"/>
      <w:r>
        <w:rPr>
          <w:sz w:val="24"/>
          <w:szCs w:val="24"/>
        </w:rPr>
        <w:t xml:space="preserve"> Em seguida </w:t>
      </w:r>
      <w:r>
        <w:rPr>
          <w:spacing w:val="-4"/>
          <w:sz w:val="24"/>
          <w:szCs w:val="24"/>
        </w:rPr>
        <w:t>procedeu o Secretário da Câmara a leitura d</w:t>
      </w:r>
      <w:r>
        <w:rPr>
          <w:spacing w:val="-6"/>
          <w:sz w:val="24"/>
          <w:szCs w:val="24"/>
        </w:rPr>
        <w:t xml:space="preserve">a Indicação Nº011/2010(número zero onze barra dois mil e dez) também apresentada pelo vereador Marcos A. Heylmann, dirigida ao Poder Executivo deste Município. Nesta indicou </w:t>
      </w:r>
      <w:r>
        <w:rPr>
          <w:sz w:val="24"/>
          <w:szCs w:val="24"/>
        </w:rPr>
        <w:t>conserto de luminária da rede de iluminação pública localizada próxima à residência do munícipe Elemar Guido Dhein, junto a Rua Lobo da Costa, nesta Cidade.</w:t>
      </w:r>
      <w:r>
        <w:rPr>
          <w:spacing w:val="-6"/>
          <w:sz w:val="24"/>
          <w:szCs w:val="24"/>
        </w:rPr>
        <w:t xml:space="preserve"> </w:t>
      </w:r>
      <w:r>
        <w:rPr>
          <w:sz w:val="24"/>
          <w:szCs w:val="24"/>
        </w:rPr>
        <w:t xml:space="preserve">Colocada a Indicação em discussão, comentou o vereador Marcos A. Heylmann que a referida luminária está estragada a mais de um mês e que a mesma está instalada justamente onde também há redutor de velocidade. Disse que não havendo placa antes, informando sobre a existência do redutor e ainda a luminária estragada, os motoristas acabavam tendo dificuldades de o enxergarem, ainda mais em dias de chuva. Passando-se à votação do encaminhamento da Indicação, foi o mesmo aprovado por unanimidade. Em seguida, </w:t>
      </w:r>
      <w:r>
        <w:rPr>
          <w:sz w:val="24"/>
        </w:rPr>
        <w:t xml:space="preserve">passou a Presidente da Mesa Diretora para a </w:t>
      </w:r>
      <w:r>
        <w:rPr>
          <w:b/>
          <w:sz w:val="24"/>
        </w:rPr>
        <w:t xml:space="preserve">DISTRIBUIÇÃO DE PROJETO. </w:t>
      </w:r>
      <w:r>
        <w:rPr>
          <w:sz w:val="24"/>
        </w:rPr>
        <w:t xml:space="preserve">Encaminhando para a Comissão Geral de Pareceres o Projeto de Lei Nº025/2010(número zero vinte e cinco barra dois mil e dez) que autoriza a contratação temporária de excepcional interesse público e dá outras providências. Dando continuidade, como não havia projetos em pauta, nem vereadores inscritos 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e como mais nada houvesse para ser deliberado, agradeceu a Presidente da Mesa Diretora aos munícipes por terem prestigiado a Reunião e declarou-a encerrada, convocando a seguinte em caráter ordinário, para o dia 21(vinte e um) de julho, do corrente ano, às dezenove horas e trinta minutos, no mesmo local. E, para constar, Cesar Alberto Karling, Secretário da Câmara, elaborou a presente Ata, a qual após lida e aprovada será subscrita pela Secretária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19:00Z</dcterms:created>
  <dc:creator>.</dc:creator>
  <dc:description/>
  <cp:keywords/>
  <dc:language>en-US</dc:language>
  <cp:lastModifiedBy>Lucena</cp:lastModifiedBy>
  <cp:lastPrinted>2010-07-19T16:36:00Z</cp:lastPrinted>
  <dcterms:modified xsi:type="dcterms:W3CDTF">2010-07-19T19:36:00Z</dcterms:modified>
  <cp:revision>3</cp:revision>
  <dc:subject/>
  <dc:title>ATA DA CENTÉSIMA SEPTUAGÉSIMA SEXTA REUNIÃO ORDINÁRIA DO QUARTO PERÍODO LEGISLATIVO DA TERCEIRA LEGISLATURA, REALIZADA NO DIA 29 DE DEZEMBRO DE 2004</dc:title>
</cp:coreProperties>
</file>