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VIGÉSIMA REUNIÃO ORDINÁRIA DO PRIMEIRO PERÍODO LEGISLATIVO DA QUINTA LEGISLATURA, REALIZADA NO DIA 24 DE JUNH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os vinte e quatro dias do mês de junho do ano de dois mil e nove, às dezenove horas e quarenta minutos, reuniu-se ordinariamente o Poder Legislativo, em sua sede, sob a Presidência da vereadora Denise Raquel Vogel Staudt, estando ainda presentes os seguintes edis: Ricardo Trierweiler, Marlene Koepsel Backes, Marcos Aurélio Heylmann, Joice Silvinha Froehlich, Valmir Eckardt, Roque Adelmo Rambo, Cleiton Trierveiler e Gilmar Führ. A Presidenta declarou aberta a Reunião e solicitou, de imediato, ao Secretário da Mesa Diretora, vereador Marcos A. Heylmann, a procedência da leitura da ata da reunião ordinária anterior. Procedida a leitura e colocada em discussão, não houve objeções. Passando-se à votação dessa, foi a mesma aprovada por unanimidade. Em </w:t>
      </w:r>
      <w:r>
        <w:rPr>
          <w:b/>
        </w:rPr>
        <w:t>CORRESPONDÊNCIAS RECEBIDAS</w:t>
      </w:r>
      <w:r>
        <w:rPr/>
        <w:t>, constavam: Da Comissão de Educação da Assembléia Legislativa do Estado, e-mail informando sobre a realização de audiência pública na data de 30(trinta) de junho, próximo, às 9:30(nove e trinta) horas na Sala João Neves da Fontoura – Plenarinho, para debater o tema da municipalização das escolas públicas estaduais no Rio Grande do Sul. Do Deputado Gilmar Sossella o Ofício nº328/09 solicitando que fosse informado quais vereadores da atual legislatura possuem três ou mais mandatos consecutivos. Do Deputado Aloísio T. Classmann o Of. Circ. Nº033/CAM/2009, convidando os edis a participarem da Audiência Pública que a Comissão de Assuntos Municipais realizará na data de 26(vinte e seis) de junho de 2009(dois mil e nove), na Sala João Neves da Fontoura – Plenarinho da Assembléia Legislativa. Do Diretor de Controle e Fiscalização do Tribunal de Contas do Estado, Senhor Luís Carlos Carvalho o Ofício Circular DCF-Gab.nº29/2009 apresentando informações sobre o processo nº2926-0200/08-3. Da Presidenta do Conselho Estadual dos Direitos da Mulher, Senhora Jussara Brito o Ofício nº85/2009 apresentando informações sobre o Troféu Mulher Cidadã. Do Poder Executivo Municipal os Ofícios: OF.SEP./Nº03./2009 convidando os vereadores a participarem das reuniões referentes ao Campeonato Municipal de Futsal – Edição 2009 que ocorrerão no auditório da Secretaria Municipal da Saúde, nos dias 29(vinte e nove) a 30(trinta) de junho, a partir das 19h15min(dezenove horas e quinze minutos); Of.Camnº030/GAB/2009(ofício Câmara número zero trinta barra Gabinete barra dois mil e nove) encaminhando respostas aos Pedidos de Informações Nº001/2009(número zero zero um barra dois mil e nove), Nº001/2009(número zero zero um barra dois mil e nove) e Nº002/2009(número zero zero dois barra dois mil e nove), de autoria das vereadoras Marlene K. Backes e Denise R. V. Staudt, respectivamente; Of.Camnº031/GAB/2009(ofício Câmara número zero trinta e um barra Gabinete barra dois mil e nove) informando que em virtude do pouco prazo para a elaboração do plano plurianual o mesmo seria enviado ao Legislativo num prazo máximo de 60(sessenta) dias a partir do dia 30(trinta) de junho, do ano em curso e Of.Camnº032/GAB/2009(ofício Câmara número zero trinta e dois barra Gabinete barra dois mil e nove) encaminhando os Projetos de Lei: Projeto de Lei nº037/2009(número zero trinta e sete barra dois mil e nove) que altera o Artigo 3º da Lei Municipal Nº647 de 29 de dezembro de 2008, quanto a previsão de aquisição de adubo do Programa, para distribuição e Projeto de Lei nº038/2009(número zero trinta e oito barra dois mil e nove) que autoriza a doação, pelo Município de medicamentos com curto prazo de validade e preservativos, para secretarias de saúde de Municípios da região e outros. Sendo solicitado também no ofício, que o Projeto de Lei nº038/2009(número zero trinta e oito barra dois mil e nove) fosse apreciado em regime de urgência. Do vereador Roque A. Rambo o Of.nº005/RAR/2009(ofício número  zero  zero</w:t>
      </w:r>
    </w:p>
    <w:p>
      <w:pPr>
        <w:pStyle w:val="Normal"/>
        <w:jc w:val="right"/>
        <w:rPr>
          <w:sz w:val="24"/>
          <w:szCs w:val="24"/>
        </w:rPr>
      </w:pPr>
      <w:bookmarkStart w:id="0" w:name="OLE_LINK2"/>
      <w:bookmarkStart w:id="1" w:name="OLE_LINK1"/>
      <w:bookmarkStart w:id="2" w:name="OLE_LINK6"/>
      <w:bookmarkStart w:id="3" w:name="OLE_LINK5"/>
      <w:bookmarkEnd w:id="0"/>
      <w:bookmarkEnd w:id="1"/>
      <w:r>
        <w:rPr>
          <w:sz w:val="24"/>
          <w:szCs w:val="24"/>
        </w:rPr>
        <w:t>segue ....</w:t>
      </w:r>
    </w:p>
    <w:p>
      <w:pPr>
        <w:pStyle w:val="TextBody"/>
        <w:rPr/>
      </w:pPr>
      <w:bookmarkStart w:id="4" w:name="OLE_LINK6"/>
      <w:bookmarkStart w:id="5" w:name="OLE_LINK5"/>
      <w:r>
        <w:rPr/>
        <w:t>ATA DA VIGÉSIMA REUNIÃO ORDINÁRIA DA QUINTA LEGISLATURA – FOLHA 02</w:t>
      </w:r>
      <w:bookmarkEnd w:id="4"/>
      <w:bookmarkEnd w:id="5"/>
    </w:p>
    <w:p>
      <w:pPr>
        <w:pStyle w:val="TextBody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TextBody"/>
        <w:rPr/>
      </w:pPr>
      <w:r>
        <w:rPr/>
        <w:t xml:space="preserve">cinco barra dois mil e nove) solicitando que após apreciação Plenária, fossem encaminhadas ao Poder Executivo Municipal, as Indicações de Nº005/2009(número zero zero cinco barra dois mil e nove) e Nº006/2009(número zero zero seis barra dois mil e nove), que seguiam em anexo. Da vereadora Marlene K. Backes o Of.nº005/MKB/2009(ofício número zero zero cinco barra dois mil e nove) encaminhando o Pedido de Informação Nº002/2009(número zero zero dois barra dois mil e nove) e solicitando que o mesmo após apreciação Plenária e voto favorável da maioria, fosse encaminhado ao Poder Executivo Municipal. Em continuidade, como não havia vereadores inscritos no período das </w:t>
      </w:r>
      <w:r>
        <w:rPr>
          <w:b/>
        </w:rPr>
        <w:t xml:space="preserve">EXPOSIÇÕES PESSOAIS </w:t>
      </w:r>
      <w:r>
        <w:rPr/>
        <w:t xml:space="preserve">e fazendo-se presente o Secretário Municipal da Saúde, senhor Airton José Weber, visando a apresentação do relatório da gestão da saúde referente o primeiro trimestre do ano em curso, concedeu-lhe a Presidenta da Mesa Diretora a palavra. Fazendo uso dessa, o Secretário da Saúde, cumprimentou a Presidenta da Mesa Diretora e na pessoa dela os demais vereadores e as pessoas que se encontravam assistindo a Sessão. Após apresentou os dados referentes aos atendimentos/serviços realizados na Unidade Sanitária do Município, Hospital São José de Ivoti, Hospitais de Porto Alegre e os referentes aos recursos financeiros existentes nas devidas rubricas da saúde em dezembro de 2008(dois mil e oito) os investidos durante o trimestre e o saldo em 31(trinta e um) de março. Concluída a apresentação do relatório, colocou-se o Secretário da Saúde a disposição para esclarecimentos. Aproveitou a oportunidade a vereadora Marlene K. Backes para perguntar ao Secretário da Saúde até que horas era o atendimento do médico e das técnicas em enfermagem no turno da tarde. Respondeu o Secretário da Saúde, que a princípio o horário era o mesmo de sempre, até às 19(dezenove) horas. Comentou que já acontecera de ter surgido imprevisto e o médico ter que se ausentar às dezoito horas, mas que comunicara o mesmo. E as técnicas em enfermagem também permaneciam até às 19(dezenove) horas. Expôs a vereadora Marlene K. Backes que munícipe lhe falara que fora ao Posto de Saúde para aplicar vacina, na semana anterior e que às 17hr:45min(dezessete horas e quarenta e cinco minutos) não tinha ninguém para aplicar a mesma, só encontrando-se o Secretário e a estagiária. Manifestou-se o Secretário da Saúde dizendo que a técnica em enfermagem, Márcia sempre se encontrava no Posto até às 19hrs(dezenove horas). Porém, disse, que por solicitação da enfermeira Cláudia as vacinas eram aplicadas somente pela mesma e pela técnica em enfermagem Beatris. E essas eram aplicadas até às dezesseis horas e trinta minutos. Comentou a vereadora Marlene K. Backes que ficava difícil essa situação para os funcionários de empresas. Questionou se injeções mesmo com receituário médico também não eram aplicadas após o referido horário. Respondeu o Secretário, que injeções eram aplicadas e quanto ao horário de aplicação das vacinas já estivera pensando em amplia-lo e que buscaria atender a reivindicação da vereadora e demais munícipes que pediram que fosse até às 19hrs(dezenove horas). Ainda aproveitou a vereadora Marlene K. Backes para comentar que no sábado acontecera a vacinação contra a paralisia infantil e que mãe lhe falara que ao chegar no Posto de Saúde observara que a filha do Secretário da Saúde, de 16(dezesseis) anos estava sentada na sala de espera. E não sabendo dos motivos disso questionara a referida mãe a enfermeira Cláudia. Sendo que a enfermeira teria respondido que não sabia os motivos. Porém, disse a vereadora Marlene K. Backes ao Secretário da Saúde, que entrara em contato com a enfermeira Cláudia e que esta o havia questionado na segunda a respeito da presença da filha. E conforme a referida enfermeira, o Secretário teria respondido que deixara sua filha no local por não confiar na equipe que aplicara as vacinas. Questionou a vereadora Marlene K.Backes  se  isso  era  verdadeiro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TextBody"/>
        <w:rPr/>
      </w:pPr>
      <w:r>
        <w:rPr/>
        <w:t>ATA DA VIGÉSIMA REUNIÃO ORDINÁRIA DA QUINTA LEGISLATURA – FOLHA 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pondeu o Secretário da Saúde que não era verdade e que no sábado tivera compromisso em Ivoti e que não pudera estar presente no Posto de Saúde. Mas que sua filha estivera no local não pelo fato de não confiar no serviço das pessoas que aplicaram a vacina e que explicara isso à enfermeira Cláudia. Disse o Secretário, que sua filha permanecera no Posto para que tivesse pessoa de sua estrita confiança no local, visto que na semana que passara havia acontecido fato o qual não poderia citar no momento pois precisaria averiguar primeiro com a pessoa envolvida. Mas que futuramente poderia apresentar mais informações. Também na oportunidade questionou a vereadora Marlene K. Backes o Secretário da Saúde referente o transporte de pacientes à Porto Alegre, se o mesmo era feito. Respondeu o Secretário da Saúde que era feito o serviço, tal qual acontecia antes de assumir a Secretaria. Observou a vereadora Marlene K. Backes que a Senhora Maria Weber havia se submetido a cirurgia na semana anterior e que fora levada, mas que na volta tivera que retornar com a Sprinter. E que tratava-se de pessoa idosa de 85(oitenta e cinco) anos e que estava muito fraca. Ainda comentou a vereadora Marlene K. Backes que para a presente semana estava marcada a revisão da citada pessoa e que uma das filhas dela havia entrado em contato com o Secretário por causa da questão do transporte e que a informação havia sido de que teria que ir junto com a Sprinter de manhã cedo e só retornar a noite. Observou o Secretário da Saúde que explicara a situação à Beatris. Disse que na semana que passara a referida senhora tivera consulta a tarde, momento que a Prefeitura a levara. Porém para esta semana, a Cláudia filha da mencionada senhora viera na quinta-feira pedir novamente o transporte de sua mãe. Porém naquele momento não pôde dar resposta pois dependia de fatos que surgiam no dia-a-dia. Assim na segunda-feira informara que a Senhora Maria Weber teria que ir com a Sprinter por não dispor de outro veículo e motorista para levá-la especialmente. Disse o Secretário que a referida Senhora tinha consulta marcada para terça-feira, dia anterior, às oito horas no Hospital de Clínicas em Porto Alegre. E que a Sprinter saíra às 5hrs:30min(cinco horas e trinta minutos) porém a filha queria que a mãe fosse levada às 6(seis) horas ou 6hrs:15min(seis horas e quinze minutos). Falou o Secretário da Saúde que não pode fazê-lo por não dispor de motorista e que fora questão de meia hora para sair antes. Inclusive propora que o motorista Arno a levasse de volta para casa quando estivesse pronta, evitando assim que tivesse que esperar muito tempo, porém isso não havia sido aceito. Comentou a vereadora Marlene K. Backes que a filha lhe dissera que não houve esse compromisso de trazer de volta. Ainda disse a vereadora Marlene K. Backes  que considerando a referida pessoa ter 85(oitenta e cinco) anos e o estado de saúde da mesma e quando se falava em Presidente Lucena para todos, teria-se que dar um jeito de atender, independente ser mãe de quem fosse. Manifestou-se o Secretário da Saúde que o atendimento foi feito observando-se direitos iguais para todos. E que na terça-feira não teve como levá-la e que inclusive mostrara à Beatris o caderno de registro das consultas, o qual demonstrava para onde tinham que ser lavados pacientes, comprovando que não havia motorista disponível. Comentou a vereadora Marlene K. Backes que numa emergência, ou como nesse caso que tratava-se de pessoa de idade com a saúde frágil teria-se que ter dado um jeito, nem que para isso tivesse que ter sido tirado motorista das obras, como já acontecera em outras ocasiões. Também aproveitou o momento a Presidenta da Mesa Diretora para questionar o Secretário da Saúde sobre o Programa Saúde na Família que vinha acontecendo no presente ano. Perguntou se o mesmo ainda estava sendo realizado. Respondeu o Secretário da Saúde que no momento não estava sendo. Indagou a Presidenta da Câmara se havia intenção de  voltar  a  realizá-lo,  visto  que  pessoas  da  comunida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TextBody"/>
        <w:rPr/>
      </w:pPr>
      <w:r>
        <w:rPr/>
        <w:t>ATA DA VIGÉSIMA REUNIÃO ORDINÁRIA DA QUINTA LEGISLATURA – FOLHA 04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4"/>
        </w:rPr>
      </w:pPr>
      <w:r>
        <w:rPr/>
        <w:t xml:space="preserve">haviam gostado muito do mesmo e feito questionamentos a respeito da continuidade do programa. Respondeu o Secretário da Saúde que o programa seria retomado e que o objetivo era fazer um trabalho muito melhor que vinha sendo feito. Porém destacou, não era possível em 30(trinta) dias, tempo que estava na Secretaria, querer fazer tudo. Observou a Presidenta da Mesa Diretora que não era questão de em 30(trinta) dias querer fazer tudo, mas que o número de funcionários na Unidade Sanitária era o mesmo ou até havia aumentado. Fato que permitiria dar continuidade ao programa em questão uma vez que estava em andamento e que se fosse aperfeiçoado, melhor seria. Destacou a Presidenta da Mesa Diretora que tratava-se de um projeto piloto que havia sido muito bem recebido pela comunidade e que seria importante ser dada continuidade. Não havendo mais questionamentos, aproveitou a Presidenta da Mesa Diretora para pedir ao Secretário que na próxima vez que viesse para apresentar o relatório que lhe telefonasse antes, comunicando o fato. Manifestou-se o Secretário da Saúde, senhor Airton J. Weber, que poderia fazê-lo até por via ofício. Disse a Presidenta da Mesa que não seria necessário fazê-lo via ofício, mas que se ligasse avisando, já seria o suficiente. Concluída a apresentação do relatório pelo Secretário da Saúde passou-se para a apreciação das proposições apresentadas. Solicitou a Presidenta da Mesa Diretora  ao  Secretário  da Câmara, servidor César Alberto Karling, que procedesse a leitura dessas à medida que fossem apreciadas. Iniciando o Secretário da Câmara pela leitura do Pedido de Informação Nº002/2009(número zero zero dois barra dois mil e nove) apresentado pela vereadora Marlene K. Backes, dirigido ao Poder Executivo deste Município. Por meio do mesmo solicitou que o Poder Executivo informasse se eram disponibilizados veículos da Prefeitura para conduzir as diretoras das escolas nos deslocamentos aos respectivos estabelecimentos de ensino em que desempenham suas funções. Colocado o Pedido de Informação em discussão, ninguém se manifestou. Passando-se à votação do encaminhamento do mesmo, foi este aprovado por unanimidade. Após, procedeu o Secretário da Câmara a leitura da Indicação Nº005/2009(número zero zero cinco barra dois mil e nove) apresentada pelo vereador Roque A. Rambo, dirigida ao Poder Executivo Municipal. Nesta indicou a instalação de redutor de velocidade na Rua Lobo da Costa, nas proximidades da residência do munícipe Marcos Mass. Colocada a Indicação em discussão ninguém se manifestou. Passando-se à votação do encaminhamento da mesma, foi este aprovado por </w:t>
      </w:r>
      <w:r>
        <w:rPr>
          <w:spacing w:val="6"/>
        </w:rPr>
        <w:t>unanimidade. Dando seguimento, procedeu o</w:t>
      </w:r>
      <w:r>
        <w:rPr/>
        <w:t xml:space="preserve"> Secretário da Câmara a leitura da Indicação Nº006/2009(número zero zero seis barra dois mil e nove) igualmente apresentada pelo vereador Roque A. Rambo, dirigida ao Poder Executivo Municipal. Nesta indicou a pintura do meio-fio e a demarcação da sinalização horizontal na Rua Lobo da Costa(faixas delimitadoras das pistas e estacionamento). Colocada a Indicação em discussão ninguém se manifestou. Passando-se à votação do encaminhamento da mesma, foi este aprovado por </w:t>
      </w:r>
      <w:r>
        <w:rPr>
          <w:spacing w:val="6"/>
        </w:rPr>
        <w:t xml:space="preserve">unanimidade. Dando continuidade, passou-se para a </w:t>
      </w:r>
      <w:r>
        <w:rPr>
          <w:b/>
          <w:spacing w:val="6"/>
        </w:rPr>
        <w:t>DISTRIBUIÇÃO DE PROJETOS.</w:t>
      </w:r>
      <w:r>
        <w:rPr/>
        <w:t xml:space="preserve"> Encaminhando a Presidenta da Mesa Diretora à Comissão Geral de Pareceres, os seguintes Projetos de Lei: Projeto de Lei Nº037/2009(número zero trinta e sete barra dois mil e nove) que altera o Art.3º da Lei Municipal Nº647, de 29 de dezembro de 2008, quanto a previsão de aquisição de adubo do programa, pra distribuição; Projeto de Lei Nº038/2009(número zero trinta e oito barra dois mil e nove) que autorizava a doação, pelo Município, de medicamentos com curto prazo de validade e preservativos, para secretarias de saúde de Municípios da região e outros. Dando continuidade, como não havia projetos em pauta, nem vereadores  inscritos  no  período  d</w:t>
      </w:r>
      <w:r>
        <w:rPr>
          <w:spacing w:val="-4"/>
        </w:rPr>
        <w:t xml:space="preserve">o  </w:t>
      </w:r>
      <w:r>
        <w:rPr>
          <w:b/>
          <w:spacing w:val="-4"/>
        </w:rPr>
        <w:t>GRANDE</w:t>
      </w:r>
      <w:r>
        <w:rPr>
          <w:spacing w:val="-4"/>
        </w:rPr>
        <w:t xml:space="preserve">  </w:t>
      </w:r>
      <w:r>
        <w:rPr>
          <w:b/>
          <w:spacing w:val="-4"/>
        </w:rPr>
        <w:t>EXPEDIENTE</w:t>
      </w:r>
      <w:r>
        <w:rPr>
          <w:spacing w:val="-4"/>
        </w:rPr>
        <w:t xml:space="preserve">  e  mais   nada   havendo   para   s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 ....</w:t>
      </w:r>
    </w:p>
    <w:p>
      <w:pPr>
        <w:pStyle w:val="TextBody"/>
        <w:rPr/>
      </w:pPr>
      <w:r>
        <w:rPr/>
        <w:t>ATA DA VIGÉSIMA REUNIÃO ORDINÁRIA DA QUINTA LEGISLATURA – FOLHA 05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deliberado, agradeceu a Presidenta da Mesa Diretora aos presentes por terem prestigiado a Reunião e declarou-a encerrada. Convocando a seguinte, em caráter ordinário, para o dia 1º(primeiro) de julho, do corrente ano, às dezenove horas e trinta minutos no mesmo local. E, para constar, Cesar A. Karling, Secretário da Câmara, elaborou a presente Ata a qual após lida e aprovada, será subscrita pelo Secretário e Presidenta da Mesa Diretora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>SECRETÁRIO                                                          PRESIDENTA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05:00Z</dcterms:created>
  <dc:creator>.</dc:creator>
  <dc:description/>
  <cp:keywords/>
  <dc:language>en-US</dc:language>
  <cp:lastModifiedBy>User</cp:lastModifiedBy>
  <cp:lastPrinted>2009-06-30T10:30:00Z</cp:lastPrinted>
  <dcterms:modified xsi:type="dcterms:W3CDTF">2009-06-30T14:38:00Z</dcterms:modified>
  <cp:revision>3</cp:revision>
  <dc:subject/>
  <dc:title>ATA DA CENTÉSIMA SEPTUAGÉSIMA SEXTA REUNIÃO ORDINÁRIA DO QUARTO PERÍODO LEGISLATIVO DA TERCEIRA LEGISLATURA, REALIZADA NO DIA 29 DE DEZEMBRO DE 2004</dc:title>
</cp:coreProperties>
</file>