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70 - 7ª LEGISLATURA – 2º PERÍODO LEGISLATIVO – 25 DE JULH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vinte e cinco dias do mês de julh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irton Michel, Daniel Krummenauer, Joel Dhein, Roque Rambo, Roque Neckel, Susana Exner, Valmir Eckardt e William Kunz; e em seguida o Presidente colocou em discussão e votação a Ata nº 68, que foi aprovada por 6 votos favoráveis e 2 abstenções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A Secretaria Municipal da Agricultura e Meio Ambiente convidou para o 3º Seminário da Agricultura de Presidente Lucena, nos dia 28 de julho, na Sociedade Soberano. Foi feita leitura de uma mensagem em homenagem ao Dia do Motorista e outra em homenagem ao Dia do Colono, comemorados neste dia 25 de julh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Nenhuma Proposição apresentad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Nenhuma distribuição de projeto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Nenhum projeto para vota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>não havia nada mais para ser deliberado e encerrou a Reunião, convidando a todos para a próxima reunião no dia 01 de agosto desse ano. E, para constar, Andréa Virginia Gomes Scherer, agente administrativa no desempenho das funções do cargo de Secretária da Câmara,</w:t>
      </w:r>
      <w:r>
        <w:rPr>
          <w:rFonts w:eastAsia="Calibri"/>
          <w:szCs w:val="22"/>
          <w:lang w:eastAsia="en-US"/>
        </w:rPr>
        <w:t xml:space="preserve"> elaborou a ata, a qual, após lida e aprovada, será assinada pelo Vereador Presidente e por a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jc w:val="center"/>
        <w:rPr>
          <w:rFonts w:eastAsia="Calibri"/>
          <w:sz w:val="24"/>
          <w:szCs w:val="24"/>
          <w:lang w:eastAsia="en-US"/>
        </w:rPr>
      </w:pPr>
      <w:bookmarkStart w:id="2" w:name="OLE_LINK1"/>
      <w:bookmarkStart w:id="3" w:name="OLE_LINK2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9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8-01T14:39:00Z</dcterms:modified>
  <cp:revision>3</cp:revision>
  <dc:subject/>
  <dc:title>ATA DA SEXAGÉSIMA PRIMEIRA REUNIÃO ORDINÁRIA DO SEGUNDO PERÍODO LEGISLATIVO DA QUARTA LEGISLATURA, REALIZADA NO DIA 07 DE JUNH</dc:title>
</cp:coreProperties>
</file>