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</w:rPr>
        <w:t>ATA DA CENTÉSIMA TERCEIRA REUNIÃO ORDINÁRIA DO TERCEIRO PERÍODO LEGISLATIVO DA QUINTA LEGISLATURA, REALIZADA NO DIA 18 DE MAIO DE 2011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1728" w:leader="none"/>
          <w:tab w:val="left" w:pos="5670" w:leader="none"/>
          <w:tab w:val="left" w:pos="5954" w:leader="none"/>
        </w:tabs>
        <w:jc w:val="both"/>
        <w:rPr>
          <w:sz w:val="24"/>
        </w:rPr>
      </w:pPr>
      <w:r>
        <w:rPr>
          <w:spacing w:val="-4"/>
          <w:sz w:val="24"/>
        </w:rPr>
        <w:t xml:space="preserve">Aos dezoito dias do mês de maio do ano de dois mil e onze, às dezenove horas e trinta minutos, reuniu-se ordinariamente o Poder Legislativo em sua Sede, sob a Presidência do vereador Roque Adelmo Rambo, estando ainda presentes os seguintes edis: Airton José Weber, Joice Silvinha Froehlich, Cleiton Trierveiler, Gilmar Führ, Denise Raquel Vogel Staudt, Marcos Aurélio Heylmann, Marlene Koepsel Backes e Ricardo Trierweiler. O Presidente declarou aberta a Reunião e expôs que a Ata, por ser extensa, seria distribuída aos vereadores para leitura fora do período da Sessão e votação na próxima reunião. Em seguida, solicitou o Presidente da Mesa Diretora ao Secretário da Câmara que procedesse a leitura das </w:t>
      </w:r>
      <w:r>
        <w:rPr>
          <w:b/>
          <w:spacing w:val="-4"/>
          <w:sz w:val="24"/>
        </w:rPr>
        <w:t xml:space="preserve">CORRESPONDÊNCIAS RECEBIDAS, </w:t>
      </w:r>
      <w:r>
        <w:rPr>
          <w:spacing w:val="-4"/>
          <w:sz w:val="24"/>
        </w:rPr>
        <w:t xml:space="preserve">onde constavam: Do Poder Executivo Municipal o Ofício nº015/GAB/2011(número zero quinze barra dois mil e onze), que autoriza o Poder Executivo a abrir crédito adicional suplementar no valor de R$70.000,00(setenta mil reais) e dá outras providências. Do vereador Marcos A. Heylmann o Of.nº008/MAH/2011(ofício número zero zero oito barra dois mil e onze) solicitando que após os trâmites regimentais fosse encaminhado ao Poder Executivo, o Pedido de Informação de Nº001/2011(número zero zero um barra dois mil e onze), que seguia em anexo. Em continuidade, como não havia vereadores inscritos no período das </w:t>
      </w:r>
      <w:r>
        <w:rPr>
          <w:b/>
          <w:spacing w:val="-4"/>
          <w:sz w:val="24"/>
        </w:rPr>
        <w:t xml:space="preserve">EXPOSIÇÕES PESSOAIS, </w:t>
      </w:r>
      <w:r>
        <w:rPr>
          <w:spacing w:val="-4"/>
          <w:sz w:val="24"/>
        </w:rPr>
        <w:t xml:space="preserve">passou-se para a apreciação da proposição apresentada. Solicitou o Presidente da Mesa Diretora ao Secretário da Câmara que procedesse a leitura da mesma. Procedendo o Secretário da Câmara a leitura do Pedido de Informação Nº001/2011(número zero zero um barra dois mil e onze) apresentado pelo vereador Marcos A. Heylmann, dirigido ao Poder Executivo Municipal. Por meio deste solicitou que o Executivo apresentasse informações sobre os motivos de o horário das 6 horas, de início das atividades da Escola Municipal de Educação Infantil Ursinho Carinhoso, ter sido adotado por alguns dias e após  retornada a situação anterior. Colocado o Pedido de Informação em discussão, ninguém se manifestou. Passando-se à votação do encaminhamento do Pedido de Informação, foi o mesmo aprovado por unanimidade. Em continuidade, passou-se para a </w:t>
      </w:r>
      <w:r>
        <w:rPr>
          <w:b/>
          <w:spacing w:val="-4"/>
          <w:sz w:val="24"/>
        </w:rPr>
        <w:t xml:space="preserve">DISTRIBUIÇÃO DE PROJETO. </w:t>
      </w:r>
      <w:r>
        <w:rPr>
          <w:spacing w:val="-4"/>
          <w:sz w:val="24"/>
        </w:rPr>
        <w:t xml:space="preserve">Encaminhando o Presidente da Mesa Diretora o Projeto de Lei Nº018/2011(número zero dezoito barra dois mil e onze) que autoriza o Poder Executivo a abrir crédito adicional suplementar no valor de R$70.000,00(setenta mil reais) e dá outras providências, para a Comissão Geral de Pareceres. Dando seguimento, como não havia projetos em pauta e como não havia </w:t>
      </w:r>
      <w:r>
        <w:rPr>
          <w:spacing w:val="-4"/>
          <w:sz w:val="24"/>
          <w:szCs w:val="24"/>
        </w:rPr>
        <w:t xml:space="preserve">vereadores inscritos no período do </w:t>
      </w:r>
      <w:r>
        <w:rPr>
          <w:b/>
          <w:spacing w:val="-4"/>
          <w:sz w:val="24"/>
          <w:szCs w:val="24"/>
        </w:rPr>
        <w:t>GRANDE</w:t>
      </w:r>
      <w:r>
        <w:rPr>
          <w:spacing w:val="-4"/>
          <w:sz w:val="24"/>
          <w:szCs w:val="24"/>
        </w:rPr>
        <w:t xml:space="preserve"> </w:t>
      </w:r>
      <w:r>
        <w:rPr>
          <w:b/>
          <w:spacing w:val="-4"/>
          <w:sz w:val="24"/>
          <w:szCs w:val="24"/>
        </w:rPr>
        <w:t xml:space="preserve">EXPEDIENTE, </w:t>
      </w:r>
      <w:r>
        <w:rPr>
          <w:spacing w:val="-4"/>
          <w:sz w:val="24"/>
          <w:szCs w:val="24"/>
        </w:rPr>
        <w:t xml:space="preserve">aproveitou o Presidente da Mesa Diretora o momento para externar convite aos vereadores e demais presentes para prestigiarem a domingueira que a Sociedade Esportiva Soberano em parceria com a Rádio Ivoti, promoveria no próximo domingo, dia 22(vinte e dois) de maio. Expôs que também estenderia o convite ao Executivo Municipal para que o Prefeito juntamente com as soberanas da Schmierfest se fizessem presentes na domingueira para prestigiarem o evento bem como aproveitarem para divulgar a festa maior do Município. Como mais nada houvesse para ser deliberado, agradeceu o Presidente da Mesa Diretora à presença de todos e declarou encerrada a Reunião, convocando a seguinte em caráter ordinário, para o dia 25(vinte e cinco) de maio, do corrente ano, às dezenove horas e trinta minutos, na Sede deste Poder. E, para constar, César Alberto Karling, Secretário da Câmara, </w:t>
      </w:r>
      <w:r>
        <w:rPr>
          <w:sz w:val="24"/>
          <w:szCs w:val="24"/>
        </w:rPr>
        <w:t xml:space="preserve">elaborou a presente Ata, a qual após lida e aprovada será subscrita pela Secretária e Presidente da Mesa Diretora. </w:t>
      </w:r>
      <w:bookmarkStart w:id="0" w:name="OLE_LINK3"/>
      <w:bookmarkStart w:id="1" w:name="OLE_LINK4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End w:id="0"/>
      <w:bookmarkEnd w:id="1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    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>
          <w:sz w:val="24"/>
          <w:szCs w:val="24"/>
        </w:rPr>
        <w:t xml:space="preserve">SECRETÁRIA                                                         PRESIDENTE  </w:t>
      </w:r>
    </w:p>
    <w:sectPr>
      <w:type w:val="nextPage"/>
      <w:pgSz w:w="11906" w:h="16838"/>
      <w:pgMar w:left="1134" w:right="1134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pacing w:val="-2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orpodetexto2">
    <w:name w:val="Corpo de texto 2"/>
    <w:basedOn w:val="Normal"/>
    <w:qFormat/>
    <w:pPr>
      <w:ind w:firstLine="720"/>
      <w:jc w:val="both"/>
    </w:pPr>
    <w:rPr>
      <w:sz w:val="24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1:05:00Z</dcterms:created>
  <dc:creator>.</dc:creator>
  <dc:description/>
  <cp:keywords/>
  <dc:language>en-US</dc:language>
  <cp:lastModifiedBy>Lucena</cp:lastModifiedBy>
  <cp:lastPrinted>2011-05-20T08:41:00Z</cp:lastPrinted>
  <dcterms:modified xsi:type="dcterms:W3CDTF">2011-05-20T11:41:00Z</dcterms:modified>
  <cp:revision>3</cp:revision>
  <dc:subject/>
  <dc:title>ATA DA CENTÉSIMA SEPTUAGÉSIMA SEXTA REUNIÃO ORDINÁRIA DO QUARTO PERÍODO LEGISLATIVO DA TERCEIRA LEGISLATURA, REALIZADA NO DIA 29 DE DEZEMBRO DE 2004</dc:title>
</cp:coreProperties>
</file>