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/>
      </w:pPr>
      <w:r>
        <w:rPr/>
        <w:t>ATA DA SESSÃO SOLENE DE POSSE DA VII LEGISLATURA, REALIZADA NO DIA 01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primeiro do mês de janeiro do ano de dois mil e dezessete, às oito horas e trinta minutos, no Ginásio Municipal na localidade de Picada Schneider, reuniram-se solenemente os Vereadores, Prefeito e Vice-Prefeito, eleitos no pleito de 02(dois) de outubro de 2016 (dois mil e dezesseis), para a solenidade de posse. A mestre de cerimônias, Senhora Julia Graciela Führ Engeroff, abriu a Sessão saudando os presentes. Após convidou os vereadores (as) eleitos (as) </w:t>
      </w:r>
      <w:r>
        <w:rPr>
          <w:rStyle w:val="St"/>
          <w:sz w:val="24"/>
        </w:rPr>
        <w:t xml:space="preserve">para a </w:t>
      </w:r>
      <w:r>
        <w:rPr>
          <w:sz w:val="24"/>
          <w:szCs w:val="24"/>
        </w:rPr>
        <w:t xml:space="preserve">legislatura 2017/2020 (dois mil e dezessete barra dois mil e vinte) Airton Michel, Aline Führ Christ, Daniel Eloir Krummenauer, Joel Henrique Dhein, Pedro Lauri Schmitz, Luana dos Santos, Roque Adelmo Rambo, Roque Ferreira Neckel e Susana Exner, bem como o Vice-Prefeito eleito Senhor Luiz José Spaniol e Prefeito eleito Senhor Gilmar Führ e as autoridades convidadas Prefeita Municipal Rejani Maria Würzius Stoffel, Vice-Prefeita Municipal Maria Beatris Weber Enzweiler e o Pastor </w:t>
      </w:r>
      <w:r>
        <w:rPr>
          <w:rStyle w:val="St"/>
          <w:sz w:val="24"/>
        </w:rPr>
        <w:t>Nelson Altevogt</w:t>
      </w:r>
      <w:r>
        <w:rPr>
          <w:sz w:val="24"/>
          <w:szCs w:val="24"/>
        </w:rPr>
        <w:t xml:space="preserve"> para formarem a Mesa dos trabalhos. Em continuidade convidou os presentes para entoarem o Hino Nacional Brasileiro. A seguir convidou a Mestre de Cerimônias o Senhor Roque F. Neckel a apresentar sua declaração de bens e cópia do diploma e a prestar seu compromisso. Apresentando o Senhor Roque F. Neckel sua declaração de bens, cópia do diploma e prestando o seu compromisso, declarando: Prometo cumprir a Constituição Federal, a Constituição Estadual e a Lei Orgânica Municipal, observar as leis, desempenhar o mandato que me foi confiado e trabalhar pelo progresso do Município e bem-estar da população.</w:t>
      </w:r>
      <w:r>
        <w:rPr>
          <w:szCs w:val="24"/>
        </w:rPr>
        <w:t xml:space="preserve"> </w:t>
      </w:r>
      <w:r>
        <w:rPr>
          <w:sz w:val="24"/>
        </w:rPr>
        <w:t xml:space="preserve">Tendo o Vereador Roque F. Neckel prestado seu compromisso, fato que lhe conferia a condição de empossado, passou-lhe a Mestre de Cerimônias a palavra, como vereador mais votado na eleição passada, para dar continuidade à solenidade. Fazendo uso da palavra o Senhor Roque F. Neckel, saudou os presentes e após chamou nominalmente os vereadores (as) eleitos (as) para apresentarem suas declarações de bens, cópias dos diplomas concedidos pela Justiça Eleitoral e proferirem o compromisso de posse. Tendo todos os vereadores e vereadoras prestado o compromisso </w:t>
      </w:r>
      <w:r>
        <w:rPr>
          <w:sz w:val="24"/>
          <w:szCs w:val="24"/>
        </w:rPr>
        <w:t xml:space="preserve">declarou o vereador Roque F. Neckel, empossados os vereadores e vereadoras da Legislatura 2017/2020 (dois mil e dezessete barra dois mil e vinte). Em continuidade, declarou o vereador Roque F. Neckel, suspensa a Sessão por 15 (quinze) minutos para permitir as bancadas indicarem seus líderes e formarem chapas para a eleição da Mesa Diretora. Reaberta a Sessão, informou o vereador Roque F. Neckel que a Bancada do PMDB havia indicado como líder o vereador Roque A. Rambo, enquanto que o líder da Bancada do PSDB seria o vereador Joel Dhein e a líder da bancada do PDT seria a vereadora Susana Exner. Em seguida, solicitou o vereador Roque F. Neckel aos líderes das Bancadas para indicarem três vereadores para formarem a Comissão Geral de Pareceres. </w:t>
      </w:r>
      <w:r>
        <w:rPr>
          <w:sz w:val="24"/>
        </w:rPr>
        <w:t xml:space="preserve">Destacou que os indicados deveriam se reunir na primeira Reunião Ordinária da Comissão para eleger seu presidente, vice-presidente e relator e informar a nominata com respectivos cargos à Mesa Diretora. Tendo sido indicados os seguintes vereadores para formarem a Comissão Geral de Pareceres: vereadora Luana dos Santos, vereadora Susana Exner e vereador Roque A. Rambo. Após expôs o vereador Roque F. Neckel que haviam sido apresentadas </w:t>
      </w:r>
      <w:r>
        <w:rPr>
          <w:sz w:val="24"/>
          <w:szCs w:val="24"/>
        </w:rPr>
        <w:t xml:space="preserve">duas chapas para eleição da Mesa Diretora constituídas da seguinte forma: Chapa 1(um) Presidente: Vereador Roque Adelmo Rambo, Vice-Presidente: Vereador Airton Michel, Primeiro Secretário: Vereador Roque Ferreira Neckel e Segundo Secretário: Vereador Daniel Eloir Krummenauer; Chapa 2(dois) Presidente: Vereadora Aline Führ Christ, Vice-Presidente: Vereadora Susana Exner, Primeiro Secretário: Vereador Pedro Lauri Schmitz e Segundo Secretário: Vereador Joel Dhein. Passando-se à votação, chamou o vereador Roque F. Neckel, nominalmente os vereadores, entregando-lhes  cédula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>ATA DA SESSÃO SOLENE DE POSSE DA VII LEGISLATURA -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se dirigissem a local reservado visando assinalar seu voto de forma secreta. Concluída a votação, solicitou o vereador Roque F. Neckel que os líderes das bancadas auxiliassem na apuração dos votos. Apurados os votos, constatou-se a existência de 9 (nove) cédulas na urna e que a chapa 1 (um) havia recebido 4 (quatro) votos, enquanto que a chapa 2 (dois) havia recebido 5 (cinco) votos.  Em vista do resultado, expôs o vereador Roque F Neckel que a Mesa Diretora para o ano de 2017 (dois mil e dezessete), teria como Presidente a Vereadora Aline Führ Christ, Vice-Presidente: Vereadora Susana Exner, Primeiro Secretário: Vereador Pedro Lauri Schmitz e Segundo Secretário: Vereador Joel Dhein.  Em sequência, declarou o vereador Roque F. Neckel empossada a nova Mesa Diretora e convidou o vereador Pedro L. Schmitz para entregar à nova Presidente da Mesa Diretora, as chaves da Câmara de Vereadores. Aproveitou ainda a oportunidade o vereador Roque F. Neckel para manifestar agradecimentos à população por prestigiar a cerimônia e também aos colegas vereadores pelo apoio recebido na Câmara. Igualmente aproveitou para parabenizar o Prefeito e Vice-Prefeito eleitos e também para agradecer à Vice-Prefeita Maria Beatris W. Enzweiler e à Prefeita Rejani M. W. Stoffel pelo trabalho que desenvolveram a frente da Administração. Aproveitou também o vereador Roque F. Neckel para desejar um feliz Ano Novo a todos os presentes. Em continuidade, procedeu a Presidente da Mesa Diretora, vereadora Aline F. Christ o ato de posse do Vice-Prefeito eleito Luiz José Spaniol e do Prefeito eleito Gilmar Führ. Pediu a Presidente da Mesa Diretora, ao Vice-Prefeito, Senhor Luiz J. Spaniol, que apresentasse cópia do seu diploma, declaração de bens e fizesse seu juramento. Proclamando o Senhor Luiz J. Spaniol o termo de compromisso: Prometo cumprir a Constituição Federal, a Constituição Estadual e a Lei Orgânica Municipal, observar as leis, desempenhar o mandato que me foi confiado e trabalhar pelo progresso do Município e bem-estar da população. Procedido o compromisso, declarou a Presidente da Mesa Diretora empossado o Senhor Luiz J. Spaniol no cargo de Vice-prefeito do Município de Presidente Lucena. Após, convidou a Presidente da Mesa, o Prefeito eleito, Senhor Gilmar Führ a entregar seu diploma, declaração de bens, e proceder ao juramento, lendo o termo de compromisso. Procedendo dessa forma o Senhor Gilmar Führ, Prefeito Eleito. Feito o juramento, declarou a Presidente da Mesa, empossado o Senhor Gilmar Führ no cargo de Prefeito Municipal. Após, aproveitou a Presidente da Mesa Diretora para em seu nome e dos colegas vereadores agradecer pelos votos recebidos. Também expôs que a Coligação Um Novo Olhar Para Melhorar iria sempre legislar visando o bem estar da população de Presidente Lucena com muita transparência, honestidade e ética. A seguir, passou-se aos pronunciamentos das autoridades.  Concedeu a Presidente da Mesa Diretora a palavra ao Pastor </w:t>
      </w:r>
      <w:r>
        <w:rPr>
          <w:rStyle w:val="St"/>
          <w:sz w:val="24"/>
        </w:rPr>
        <w:t xml:space="preserve">Nelson Altevogt. Fazendo uso da palavra o Pastor Nelson Altevogt, saudou os presentes e desejou abençoado ano de 2017 (dois mil e dezessete) a todos. Em sua manifestação ainda fez agradecimentos à administração que estava saindo pela colaboração e parceria com a Comunidade Evangélica. Também o Pastor Nelson leu trecho das escrituras sagradas e expôs que como seres humanos acreditávamos na nossa capacidade, nos dons e talentos recebidos e cultivados. Destacou o Pastor que acima de tudo o versículo lido chamava à confiança em Deus. Desejou também o Pastor Nelson que na Administração que estava tomando posse, Presidente Lucena pudesse crescer em harmonia, paz e muito trabalho, empenho e persistência. Por último abençoou a todos os presentes desejando que a paz do Senhor se fizesse presente na vida de cada um. Concluída a manifestação do Pastor Nelson Altevogt, concedeu a Presidente da Mesa Diretora a palavra à Prefeita Rejani M. W. Stoffel. Fazendo uso  da  palavra  a  Prefeita  saudou  os  presentes  e  </w:t>
      </w:r>
    </w:p>
    <w:p>
      <w:pPr>
        <w:pStyle w:val="Normal"/>
        <w:jc w:val="right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SESSÃO SOLENE DE POSSE </w:t>
      </w:r>
      <w:r>
        <w:rPr>
          <w:sz w:val="24"/>
        </w:rPr>
        <w:t>DA VII LEGISLATURA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– FOLHA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Style w:val="St"/>
          <w:sz w:val="24"/>
        </w:rPr>
      </w:pPr>
      <w:r>
        <w:rPr>
          <w:rStyle w:val="St"/>
          <w:sz w:val="24"/>
        </w:rPr>
        <w:t xml:space="preserve">agradeceu a presença de todos, desejando feliz ano novo. Após expôs que desejava agradecer a sua família, amigos e a todos que haviam compartilhado com ela dos momentos importantes à frente da Administração. Agradeceu também à Vice-Prefeita, Secretários e vereadores pelo trabalho e apoio na sua Administração. Disse a Prefeita que sempre era uma grande honra ser empossada Prefeita, mas da forma positiva como estava entregando a Prefeitura lhe deixava ainda mais realizada. Expôs também a Prefeita que sentia ter cumprido com seu dever de realizar tudo que havia sido prometido e por tudo que conquistara pelo Município. Destacou a Prefeita que ela e a Vice-Prefeita haviam sido muito condizentes com o definido no Plano de Governo e que uma ou outra coisa talvez tivesse ficado para trás, mas era insignificante diante das que estavam perdidas e que tiveram que ser feitas. Também comentou a Prefeita em seu discurso que trabalharam pelo crescimento ordenado e o desenvolvimento do Município. Destacou que foram muitas as conquistas especialmente nas áreas da Saúde e da Educação e que o fato de a população do Município ser constituída em sua maioria de pessoas ordeiras e trabalhadoras havia sido fundamental para alcançar os objetivos. Ainda em sua fala destacou a Prefeita que os investimentos no Munícipio nos quatro anos de sua gestão haviam sido superiores à R$6.000.000,00 (seis milhões de reais) sem falar nas inúmeras reformas e melhorias que haviam sido realizadas nos prédios públicos. Apresentou também na oportunidade a Prefeita relatórios de obras e melhorias realizadas, dentre as quais citou: Conclusão do Ginásio de Esportes onde estava sendo realizada a presente cerimônia, que havia sido iniciado pela comunidade quando era diretora da Escola Borges de Medeiros e que havia sido continuado pelo Prefeito Roque Danilo Exner e após muitos anos com as obras paradas, a Administração anterior continuara as mesmas, porém em virtude de impasses, no início de seu mandato tiveram que correr muito para que não fossem perdidos os recursos necessários para concluir o mesmo. Também citou como obra a construção da escola nova no Centro, Posto de Saúde novo, cobertura da quadra de esportes junto à escola Nova Vila, construção de ginásio de eventos junto ao Centro Administrativo, construção de academias da saúde no Centro e na localidade de Linha Nova Baixa, o Cemitério Municipal, asfaltamento de parte da Rua Euclides da Cunha e da Rua das Américas, construção de várias paradas de ônibus, instalação de sinalização viária, reformas das escolas e aquisição de equipamentos para o funcionamento do turno integral. Disse também a Prefeita que a localidade de Morro do Pedro havia sido contemplada com Centro Comunitário e que haviam sido feitas reformas em todas as praças públicas do Município. Destacou a Prefeita que a Câmara de Vereadores havia recebido a maior reforma desde a sua construção, tendo sido na sua gestão feito o maior investimento já feito na Sede do Legislativo. Ainda teceu a Prefeita comentários sobre melhorias realizadas no abastecimento de água com a perfuração de 5 (cinco) poços e o encaminhamento da documentação para regularização de todos os poços em uso pelo Município. Observou a Prefeita que a única localidade que não havia sido contemplada com perfuração de poço havia sido a localidade de Morro do Pedro, porém já estava acertado com o Governo do Estado através da SDR a perfuração de um poço na referida comunidade, fato que deveria ocorrer em breve. Fez a Prefeita também menção à renovação da frota de veículos da Prefeitura, onde somente para a Secretaria da Saúde haviam sido adquiridos 6 (seis) novos. E na agricultura, expôs a Prefeita, haviam sido adquiridos dois novos tratores e 6 (seis) equipamentos. Destacou a Prefeita que em virtude da característica de Município agrícola era fundamental o apoio aos agricultores e em função disso, apesar da crise, em 2015 (dois mil e quinze) e 2016 (dois mil e dezesseis) não havia a Administração feito nenhum corte de programa na área da  </w:t>
      </w:r>
    </w:p>
    <w:p>
      <w:pPr>
        <w:pStyle w:val="Normal"/>
        <w:jc w:val="right"/>
        <w:rPr/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SESSÃO SOLENE DE POSSE </w:t>
      </w:r>
      <w:r>
        <w:rPr>
          <w:sz w:val="24"/>
        </w:rPr>
        <w:t>DA VII LEGISLATURA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– FOLHA 04</w:t>
      </w:r>
    </w:p>
    <w:p>
      <w:pPr>
        <w:pStyle w:val="Normal"/>
        <w:jc w:val="both"/>
        <w:rPr>
          <w:rStyle w:val="St"/>
          <w:sz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rStyle w:val="St"/>
          <w:sz w:val="24"/>
        </w:rPr>
        <w:t>agricultura. Ainda expôs a Prefeita que havia sido adquirido rolo compactador, porém o mesmo não pudera ser usado em sua administração em virtude da não liberação dos recursos pelo governo federal, no entanto a partir de janeiro o próximo prefeito poderia usá-lo, pois há poucos dias havia sido liberado o recurso para pagamento do mesmo. Na oportunidade falou também a Prefeita das melhorias e serviços conquistados como o Posto Veterinário e o licenciamento ambiental, além de serviços na área da saúde. Teceu também a Prefeita comentários sobre o turno integral e a importância do mesmo para as famílias e sobre incentivos à realização de atividades de danças. Frisou ainda a Prefeita que estava deixando bons estoques de materiais e que os salários dos servidores estavam em dia e que o Município não tinha dívidas e nem financiamentos. Disse que o Município era um dos poucos que não tinha financiamento para pagar, o que era importante, pois isso limitava a capacidade de investimento. Comentou a Prefeita que a Câmara em certo momento teve posição muito importante quando rejeitou a intenção de gestor em fazer financiamento. Expôs ainda a Prefeita que estava deixando em caixa para a próxima Administração o montante aproximado de R$1.162.068,00 (um milhão cento e sessenta e dois mil e sessenta e oito reais) em recursos para investimento. Comentou também a Prefeita que a colaboração e o empenho dos funcionários e Secretários havia sido fundamental para alcançar as conquistas e diante do mesmo externou agradecimentos aos mesmos. Ainda comentou a Prefeita que tudo o que havia sido alcançado sem o emprego de violência, agressões ou ameaças à integridade física de pessoas. Disse a Prefeita que qualquer pessoa com um mínimo de bom senso não poderia deixar que ocorresse o uso da violência em nosso Município. Ainda comentou a Prefeita que estava com a consciência tranquila de ter feito o melhor pela comunidade e se sentia honrada em ter sido Prefeita nestes 4 (quatro) anos. Na oportunidade lembrou ainda a Prefeita que conforme matéria publicada pela Folha de São Paulo no mês de agosto, o Município de Presidente Lucena havia se posicionado em primeiro lugar a nível de Estado como o melhor no ranking dos que e</w:t>
      </w:r>
      <w:r>
        <w:rPr>
          <w:sz w:val="24"/>
        </w:rPr>
        <w:t>ntregam mais saúde, educação e saneamento gastando menos. Destacou que isso só era possível com muito trabalho e dedicação. Expôs que oposição fazia parte do processo democrático e que era importante para fiscalizar a Administração, porém esta deveria ser exercida com responsabilidade e não ser doentia. Destacou a Prefeita que no Município havia a tradição de o Prefeito cujo mandato estava se encerrando deixar projetos encaminhados para o próximo gestor e neste sentido também estava seguindo o mesmo caminho. Por último aproveitou para agradecer a todos que de alguma forma haviam colaborado para o sucesso da Administração. Em continuidade concedeu a Presidente da Mesa Diretora a palavra ao Vice-Prefeito empossado senhor Luiz J. Spaniol. Fazendo uso da palavra o Senhor Luiz J. Spaniol saudou os membros da Mesa e a comunidade que prestigiava a cerimônia. Após expôs que p</w:t>
      </w:r>
      <w:r>
        <w:rPr>
          <w:sz w:val="24"/>
          <w:szCs w:val="40"/>
        </w:rPr>
        <w:t xml:space="preserve">rimeiramente desejava agradecer o apoio e a confiança pelos 1094 (mil e noventa e quatro) votos recebidos. Também expôs que não poderia deixar de agradecer às pessoas que o haviam recebido juntamente com o Prefeito em suas casas, ouvindo as propostas para um novo olhar para Presidente Lucena. Falou também o Vice-Prefeito que tiveram a honra de serem escolhidos e por isso tinham o dever e a humildade de escutar as pessoas e assim a obrigação de darem o melhor de si. Disse ser conhecedor das muitas dificuldades que encontrariam em virtude da crise que havia se instalado em nosso Estado e Pais, mas isso não era desculpa. Comentou o Vice-Prefeito que precisariam ser criativos e incansáveis na luta por um futuro cada vez melhor, valorizando em primeiro lugar as pessoas, fazendo um governo com o povo e para o povo. Disse que o povo de Presidente Lucena era um povo honesto, </w:t>
      </w:r>
      <w:r>
        <w:rPr>
          <w:spacing w:val="-2"/>
          <w:sz w:val="24"/>
          <w:szCs w:val="40"/>
        </w:rPr>
        <w:t xml:space="preserve">hospitaleiro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SESSÃO SOLENE DE POSSE </w:t>
      </w:r>
      <w:r>
        <w:rPr>
          <w:sz w:val="24"/>
        </w:rPr>
        <w:t>DA VII LEGISLATURA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– FOLHA 05</w:t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40"/>
        </w:rPr>
        <w:t>trabalhador e acima de tudo inteligente, que</w:t>
      </w:r>
      <w:r>
        <w:rPr>
          <w:sz w:val="24"/>
          <w:szCs w:val="40"/>
        </w:rPr>
        <w:t xml:space="preserve"> não se deixava influenciar por um jornal ou propaganda. Ainda disse o Vice-Prefeito em sua fala que no começo da campanha houveram comentários sobre os candidatos a vereador da coligação onde diziam que eram uma creche e que os candidatos a Prefeito e Vice eram dois guris. Expôs que alguns adversários queriam trocar de sobrenome e outros caminhar até Porto Alegre caso ganhassem as eleições. Ainda comentou que até parecia obra do destino, a creche ter feito a maioria na câmara e os dois guris se elegerem a Prefeito e Vice de Presidente Lucena. Destacou o Vice-Prefeito que a Administração que estava assumindo havia montado uma boa equipe de secretários, que conheciam bem a área em que iriam trabalhar, portanto poderiam fazer um bom trabalho, beneficiando a população. Disse o Vice-Prefeito que muitas vezes esses cargos eram preenchidos por apadrinhados políticos que não tinham a competência necessária, visando se beneficiar do poder. Comentou que se haviam preocupado em colocar secretários competentes e que iriam vestir a camisa e trabalhar a serviço do povo. Por último externou um forte abraço a todos e a todas, desejando um 2017 (dois mil e dezessete), com muita saúde, paz e prosperidade, na esperança de que Deus iluminasse a todos para fazerem uma ótima administração. Concluída a manifestação do Vice-Prefeito empossado, concedeu a Presidente da Mesa Diretora a palavra ao Prefeito empossado. Fazendo uso da Palavra o Senhor Gilmar Führ, Prefeito empossado, saudou </w:t>
      </w:r>
      <w:r>
        <w:rPr>
          <w:sz w:val="24"/>
          <w:szCs w:val="24"/>
        </w:rPr>
        <w:t xml:space="preserve">seu Vice-Prefeito o Luiz, a Prefeita até a presente data Senhora Rejani e sua Vice Beatriz, a Presidente da Câmara Aline e na pessoa dela os demais vereadores e o Pastor Nelson e toda comunidade que prestigiava a cerimônia. Em seguida expôs que era uma imensa honra poder estar no local para participar da cerimônia que o empossava prefeito municipal dessa cidade. Disse o Prefeito que gostaria de agradecer a todos que depositaram nele, seu voto de confiança há oito anos, enquanto candidato a vereador e nessa última eleição quando havia sido candidato a prefeito. Expôs que a comunidade poderia ter a certeza que irei retribuir toda essa expectativa depositada nele, através de um trabalho honesto e de muita responsabilidade, pensando sempre no bem estar de todo o povo lucenense. Destacou que iria administrar pela comunidade e como dito no decorrer de toda a campanha, queriam ouvir o povo, os desejos e os anseios daqueles que precisam ser os mais beneficiados no decorrer de um mandato, a população. Disse também o Prefeito que iria administrar para todos, e quem o conhecia, sabia disso. Expôs que estava assumindo no presente dia juntamente com sua equipe e que teriam grandes desafios pela frente, pois nem tudo estava um mar de rosas. Destacou o Prefeito que grandes eram os desafios e as carências do Município e a população merecia o melhor. Portanto, disse, dariam o melhor de si para que os problemas da falta de medicação no Posto, de água nas torneiras das casas, de desenvolvimento do Município e de pó que invadia as casas e comércios fossem superados. Disse o Prefeito que sabia que não seria fácil, mas estavam abertos ao diálogo para com o povo encontrar soluções para os problemas. Observou o Prefeito que nem sempre poderiam fazer o que alguns pediriam, pois havia leis e normas que precisavam ser observadas, às quais não poderiam desrespeitar, porém todos deveriam se engajar para que o Município voltasse a ser próspero. Expôs que para isso, contava com o apoio de cada lucenense independente de preferência partidária, religiosa ou qualquer que fosse, pois o Município era um só e era o local onde todos moravam. Expôs que se o Município crescesse e se desenvolvesse todos ganhariam e se isso não ocorresse todos perderiam. Também em sua fala expôs o Prefeito que ao contrário do que alguns haviam falado, mesmo tendo o poder pra isso, não tinha a pretensão de finalizar ou desfazer qualquer projeto ou trabalho que  tivesse  sido  criado  em  mandatos  anteriores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SESSÃO SOLENE DE POSSE </w:t>
      </w:r>
      <w:r>
        <w:rPr>
          <w:sz w:val="24"/>
        </w:rPr>
        <w:t>DA VII LEGISLATURA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– FOLHA 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de que este estivesse funcionando bem e trazendo benefícios a população. Expôs que acreditava nessa forma de trabalho, independente de quem tivesse criado ou planejado, o que estava bom precisava ser mantido, continuado e melhorado, caso necessário. Destacou o Prefeito que era isso que fazia um município crescer, continuar e melhorar o que já existia e motivar a buscar alternativas e soluções para modificar aquilo que ainda não estava bom. Também aproveitou o Prefeito o momento para manifestar agradecimento especial à sua esposa, filha, pais e irmãos e demais familiares pela compreensão e apoio na caminhada. Aproveitou também o Prefeito a oportunidade para apresentar sua equipe de trabalho que juntamente com ele e o Vice-Prefeito iriam estar à frente da Administração. Para isso chamou à frente o Senhor César Alberto Karling que ocuparia o cargo de Secretário Municipal da Fazenda, Planejamento e Administração, o senhor Pedro Lauri Schmitz para a pasta da Saúde, Assistência Social e Meio Ambiente, a senhora Mônia Schunk para ocupara a Secretaria Municipal da Educação, Cultura e Desporto, o senhor Cleiton Trierveiler para assumir a Secretaria Municipal da Agricultura e o Senhor Carlos Henrique Schaeffer como Secretário Municipal de Obras e Serviços Públicos. Também chamou o senhor Rodrigo Biehl o qual iria assumir o cargo de Diretor de Departamento de Desporto. Comentou ainda na oportunidade o Prefeito que considerando o fato de que o vereador Pedro L. Schmitz e a vereadora Luana dos Santos iriam trabalhar no Posto de Saúde, assumiriam na Câmara os suplentes, vereador Airton Weber e Valmir Eckardt os quais também convidou a vir à frente. Por último aproveitou o Prefeito o momento para desejar um feliz e próspero 2017 (dois mil e dezessete) a todos. Concluída a manifestação do Prefeito convidou a Presidente da Mesa Diretora a Prefeita para transmitir o cargo ao Prefeito empossado. Procedido o ato de transmissão do cargo convidou a Presidente da Mesa Diretora os presentes para entoar o Hino de Presidente Lucena. Em seguida, expôs a Presidente da Mesa Diretora que o livro de transmissão de cargo ficaria sobre a mesa a disposição para quem quisesse registar sua presença. Após, aproveitou a Presidente da Mesa Diretora a oportunidade p</w:t>
      </w:r>
      <w:r>
        <w:rPr>
          <w:sz w:val="24"/>
          <w:szCs w:val="28"/>
        </w:rPr>
        <w:t xml:space="preserve">ara informar que as sessões da Câmara de Vereadores sempre são realizadas às 19h30min (dezenove horas e trinta minutos) nas quartas-feiras. Para tanto convocou os Vereadores para a primeira reunião da atual legislatura a ser realizada no dia 04 (quatro) de janeiro, às 19h30min (dezenove horas e trinta minutos), na sede do Poder Legislativo. Por último agradeceu a Presidente da Mesa Diretora a presença de todos, desejando um ótimo ano de 2017 (dois mil e dezessete) e declarando encerrada a presente Sessão Solene de Posse. </w:t>
      </w:r>
      <w:r>
        <w:rPr>
          <w:sz w:val="24"/>
          <w:szCs w:val="24"/>
        </w:rPr>
        <w:t xml:space="preserve">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autoSpaceDE w:val="true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1:00Z</dcterms:created>
  <dc:creator>.</dc:creator>
  <dc:description/>
  <dc:language>en-US</dc:language>
  <cp:lastModifiedBy>CÂMARA</cp:lastModifiedBy>
  <cp:lastPrinted>2017-01-04T20:38:00Z</cp:lastPrinted>
  <dcterms:modified xsi:type="dcterms:W3CDTF">2017-01-13T10:51:00Z</dcterms:modified>
  <cp:revision>2</cp:revision>
  <dc:subject/>
  <dc:title>ATA DA SESSÃO SOLENE DE POSSE , REALIZADA NO DIA 01 DE JANEIRO DE 2005</dc:title>
</cp:coreProperties>
</file>