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8"/>
      <w:bookmarkStart w:id="1" w:name="OLE_LINK7"/>
      <w:r>
        <w:rPr/>
        <w:t>ATA DA CENTÉSIMA SEPTUAGÉSIMA SEXTA REUNIÃO ORDINÁRIA DO QUARTO PERÍODO LEGISLATIVO DA QUARTA LEGISLATURA, REALIZADA NO DIA 23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vinte e três dias do mês de dezembro do ano de dois mil e oito, às vinte horas e quarenta e cinco</w:t>
        <w:br/>
        <w:t>minutos, reuniu-se ordinariamente o Poder Legislativo, em sua Sede, sob a Presidência do vereador</w:t>
        <w:br/>
        <w:t>Janier Laborit Silveira Camargo, estando ainda presentes os seguintes edis: Paulo Sérgio Petry, Adair</w:t>
        <w:br/>
        <w:t>Frederico Schmitt, Marlene Koepsel Backes, Dário José Kuhn, Simplício João Hanauer, José Lauri</w:t>
        <w:br/>
        <w:t>Brill, Arlindo Vogel e Lori Magdalena Messer. O Presidente declarou aberta a Reunião e solicitou de</w:t>
        <w:br/>
        <w:t>imediato, ao segundo Secretário da Mesa Diretora, vereador José L. Brill, a procedência da leitura da</w:t>
        <w:br/>
        <w:t>Ata da sessão ordinária anterior. Procedida a leitura da Ata, foi a mesma colocada em discussão,</w:t>
        <w:br/>
        <w:t>sendo que ninguém se manifestou. Passando-se à votação da Ata, foi esta aprovada por unanimidade.</w:t>
        <w:br/>
        <w:t>Em continuidade passou-se à leitura das CORRESPONDÊNCIAS RECEBIDAS, onde constavam:</w:t>
        <w:br/>
        <w:t>Da União dos Vereadores do Rio Grande do Sul-UVERGS cartão desejando Feliz Natal e Ano Novo</w:t>
        <w:br/>
        <w:t>repleto de realizações. Também da UVERGS o Of.Circ.n°020/08-GP/SE parabenizando os edis</w:t>
        <w:br/>
        <w:t>reeleitos para o mandato de 2009/2012 e colocando os serviços da entidade a disposição. Do</w:t>
        <w:br/>
        <w:t>Ministério da Saúde o Telegrama N°Ref.1432722/MS/SE/FNS informando a liberação de recursos</w:t>
        <w:br/>
        <w:t>financeiros ao Município visando pagamento de PAB Fixo competência novembro de 2008. Do</w:t>
        <w:br/>
        <w:t>Poder Executivo Municipal o Of.Cam.n°061/Gab/2008(oficio número zero sessenta e um barra</w:t>
        <w:br/>
        <w:t>gabinete barra dois mil e oito) encaminhando o Projeto de Lei que institui o programa de incentivo</w:t>
        <w:br/>
        <w:t>ao produtor rural - PROIN-RURAL - para o exercício de 2009, autoriza o seu custeio e dá outras</w:t>
        <w:br/>
        <w:t>providências. Também sendo solicitado no oficio a apreciação do Projeto em regime de urgência. Em</w:t>
        <w:br/>
        <w:t>continuidade, como a vereadora Lori M. Messer e o vereador Arlindo Vogel haviam se inscritos no</w:t>
        <w:br/>
        <w:t>período das EXPOSIÇÕES PESSOAIS, concedeu o Presidente da Mesa Diretora a palavra à</w:t>
        <w:br/>
        <w:t>vereadora Lori M. Messer, primeira inscrita. Fazendo uso da palavra a vereadora Lori M. Messer,</w:t>
        <w:br/>
        <w:t>saudou o Presidente da Câmara, demais colegas vereadores, Prefeito Senhor João Gilberto Stoffel,</w:t>
        <w:br/>
        <w:t>vereador eleito Marcos Heilmann e munícipes presentes. Após expôs que desejava usar o espaço para</w:t>
        <w:br/>
        <w:t>agradecer, em primeiro lugar, a Deus, também à sua família pelo apoio recebido neste pefiodo que</w:t>
        <w:br/>
        <w:t>exercera o cargo de vereadora. Comentou, que considerava terem feito bom trabalho no Legislativo e</w:t>
        <w:br/>
        <w:t>aproveitou para saudar os novos eleitos para a próxima gestão. Ainda, expôs que trabalhou-se em</w:t>
        <w:br/>
        <w:t>prol da comunidade lucenense, fazendo-se o máximo possível dentro das condições. Aproveitou</w:t>
        <w:br/>
        <w:t>também para agradecer ao Executivo Municipal e aos demais edis pelo trabalho desenvolvido em</w:t>
        <w:br/>
        <w:t>grupo, sem medir esforços, visando o bem da comunidade. Também comentou a vereadora Lori M.</w:t>
        <w:br/>
        <w:t>Messer que exercer o cargo de vereadora havia sido uma escola em sua vida. E, ao sair, desejava</w:t>
        <w:br/>
        <w:t>fazer agradecimento do fundo do coração a seus eleitores e aos colegas que haviam oportunizado</w:t>
        <w:br/>
        <w:t>assumir cadeira nesta casa quando suplente de vereador. Manifestou esperanças de que o grupo que</w:t>
        <w:br/>
        <w:t>assumiria para a próxima legislatura trabalhasse de forma unida em prol da comunidade, sempre</w:t>
        <w:br/>
        <w:t>pensando no bem, favorecendo os munícipes de Presidente Lucena. Por último agradeceu a todos que</w:t>
        <w:br/>
        <w:t>a haviam apoiado possibilitando exercer o cargo, desejando boa sorte a todos e feliz Natal cheio de</w:t>
        <w:br/>
        <w:t>luz e muitas realizações e Ano Novo com bastante saúde e trabalho pensando-se no bem do próximo.</w:t>
        <w:br/>
        <w:t>Concluída a manifestação da vereadora Lori M. Messer, foi concedida a palavra ao vereador Arlindo</w:t>
        <w:br/>
        <w:t>Vogel, segundo inscrito. Fazendo uso da palavra o vereador Arlindo Vogel, saudou o Presidente da</w:t>
        <w:br/>
        <w:t>Mesa Diretora e na pessoa desse os demais colegas vereadores, Secretário da Câmara, Prefeito,</w:t>
        <w:br/>
        <w:t>vereador eleito Marcos Heilmann, e demais pessoas presentes. Após expôs que a parte da Câmara era</w:t>
        <w:br/>
        <w:t xml:space="preserve">                                                                                                                                            </w:t>
        <w:tab/>
        <w:t xml:space="preserve">        segue...</w:t>
      </w:r>
    </w:p>
    <w:p>
      <w:pPr>
        <w:pStyle w:val="Normal"/>
        <w:jc w:val="both"/>
        <w:rPr/>
      </w:pPr>
      <w:r>
        <w:rPr/>
        <w:t>ATA DA CENTÉSIMA SEPTUAGÉSIMA SEXTA REUNIÃO ORDINÁRIA DA QUARTA LEGISLATURA - FOLHA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 importante, podendo o vereador elaborar projetos e encaminha-los ao Executivo, mas que em sua opinião o papel mais importante do vereador era o de fiscalizar. E neste contexto considerava que a atual legislatura havia feito sua parte. Aproveitou também para desejar feliz Natal e próspero 2009 aos presentes e os familiares destes. Comentou também que acreditava que os eleitos que assumiriam para a próxima legislatura cumpririam com as promessas feitas aos eleitores lucenenses. Concluída a manifestação do vereador Arlindo Vogel e considerando que fazia-se presente o Prefeito, Senhor João Gilberto Stoffel, concedeu-lhe o Presidente da Mesa Diretora a palavra. Fazendo uso dessa, o Prefeito, cumprimentou o Presidente da Câmara, demais vereadores, vereador eleito Marcos, o Pastor da Assembléia de Deus no Município, o presidente do PTB Senhor Strake e munícipe que se fazia presente. Aproveitou o Prefeito a oportunidade para agradecer ao Legislativo por ter sido solícito, colaborando com o Executivo na busca de novas empresas e no desenvolvimento do Município apoiando as propostas, os projetos encaminhados a esta Casa. Ainda aproveitou para comentar que a atual administração fizera o máximo visando o desenvolvimento do Município e que o próximo Prefeito teria orçamento que seria o dobro desde que tivera em seu primeiro ano como administrador. Também aproveitou o momento, o Prefeito, para desejar feliz Natal a todos e próspero 2009(dois mil e nove). Concluída a manifestação do Prefeito Municipal e não havendo proposições a serem apreciadas passou o Presidente da Mesa Diretora para a DISTRIBUIÇÃO DE PROJETO. Encaminhando para a Comissão Geral de Pareceres o Projeto de Lei N°051/2008(número zero cinqüenta e um barra dois mil e oito) que institui o programa de incentivo ao produtor rural -PROIN-RURAL - para o exercício de 2009, autoriza o seu custeio e dá outras providências. Em seguida, passou o Presidente da Mesa Diretora para a ORDEM DO DIA. Considerando a solicitação de apreciação em regime de urgência do Projeto de Lei N°051/2008(número zero cinqüenta e um barra dois mil e oito), declarou o Presidente da Mesa Diretora suspensa a Reunião por tempo indeterminado, visando permitir à Comissão Geral de Pareceres a elaboração de parecer do Projeto. Reaberta a Reunião e considerando que o Presidente da Comissão Geral de Pareceres, vereador Adair F. Schmitt já havia entregue ao Presidente da Mesa Diretora o Parecer do Projeto em pauta procedeu o Presidente da Mesa Diretora a leitura do parecer do mesmo. Neste a Comissão Geral de Pareceres expôs que a atividade agrícola tem se constituído em uma das principais fontes de renda dos munícipes de Presidente Lucena.O programa de incentivo ao produtor rural - PROIN-RURAL era renovado anualmente por ser do interesse público.A sua concessão estava prevista no Plano Plurianual e na Lei de Diretrizes Orçamentárias, atendendo portanto disposições legais. Além do mais, tratava-se de reivindicação dos próprios agricultores que têm o custeio total ou parcial pelo município das atividades descritas no artigol</w:t>
      </w:r>
      <w:r>
        <w:rPr>
          <w:position w:val="6"/>
        </w:rPr>
        <w:t xml:space="preserve">° </w:t>
      </w:r>
      <w:r>
        <w:rPr/>
        <w:t xml:space="preserve">do presente Projeto de Lei n°051/2008. Pelos benefícios que o Projeto traz aos agricultores opinaram os membros da Comissão Geral de Pareceres de forma favorável pela aprovação do mesmo. Colocado o Projeto de Lei em discussão, ninguém se manifestou. Passando-se à votação do Projeto de Lei, foi o mesmo aprovado por unanimidade. Em continuidade, como o vereador Dário J. ,Kuhn havia se inscrito no período do GRANDE </w:t>
      </w:r>
      <w:r>
        <w:rPr>
          <w:b/>
          <w:bCs/>
        </w:rPr>
        <w:t xml:space="preserve">EXPEDIENTE, </w:t>
      </w:r>
      <w:r>
        <w:rPr/>
        <w:t>concedeu-lhe o Presidente da Mesa Diretora a palavra. Fazendo uso dessa, o vereador Dário J. Kuhn, saudou os colegas vereadores, Secretário da Câmara e demais munícipes presentes. Após expôs que ao estar na última reunião ordinária desse mandato não podia deixar de fazer alguns agradecimentos. Dentro desse contexto, agradeceu o vereador Dário J. Kuhn pelo  apoio</w:t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08"/>
          <w:tab w:val="left" w:pos="567" w:leader="none"/>
        </w:tabs>
        <w:rPr/>
      </w:pPr>
      <w:bookmarkStart w:id="2" w:name="OLE_LINK8"/>
      <w:bookmarkStart w:id="3" w:name="OLE_LINK7"/>
      <w:r>
        <w:rPr/>
        <w:t>ATA DA CENTÉSIMA SEPTUAGÉSIMA SEXTA REUNIÃO ORDINÁRIA DA QUARTA LEGISLATURA – FOLHA 03</w:t>
      </w:r>
      <w:bookmarkEnd w:id="2"/>
      <w:bookmarkEnd w:id="3"/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que recebera dos colegas nesses oito anos que estava a exercer o cargo de vereador, aos familiares e especialmente aos munícipes. Disse o vereador Dário J. Kuhn que se sentia muito honrado em prestar esse serviço de representação à comunidade. Destacou que o trabalho desenvolvido sempre visara o bem dos lucenenses jamais tendo se guiado por questões particulares. Aproveitou também para parabenizar os vereadores eleitos para a próxima legislatura e desejar muita sorte nestes quatro anos. Disse que esperava que realmente os mesmos se lembrassem dos munícipes que os haviam eleito e fizessem um bom trabalho em prol da comunidade lucenense. Concluída a exposição do vereador Dário J. Kuhn, aproveitou também o Presidente da Mesa Diretora para fazer agradecimento aos colegas pelo apoio que recebera nestes quatro anos e que estava saindo com a sensação do dever cumprido. Comentou que tudo que fizera fora em prol da comunidade e aproveitou para desejar boa sorte aos eleitos e colocando-se a disposição para auxiliar no que fosse necessário. Concluída a manifestação do Presidente da Mesa Diretora e considerando tratar-se da última reunião ordinária da atual legislatura declarou o Presidente da Mesa Diretora suspensa por tempo indeterminado a mesma visando permitir a elaboração da Ata. Sendo que no momento que estivesse concluída a elaboração da Ata seria reaberta a Reunião e apreciada a mesma. Sendo que se aprovada, seria subscrita pelo Presidente e Secretário da Mesa Diretora e a Reunião encerrada pelo Presidente da Mesa Diretora. Em tempo, ainda cabe o registro de que a presente Reunião foi realizada, a partir das exposições pessoais, fala do Prefeito, sob a luz de velas. Em virtude de tempestade houve a ausência de energia elétrica, a qual não foi restabelecida logo e visto que a Reunião estava em andamento optou-se, após período de espera, em dar seqüência a mesma sob a luz de velas. E, para constar, César Alberto Karling, Secretário da Câmara, elaborou a presente 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06:00Z</dcterms:created>
  <dc:creator>Micro 01</dc:creator>
  <dc:description/>
  <cp:keywords/>
  <dc:language>en-US</dc:language>
  <cp:lastModifiedBy>User</cp:lastModifiedBy>
  <cp:lastPrinted>2008-12-05T14:10:00Z</cp:lastPrinted>
  <dcterms:modified xsi:type="dcterms:W3CDTF">2009-05-26T14:34:00Z</dcterms:modified>
  <cp:revision>3</cp:revision>
  <dc:subject/>
  <dc:title>ATA DA SEXAGÉSIMA SEGUNDA REUNIÃO ORDINÁRIA DO SEGUNDO PERÍODO LEGISLATIVO DA QUARTA LEGISLATURA, REALIZADA NO DIA 14 DE JUNHO</dc:title>
</cp:coreProperties>
</file>