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OITAVA REUNIÃO ORDINÁRIA DO QUARTO PERÍODO LEGISLATIVO DA QUINTA LEGISLATURA, REALIZADA NO DIA 21 DE MARÇ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março do ano de dois mil e doze, às dezenove horas e quarenta minutos, reuniu-se ordinariamente o Poder Legislativo em sua Sede, sob a Presidência da vereadora Denise Raquel Vogel Staudt, estando ainda presentes os seguintes edis: Airton José Weber, Cleiton Trierveiler, Gilmar Führ, Janier Laborit Silveira Camargo, Roque Adelmo Rambo, Marcos Aurélio Heylmann e Ricardo Trierweiler. A Presidente declarou aberta a Reunião e após colocou em discussão a Ata da Reunião Ordinária Nº136(número cento e trinta e seis). Como ninguém se manifestou, colocou-a em votação. Sendo a mesma aprovada com 6 (seis) votos favoráveis e uma abstenção. Absteve-se de votar o vereador Janier L. S. Camargo, visto que não havia participado da referida reunião. Após, colocou a Presidente da Mesa Diretora em discussão a opção de leitura da Ata da sessão anterior fora do período da Sessão e votação na próxima Reunião Ordinária. Como ninguém se manifestou colocou em votação a leitura da Ata fora do período da Sessão, sendo a opção aprovada por unanimidade.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 xml:space="preserve">onde constavam: Do Ministério da Saúde os telegramas NºRef:000170/MS/SE/FNS e NºRef:004137/MS/SE/FNS informando a liberação de recursos financeiros ao Município de Presidente Lucena para: pagamento de programa de assistência farmacêutica básica competência fevereiro de dois mil e doze e pagamento de PAB Fixo competência fevereiro de dois mil e doze. Do Presidente do Tribunal de Contas do Estado Conselheiro Cezar Miola o Ofício Circular GPnº004/2012, apresentando informações sobre requisitos necessários para envio dos dados ao Tribunal de Contas referente a aprovação das contas anuais dos Prefeitos. Da Escola Superior de Gestão e Controle Francisco Juruena a programação do I (primeiro) Seminário de Direito Eleitoral na Prática a realizar-se no dia 30 (trinta) de março do ano em curso, no Plenário Otávio Rocha da Câmara de Vereadores de Porto Alegre. Do Poder Executivo Municipal os ofícios: Of.Cam.n°009/GAB/2012 (ofício Câmara número zero zero nove barra dois mil e doze) encaminhando os Projetos de Lei: Projeto de Lei Nº019/2012 (número zero dezenove barra dois mil e doze) que regulamenta e estabelece critérios e procedimentos para avaliação de desempenho dos servidores e dá outras providências; Projeto de Lei Nº020/2012 (número zero vinte barra dois mil e doze) que dispõe sobre o cumprimento do estágio probatório de que trata o §4º do Art.41 da Constituição da República, com a redação dada pela EC Nº19-98, e dá outras providências; Projeto de Lei Nº021/2012 (número zero vinte e um barra dois mil e doze) que autoriza o Poder Executivo a abrir crédito adicional especial no valor total de R$626.500,00 (seiscentos e vinte e seis mil e quinhentos reais) e dá outras providências e Projeto de Lei Nº022/2012 (número zero vinte e dois barra dois mil e doze) que autoriza o Poder Executivo a contribuir mensalmente com as entidades de representação dos municípios do Estado do Rio Grande do Sul; Of.Cam.n°010/GAB/2012 (ofício Câmara número zero dez barra dois mil e doze) apresentando resposta ao Pedido de Informação Nº001/2012 (número zero zero um barra dois mil e doze) de autoria da vereadora Denise R. V. Staudt; Of.Cam.n°011/GAB/2012 (ofício Câmara número zero onze barra dois mil e doze) solicitando a apreciação dos projetos de lei Nº010/2012 (número zero dez barra dois mil e doze) e Nº014/2012 (número zero quatorze barra dois mil e doze) na presente Sessão. Do vereador Marcos A. Heylmann o Of.nº007/MAH/2012 (ofício número zero zero sete barra dois mil e doze), solicitando que após os trâmites regimentais fosse encaminhada  ao </w:t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OITAV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er Executivo Municipal, a Indicação Nº007/2012 (número zero zero sete barra dois mil e doze) que seguia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 proposição apresentada. Solicitou ao Secretário da Câmara que procedesse a leitura desta. Procedendo o </w:t>
      </w:r>
      <w:r>
        <w:rPr>
          <w:sz w:val="24"/>
          <w:szCs w:val="24"/>
        </w:rPr>
        <w:t>Secretário da Câmara a leitura da Indicação de Nº007/2012 (número zero zero sete barra dois mil e doze) apresentada pel</w:t>
      </w:r>
      <w:r>
        <w:rPr>
          <w:sz w:val="24"/>
        </w:rPr>
        <w:t>o vereador Marcos A. Heylmann</w:t>
      </w:r>
      <w:r>
        <w:rPr>
          <w:sz w:val="24"/>
          <w:szCs w:val="24"/>
        </w:rPr>
        <w:t xml:space="preserve">, dirigida ao Poder Executivo Municipal. Nesta indicou providências visando limpeza e conserto das placas de sinalização existentes ao longo de todas as vias do Município. Colocada a Indicação em discussão, expôs o vereador Marcos A. Heylmann que algumas destas placas referidas estavam instaladas há mais de 20 (vinte) anos. Sendo do tempo em que o Município ainda era a localidade de Arroio Veado e pertencia ao Município de Ivoti. Destacou o vereador Marcos A. Heylmann que algumas placas estavam apagadas e não permitiam a identificação da inscrição. Comentou o vereador Marcos A. Heylmann que próximo a estabelecimento comercial de propriedade de Lori Adam havia instalada placa grande e que não era possível identificar o que estava escrito na mesma visto que a inscrição estava bastante apagada e havia limo sobre a mesma. Passando-se à votação do encaminhamento da Indicação, foi o mesmo aprovado por unanimidade. Após, passou a Presidente da Mesa Diretora para a </w:t>
      </w:r>
      <w:r>
        <w:rPr>
          <w:b/>
          <w:sz w:val="24"/>
          <w:szCs w:val="24"/>
        </w:rPr>
        <w:t>DISTRIBUIÇÃO DE PROJETOS.</w:t>
      </w:r>
      <w:r>
        <w:rPr>
          <w:sz w:val="24"/>
          <w:szCs w:val="24"/>
        </w:rPr>
        <w:t xml:space="preserve"> Encaminhando para a Comissão Geral de Pareceres os seguintes Projetos: </w:t>
      </w:r>
      <w:r>
        <w:rPr>
          <w:sz w:val="24"/>
        </w:rPr>
        <w:t xml:space="preserve">Projeto de Lei Nº019/2012 (número zero dezenove barra dois mil e doze) que regulamenta e estabelece critérios e procedimentos para avaliação de desempenho dos servidores e dá outras providências; Projeto de Lei Nº020/2012 (número zero vinte barra dois mil e doze) que dispõe sobre o cumprimento do estágio probatório de que trata o §4º do Art.41 da Constituição da República, com a redação dada pela EC Nº19-98, e dá outras providências; Projeto de Lei Nº021/2012 (número zero vinte e um barra dois mil e doze) que autoriza o Poder Executivo a abrir crédito adicional especial no valor total de R$626.500,00 (seiscentos e vinte e seis mil e quinhentos reais) e dá outras providências e Projeto de Lei Nº022/2012 (número zero vinte e dois barra dois mil e doze) que autoriza o Poder Executivo a contribuir mensalmente com as entidades de representação dos municípios do Estado do Rio Grande do Sul; Projeto de Lei Legislativo Nº001/2012 (número zero zero um barra dois mil e doze) que revisa o subsídio dos vereadores do Município de Presidente Lucena – RS; Projeto de Lei Legislativo Nº002/2012 (número zero zero dois barra dois mil e doze) que revisa os valores de vencimentos e vantagens do quadro de servidores da Câmara de Vereadores e dá outras providências; Projeto de Lei Legislativo Nº003/2012 (número zero zero três barra dois mil e doze) que revisa os subsídios do Prefeito e Vice-Prefeito municipal do Município de Presidente Lucena – RS e Projeto de Lei Legislativo Nº004/2012 (número zero zero quatro barra dois mil e doze) que revisa os subsídios dos Secretários municipais do Município de Presidente Lucena – RS. Dando continuidade, passou-se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a inclusão dos Projetos de Lei Legislativo na pauta, interrompeu a Presidente da Mesa Diretora a Reunião por tempo indeterminado visando permitir à Comissão Geral de Pareceres a elaboração dos Pareceres dos referidos Projetos. Reaberta a Reunião e considerando que o Presidente da Comissão Geral de Pareceres vereador Ricardo Trierweiler já havia encaminhado os pareceres à Mesa Diretora, procedeu a Presidente o Parecer do Projeto de Lei Nº012/2012 (número zero doze barra dois mil e doze) que revisava os valores de vencimentos e  vantagens  dos  servidores  municipais,  estagiários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OITAV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conselho tutelar e dava outras providências. Neste a Comissão Geral de Pareceres expôs que o reajuste proposto amenizava as perdas salariais no decurso do ano civil. O percentual fixado atendia determinações legais. O Projeto estava formalmente perfeito e podia ser levado à discussão e votação. Manifestando-se a Comissão favorável à aprovação do Projeto. Colocado o Projeto de Lei em discussão, ninguém se manifestou. Passando-se à votação do Projeto de Lei foi o mesmo aprovado por unanimidade dos vereadores presentes. Em seguida, procedeu a Presidente da Mesa Diretora a leitura do parecer do Projeto de Lei Legislativo Nº001/2012 (número zero zero um barra dois mil e doze) que revisava o subsídio dos vereadores do Município de Presidente Lucena – RS. Neste expôs a Comissão Geral de Pareceres que o reajuste proposto amenizava as perdas salariais no decurso do ano civil. O percentual fixado atendia determinações legais. O Projeto estava formalmente perfeito e podia ser levado à discussão e votação. Manifestando-se a Comissão favorável à aprovação do Projeto. Colocado o Projeto de Lei em discussão, ninguém se manifestou. Passando-se à votação do Projeto de Lei Legislativo foi o mesmo aprovado por unanimidade dos vereadores presentes. Após, procedeu a Presidente da Mesa Diretora a leitura do parecer do Projeto de Lei Legislativo Nº002/2012 (número zero zero dois barra dois mil e doze) que revisava os valores de vencimentos e vantagens do quadro de servidores da Câmara de Vereadores e dava outras providências. Neste expôs a Comissão Geral de Pareceres que o reajuste proposto amenizava as perdas salariais no decurso do ano civil. O percentual fixado atendia determinações legais. O Projeto estava formalmente perfeito e podia ser levado à discussão e votação. Manifestando-se a Comissão favorável à aprovação do Projeto. Colocado o Projeto de Lei em discussão, ninguém se manifestou. Passando-se à votação do Projeto de Lei Legislativo foi o mesmo aprovado por unanimidade dos vereadores presentes. Em sequência, procedeu a Presidente da Mesa Diretora a leitura do parecer do Projeto de Lei Legislativo Nº003/2012 (número zero zero três barra dois mil e doze) que revisava os subsídios do Prefeito e Vice-Prefeito municipal do Município de Presidente Lucena – RS. Neste expôs a Comissão Geral de Pareceres que o reajuste proposto amenizava as perdas salariais no decurso do ano civil. O percentual fixado atendia determinações legais. O Projeto estava formalmente perfeito e podia ser levado à discussão e votação. Manifestando-se a Comissão favorável à aprovação do Projeto. Colocado o Projeto de Lei em discussão, ninguém se manifestou.  Passando-se à votação do Projeto de Lei Legislativo foi o mesmo aprovado por unanimidade dos vereadores presentes. Dando continuidade, procedeu a Presidente da Mesa Diretora a leitura do parecer do Projeto de Lei Legislativo Nº004/2012 (número zero zero quatro barra dois mil e doze) que revisava os subsídios dos Secretários municipais do Município de Presidente Lucena – RS. Neste expôs a Comissão Geral de Pareceres que o reajuste proposto amenizava as perdas salariais no decurso do ano civil. O percentual fixado atendia determinações legais. O Projeto estava formalmente perfeito e podia ser levado à discussão e votação. Manifestando-se a Comissão favorável à aprovação do Projeto. Colocado o Projeto de Lei em discussão, ninguém se manifestou. Passando-se à votação do Projeto de Lei Legislativo foi o mesmo aprovado por unanimidade dos vereadores presentes. Também colocou a Presidente da Mesa Diretora em discussão a aceitação do atestado apresentado pela vereadora Joice S. Froehlich em virtude de doença da filha da edil que a impossibilitou de participar da presente Sessão. Comentou a vereadora Denise R. V. Staudt que ela já havia passado por isso  e  sabia  muito  bem  o</w:t>
      </w:r>
    </w:p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OITAVA </w:t>
      </w:r>
      <w:r>
        <w:rPr>
          <w:bCs/>
          <w:sz w:val="24"/>
          <w:szCs w:val="24"/>
        </w:rPr>
        <w:t>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</w:rPr>
        <w:t xml:space="preserve">que era ter filho pequeno doente. Disse que inclusive na presente tarde havia vindo direto do plantão médico, para onde havia levado sua filha para receber soro. Ainda comentou a vereadora Denise R. V. Staudt que a questão de doença era algo bem complicado e em sua opinião deveria-se entender a situação. Passando-se à votação da aceitação do atestado, foi a mesma aprovada por unanimidade dos vereadores presentes. </w:t>
      </w:r>
      <w:r>
        <w:rPr>
          <w:sz w:val="24"/>
          <w:szCs w:val="24"/>
        </w:rPr>
        <w:t xml:space="preserve">Em seguida passou a Presidente da Mesa Diretora para 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>. Como não havia vereadores inscritos e se fazendo presentes o contabilista da Prefeitura Senhor Evandro Kunz e a Secretária da Saúde e Ação Social Senhora Marlene Zilles com o intuito de apresentarem o relatório de gestão da saúde no Município referente o 4º (quarto) trimestre de 2011 (dois mil e onze) concedeu-lhes a Presidente da Mesa Diretora a palavra. Fazendo uso da palavra o Senhor Evandro Kunz, cumprimentou os presentes e expôs que apresentariam o relatório da gestão da saúde referente o quarto trimestre do ano em curso. Iniciando, o Senhor Evandro Kunz, apresentou os dados consolidados do total do exercício de 2011 (dois mil e onze). Após relatou as</w:t>
      </w:r>
      <w:r>
        <w:rPr>
          <w:spacing w:val="-6"/>
          <w:sz w:val="24"/>
          <w:szCs w:val="24"/>
        </w:rPr>
        <w:t xml:space="preserve"> fontes que compõe a receita aplicada na Saúde. Destacando os valores que formam a fonte municipal. Disse que os impostos que compõe essa base de cálculo são o IPTU, imposto de renda retido na fonte, ISSQN, ITBI e multas e juros da dívida ativa. Após, apresentou o senhor Evandro Kunz os valores da fonte Estadual, constituída por recursos do ICMS, IPI exportação, e o IPVA correspondente a 50%(cinqüenta por cento) do valor arrecadado com os veículos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emplacados no Município. Dando seguimento, apresentou o senhor Evandro Kunz os valores repassados pelo Governo Federal, cuja fonte de recursos é formada pelo FPM, Imposto de Renda, IPI, ITR e Lei Kandir. Destacou o Senhor Evandro Kunz que os impostos e transferências citados somaram no ano de 2011 (dois mil e onze) o valor de R$7.175.305,98 (sete milhões cento e setenta e cinco mil trezentos e cinco reais e noventa e oito centavos). Sendo que deste montante o Município tinha a obrigação de aplicar no mínimo 15%(quinze por cento) na Saúde e tendo aplicado 17,28% (dezessete vírgula vinte e oito por cento). Ainda relatou os valores disponíveis nas contas da Saúde no início do trimestre e ao final do mesmo. Por último, expôs o Senhor Evandro Kunz que os valores apresentados estavam mais detalhados nos demonstrativos publicados trimestralmente no mural de publicações da Prefeitura bem como no site. Observou o senhor Evandro Kunz que além destas publicações os dados também eram encaminhados ao Ministério da Saúde, Tesouro Nacional através da Caixa Econômica Federal, Conselho Municipal da Saúde e Tribunal de Contas do Estado. Concluída a apresentação dos dados, colocou-se à disposição para mais esclarecimentos. Como ninguém se manifestou, passou o Senhor Evandro Kunz a palavra à Secretária da Saúde, Ação Social e Meio Ambiente, Senhora Marlene Zilles. Fazendo uso da palavra cumprimentou os presentes e após apresentou relatório do número de atendimentos e procedimentos realizados na Unidade Básica de Saúde do Município, bem como no Hospital São José de Ivoti e hospitais de Porto Alegre. Sendo esse relatório do total de atendimentos realizados no ano e os realizados no quarto trimestre.  Além disto também apresentou o número de internações hospitalares, raios xis realizados, cirurgias eletivas, a quantidade de exames laboratoriais, o número de campanhas de vacinação, ecografias e mamografias. Expôs ainda a Secretária da Saúde que o relatório estava a disposição dos vereadores na Secretaria ou se o quisessem poderia deixá-lo na Secretaria da Câmara. Concluída a apresentação dos dados </w:t>
      </w:r>
      <w:r>
        <w:rPr>
          <w:sz w:val="24"/>
          <w:szCs w:val="24"/>
        </w:rPr>
        <w:t xml:space="preserve">e como mais nada houvesse para ser deliberado, agradeceu a Presidente da Mesa Diretora à Secretária da Saúde Senhora Marlene Zilles, ao contabilista da Prefeitura Senhor Evandro Kunz, ao servidor público </w:t>
      </w:r>
      <w:r>
        <w:rPr>
          <w:spacing w:val="-2"/>
          <w:sz w:val="24"/>
          <w:szCs w:val="24"/>
        </w:rPr>
        <w:t>senhor Giliarde Michel e à jornalista do Jornal O Diário por terem prestigiado a Reunião e  declarou-a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OITAVA </w:t>
      </w:r>
      <w:r>
        <w:rPr>
          <w:bCs/>
          <w:sz w:val="24"/>
          <w:szCs w:val="24"/>
        </w:rPr>
        <w:t>REUNIÃO ORDINÁRIA DA QUINTA LEGISLATURA – FOLHA 05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errada, convocando a seguinte em caráter ordinário, para o dia 28 (vinte e oito) de març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6" w:name="OLE_LINK3"/>
      <w:bookmarkStart w:id="7" w:name="OLE_LINK4"/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2:00Z</dcterms:created>
  <dc:creator>.</dc:creator>
  <dc:description/>
  <cp:keywords/>
  <dc:language>en-US</dc:language>
  <cp:lastModifiedBy>Lucena</cp:lastModifiedBy>
  <cp:lastPrinted>2012-03-26T16:43:00Z</cp:lastPrinted>
  <dcterms:modified xsi:type="dcterms:W3CDTF">2012-03-26T19:43:00Z</dcterms:modified>
  <cp:revision>5</cp:revision>
  <dc:subject/>
  <dc:title>ATA DA CENTÉSIMA SEPTUAGÉSIMA SEXTA REUNIÃO ORDINÁRIA DO QUARTO PERÍODO LEGISLATIVO DA TERCEIRA LEGISLATURA, REALIZADA NO DIA 29 DE DEZEMBRO DE 2004</dc:title>
</cp:coreProperties>
</file>