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8"/>
        <w:ind w:hanging="0"/>
        <w:rPr/>
      </w:pPr>
      <w:bookmarkStart w:id="0" w:name="OLE_LINK2"/>
      <w:bookmarkStart w:id="1" w:name="OLE_LINK1"/>
      <w:bookmarkStart w:id="2" w:name="OLE_LINK5"/>
      <w:bookmarkStart w:id="3" w:name="OLE_LINK6"/>
      <w:bookmarkStart w:id="4" w:name="OLE_LINK9"/>
      <w:bookmarkStart w:id="5" w:name="OLE_LINK10"/>
      <w:bookmarkStart w:id="6" w:name="OLE_LINK18"/>
      <w:bookmarkStart w:id="7" w:name="OLE_LINK4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</w:rPr>
        <w:t>ATA DA SEXAGÉSIMA QUARTA REUNIÃO ORDINÁRIA DO SEGUNDO PERÍODO LEGISLATIVO DA OITAVA LEGISLATURA, REALIZADA NO DIA 22 DE JUNHO DE 2022.</w:t>
      </w:r>
    </w:p>
    <w:p>
      <w:pPr>
        <w:pStyle w:val="A2001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16" w:leader="none"/>
        </w:tabs>
        <w:jc w:val="both"/>
        <w:rPr/>
      </w:pPr>
      <w:r>
        <w:rPr/>
        <w:t>Ao 22 (vinte e dois) dias do mês de junho, do ano de 2022 (dois mil e vinte e dois) às 19h45min (dezenove horas e quarenta e cinco minutos), reuniu-se ordinariamente o Poder Legislativo em sua Sede, sob a Presidência da vereadora Eva Rosane Schmitt, estando ainda presentes os seguintes edis: Airton Michel, André Alexandre Kohler, Daniel Eloir Krummenauer, Karen Paloma Heck Schaeffer, Maria Beatris Weber Enzweiler, Roque Ferreira Neckel, Susana Exner e Valmir Eckardt. A Presidente da Mesa Diretora declarou aberta a Reunião e após distribuiu a Ata da Reunião Ordinária de N°063(número zero sessenta e três) e colocou em discussão a Ata da Reunião Ordinária Nº062(número zero sessenta e dois). Como ninguém se manifestou colocou-a em votação. Sendo a Ata aprovada por unanimidade. Também registrou a Presidente da Mesa Diretora a presença da Assessora Jurídica doutora Mariana Appel Klein. Dando continuidade solicitou a Presidente da Mesa Diretora à Secretária da Mesa Diretora, vereadora Susana Exner que procedesse a leitura das</w:t>
      </w:r>
      <w:r>
        <w:rPr>
          <w:b/>
        </w:rPr>
        <w:t xml:space="preserve"> CORRESPONDÊNCIAS RECEBIDAS</w:t>
      </w:r>
      <w:r>
        <w:rPr/>
        <w:t xml:space="preserve">, onde constavam: do Poder Executivo Municipal Of.Cam Nº 034/GAB/2022 (Ofício Câmara Número zero trinta e quatro barra Gabinete barra dois mil e vinte e dois) encaminhando os Projetos de Lei Nº034/2022 (número zero trinta e quatro barra dois mil e vinte e dois) que “institui o programa de atividades do contraturno escolar – pace para o período de 2022 a 2024, autoriza seu custeio e contratação temporária de excepcional interesse público, altera denominação do programa no plano plurianual e na lei de diretrizes orçamentárias, e dá outras providências”. Of. Nº004/VE/2022 </w:t>
      </w:r>
      <w:bookmarkStart w:id="8" w:name="OLE_LINK11"/>
      <w:bookmarkStart w:id="9" w:name="OLE_LINK8"/>
      <w:r>
        <w:rPr/>
        <w:t>(número zero zero quatro barra Valmir Eckardt barra dois mil e vinte e dois)</w:t>
      </w:r>
      <w:bookmarkEnd w:id="8"/>
      <w:bookmarkEnd w:id="9"/>
      <w:r>
        <w:rPr/>
        <w:t xml:space="preserve">encaminhando as indicações de Nº007, 008, 009, 010 e 011/2022 (número zero zero sete a zero zero onze barra dois mil e vinte e dois) para apreciação e votação. Em seguida, como não havia vereadores inscritos no período das </w:t>
      </w:r>
      <w:r>
        <w:rPr>
          <w:b/>
          <w:bCs/>
        </w:rPr>
        <w:t>EXPOSIÇÕES PESSOAIS,</w:t>
      </w:r>
      <w:r>
        <w:rPr>
          <w:bCs/>
        </w:rPr>
        <w:t xml:space="preserve"> passou a Presidente da Mesa Diretora para a apreciação da proposição apresentada. S</w:t>
      </w:r>
      <w:r>
        <w:rPr/>
        <w:t>olicitou à Secretária da Mesa Diretora, vereadora Susana Exner que procedesse a leitura da mesma. Procedendo a mesma a</w:t>
      </w:r>
      <w:r>
        <w:rPr>
          <w:bCs/>
        </w:rPr>
        <w:t xml:space="preserve"> leitura da </w:t>
      </w:r>
      <w:bookmarkStart w:id="10" w:name="OLE_LINK15"/>
      <w:bookmarkStart w:id="11" w:name="OLE_LINK14"/>
      <w:r>
        <w:rPr>
          <w:bCs/>
        </w:rPr>
        <w:t>Indicação Nº007/VE/2022 (número zero zero sete barra Valmir Eckardt barra dois mil e vinte e dois) apresentado pela vereador Valmir Eckardt</w:t>
      </w:r>
      <w:bookmarkEnd w:id="10"/>
      <w:bookmarkEnd w:id="11"/>
      <w:r>
        <w:rPr>
          <w:bCs/>
        </w:rPr>
        <w:t>, dirigido ao Poder Executivo Municipal. P</w:t>
      </w:r>
      <w:r>
        <w:rPr/>
        <w:t xml:space="preserve">or meio deste solicitou providências para que seja feita uma limpeza geral na Praça Lobo da Costa e que sejam concluídas as obras das churrasqueiras da mesma. Justificando a indicação pelo fato que a Praça Lobo da Costa se encontra muito suja e os Munícipes estão cobrando a conclusão da obra das churrasqueiras. Colocando o pedido em discussão, como ninguém se manifestou colocou-o em votação, foi o mesmo aprovado por unanimidade. Indicação Nº008/VE/2022 (número zero zero oito barra Valmir Eckardt barra dois mil e vinte e dois) apresentado pela vereador Valmir Eckardt, </w:t>
      </w:r>
      <w:r>
        <w:rPr>
          <w:bCs/>
        </w:rPr>
        <w:t>p</w:t>
      </w:r>
      <w:r>
        <w:rPr/>
        <w:t>or meio deste solicitou providências para que sejam ligadas as lâmpadas que já estão colocadas sentido a granja pinheiros na Rua Lobo da Costa. Justificando a indicação</w:t>
      </w:r>
    </w:p>
    <w:p>
      <w:pPr>
        <w:pStyle w:val="Normal"/>
        <w:tabs>
          <w:tab w:val="clear" w:pos="708"/>
          <w:tab w:val="left" w:pos="5616" w:leader="none"/>
        </w:tabs>
        <w:jc w:val="right"/>
        <w:rPr/>
      </w:pPr>
      <w:r>
        <w:rPr/>
        <w:t>Segue...</w:t>
      </w:r>
    </w:p>
    <w:p>
      <w:pPr>
        <w:pStyle w:val="Normal"/>
        <w:tabs>
          <w:tab w:val="clear" w:pos="708"/>
          <w:tab w:val="left" w:pos="5616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A DA SEXAGÉSIMA QUARTA REUNIÃO ORDINÁRIA DA OITAVA LEGISLATURA – FOLHA 02</w:t>
      </w:r>
    </w:p>
    <w:p>
      <w:pPr>
        <w:pStyle w:val="Normal"/>
        <w:tabs>
          <w:tab w:val="clear" w:pos="708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16" w:leader="none"/>
        </w:tabs>
        <w:jc w:val="both"/>
        <w:rPr/>
      </w:pPr>
      <w:r>
        <w:rPr/>
        <w:t xml:space="preserve">pelo fato que os munícipes que ali morram estão esperando a muito tempo para que seja </w:t>
      </w:r>
    </w:p>
    <w:p>
      <w:pPr>
        <w:pStyle w:val="Normal"/>
        <w:tabs>
          <w:tab w:val="clear" w:pos="708"/>
          <w:tab w:val="left" w:pos="5616" w:leader="none"/>
        </w:tabs>
        <w:jc w:val="both"/>
        <w:rPr/>
      </w:pPr>
      <w:r>
        <w:rPr/>
        <w:t>concluído o serviço. Colocando o pedido em discussão, como ninguém se manifestou colocou-o em votação, foi o mesmo aprovado por unanimidade. Indicação Nº009/VE/2022 (número zero zero nove barra Valmir Eckardt barra dois mil e vinte e dois) apresentado pela vereador Valmir Eckardt,</w:t>
      </w:r>
      <w:r>
        <w:rPr>
          <w:bCs/>
        </w:rPr>
        <w:t xml:space="preserve"> p</w:t>
      </w:r>
      <w:r>
        <w:rPr/>
        <w:t xml:space="preserve">or meio deste solicitou providências para que sejam tampadas as bocas de lobo no canto Karling e a limpeza da boca de lobo na entrada do General Gás. Justificando a indicação, para tampar as bocas de lobo para melhorar a aparência e a segurança dos munícipes e a limpeza pelo fato que sejam cumpridas as funções do esgoto de água pluvial, faz-se necessário essa manutenção de serviços públicos. Colocando o pedido em discussão, como ninguém se manifestou colocou-o em votação, foi o mesmo aprovado por unanimidade. Indicação Nº010/VE/2022 (número zero zero dez barra Valmir Eckardt barra dois mil e vinte e dois) apresentado pela vereador Valmir Eckardt, por meio deste solicitou providências para limpeza de valos antes da casa de Lurdes GR Gás sentido Linha Nova Baixa. Justificando a Indicação considerando que os valos necessitam de manutenção para a sua devida função. Assim para que esses valos não transbordem atravessando o asfalto e  para a segurança dos motoristas. Colocando o pedido em discussão, como ninguém se manifestou colocou-o em votação, foi o mesmo aprovado por unanimidade. Indicação Nº011/VE/2022 (número zero zero onze barra Valmir Eckardt barra dois mil e vinte e dois) apresentado pela vereador Valmir Eckardt, por meio deste solicitou providências visando a colocação ou retirada dos Meios-fios em Nova Vila ao  lado do campo de areia. Justificando a Indicação considerando que os meios-fios estão fora de seu devido lugar. Colocando o pedido em discussão, como ninguém se manifestou colocou-o em votação, foi o mesmo aprovado por unanimidade. Dando continuidade na </w:t>
      </w:r>
      <w:r>
        <w:rPr>
          <w:b/>
        </w:rPr>
        <w:t>DISTRIBUIÇÃO DE PROJETOS</w:t>
      </w:r>
      <w:r>
        <w:rPr/>
        <w:t xml:space="preserve">, distribuído e encaminhando à Comissão Geral de Pareceres o Projeto de Lei Nº034/2022 (número zero trinta e quatro barra dois mil e vinte e dois) Dando continuidade passou a Presidente da Mesa Diretora para a </w:t>
      </w:r>
      <w:r>
        <w:rPr>
          <w:b/>
        </w:rPr>
        <w:t>ORDEM DO DIA</w:t>
      </w:r>
      <w:r>
        <w:rPr/>
        <w:t>. Considerando que a Presidente da Comissão Geral de Pareceres, vereadora Susana Exner já havia encaminhado o parecer do projeto em pauta à Mesa Diretora, procedeu a Secretária a leitura do parecer do Projeto de Lei Nº032/2022 (número zero trinta barra dois mil e vinte e dois) que “altera a lei municipal n° 1.357, de 16 de dezembro de 2021 que "institui o programa de incentivo ao produtor rural, proin-rural, para o exercício de 2022, autoriza o seu custeio, e dá outras providências", abre crédito adicional suplementar no valor de R$185.000,00 (cento e oitenta e cinco mil reais) e dá outras providências” Trata-se de Projeto de Lei cujo objetivo é alterar a lei municipal 1357/2021 que instituir o PROIN-RURAL para o ano de 2022 e autorizou seu custeio. Segundo justifica o Executivo, é necessário alterara quantidade de sacos de adubos a serem oferecidos no subprograma 02 – correção de solos, visando o atingimento da</w:t>
      </w:r>
    </w:p>
    <w:p>
      <w:pPr>
        <w:pStyle w:val="Normal"/>
        <w:tabs>
          <w:tab w:val="clear" w:pos="708"/>
          <w:tab w:val="left" w:pos="5616" w:leader="none"/>
        </w:tabs>
        <w:jc w:val="right"/>
        <w:rPr/>
      </w:pPr>
      <w:r>
        <w:rPr/>
        <w:t>Segue...</w:t>
      </w:r>
    </w:p>
    <w:p>
      <w:pPr>
        <w:pStyle w:val="Normal"/>
        <w:jc w:val="both"/>
        <w:rPr/>
      </w:pPr>
      <w:r>
        <w:rPr>
          <w:b/>
        </w:rPr>
        <w:t>ATA DA SEXAGÉSIMA QUARTA REUNIÃO ORDINÁRIA DA OITAVA LEGISLATURA – FOLHA 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16" w:leader="none"/>
        </w:tabs>
        <w:jc w:val="both"/>
        <w:rPr/>
      </w:pPr>
      <w:r>
        <w:rPr/>
        <w:t xml:space="preserve">integralidade dos agricultores que necessitam deste auxilio em âmbito municipal, a proposta majora de 1350 para 1370 sacos. Em razão dessa alteração, passa a ser necessário também uma suplementação de R$185.000,00 (cento e oitenta e cinco mil reais), cujo custeio sairá do superávit financeiro do exercício de 2021, no valor de R$185.000,00 (cento e oitenta e cinco mil reais) do recurso Livre- 001. </w:t>
      </w:r>
      <w:bookmarkStart w:id="12" w:name="OLE_LINK7"/>
      <w:bookmarkStart w:id="13" w:name="OLE_LINK3"/>
      <w:r>
        <w:rPr/>
        <w:t>Ainda, conforme Parecer Jurídico n°036/2022(número zero trinta e seis barra dois mil e vinte e dois), firmado pela Assessora Mariana Appel Klein, era que a proposição é constitucional e respeita a legalidade razão pela qual o projeto poderia tramitar e ser submetido ao Plenário para apreciar o seu mérito. Posto isso, manifestou-se a Comissão Geral de Pareceres favorável a aprovação da matéria. Colocando o projeto em discussão, como ninguém se manifestou colocou-o em votação, foi o mesmo aprovado por unanimidade.</w:t>
      </w:r>
      <w:bookmarkEnd w:id="12"/>
      <w:bookmarkEnd w:id="13"/>
      <w:r>
        <w:rPr/>
        <w:t xml:space="preserve"> Projeto de Lei Nº033/2022 (número zero trinta e três barra dois mil e vinte e dois) que “autoriza o poder executivo a abrir crédito adicional suplementar no valor de R$970.000,00 (novecentos e setenta mil reais), autoriza o poder executivo a abrir crédito adicional especial no valor de R$178.006,71 (cento e setenta e oito mil e seis reais e setenta e um centavos) e dá outras providências. ” Trata-se de Projeto de Lei cuja objetivo é autoriza o poder executivo a abrir crédito adicional suplementar no valor de R$970.000,00 (novecentos e setenta mil reais), autoriza o poder executivo a abrir também crédito adicional especial no valor de R$178.006,71 (cento e setenta e oito mil e seis reais e setenta e um centavos) e dá outras providências. Ainda, conforme Parecer Jurídico n°037/2022(número zero trinta e sete barra dois mil e vinte e dois), firmado pela Assessora Mariana Appel Klein, era que a proposição é constitucional e respeita a legalidade razão pela qual o projeto poderia tramitar e ser submetido ao Plenário para apreciar o seu mérito. Posto isso, manifestou-se a Comissão Geral de Pareceres favorável a aprovação da matéria. Colocando o projeto em discussão, como ninguém se manifestou colocou-o em votação, foi o mesmo aprovado por unanimidade. Continuando, passou a Presidente da Mesa Diretora para o período do </w:t>
      </w:r>
      <w:r>
        <w:rPr>
          <w:b/>
        </w:rPr>
        <w:t>GRANDE EXPEDIENTE</w:t>
      </w:r>
      <w:r>
        <w:rPr/>
        <w:t>, no qual não haviam vereadores inscritos.</w:t>
        <w:tab/>
        <w:t xml:space="preserve">Aproveitou a Presidente da Mesa Diretora para informar que acontece na sexta-feira dia 24(vinte e quatro) de Junho é dia de São João, onde as 4(quatro) escolas Municipais Borges de Medeiros, Nova Vila, Roberto Silveira e Frederico Bervian estão preparando uma noite de São João  que acontecerá no Ginásio Municipal de Picada Schneider das 18(dezoito) horas e 30(trinta) minutos ás 21(vinte e um) horas com apresentação de teatro em alemão o tradicional casamento caipira, além de comes e bebes juninos convida a todos para prestigiar o evento. E como mais nada houvesse para ser deliberado, agradeceu a Presidente da Mesa Diretora aos presentes por terem prestigiado a Reunião e aos que assistiram virtualmente declarou-a encerrada, convocando a seguinte em caráter ordinário para o dia 06 (seis) de Julho de 2022 (dois mil e vinte e dois), às 19h30min (dezenove horas e </w:t>
      </w:r>
    </w:p>
    <w:p>
      <w:pPr>
        <w:pStyle w:val="Normal"/>
        <w:tabs>
          <w:tab w:val="clear" w:pos="708"/>
          <w:tab w:val="left" w:pos="5616" w:leader="none"/>
        </w:tabs>
        <w:jc w:val="right"/>
        <w:rPr/>
      </w:pPr>
      <w:r>
        <w:rPr/>
        <w:t>Segue...</w:t>
      </w:r>
    </w:p>
    <w:p>
      <w:pPr>
        <w:pStyle w:val="Normal"/>
        <w:tabs>
          <w:tab w:val="clear" w:pos="708"/>
          <w:tab w:val="left" w:pos="561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16" w:leader="none"/>
        </w:tabs>
        <w:rPr>
          <w:b/>
          <w:b/>
        </w:rPr>
      </w:pPr>
      <w:r>
        <w:rPr>
          <w:b/>
        </w:rPr>
        <w:t>ATA DA SEXAGÉSIMA QUARTA REUNIÃO ORDINÁRIA DA OITAVA LEGISLATURA – FOLHA 04</w:t>
      </w:r>
    </w:p>
    <w:p>
      <w:pPr>
        <w:pStyle w:val="Normal"/>
        <w:tabs>
          <w:tab w:val="clear" w:pos="708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16" w:leader="none"/>
        </w:tabs>
        <w:jc w:val="both"/>
        <w:rPr/>
      </w:pPr>
      <w:r>
        <w:rPr/>
        <w:t>trinta minutos), na Sede deste Poder. E, para constar, Francine Tainara Erhart, Assessora Legislativa, elaborou a presente Ata, a qual após lida e aprovada será subscrita pela Secretária e Presidente da Mesa Diretora.</w:t>
      </w:r>
    </w:p>
    <w:p>
      <w:pPr>
        <w:pStyle w:val="A200168"/>
        <w:rPr/>
      </w:pPr>
      <w:r>
        <w:rPr/>
      </w:r>
    </w:p>
    <w:p>
      <w:pPr>
        <w:pStyle w:val="A200168"/>
        <w:ind w:hanging="0"/>
        <w:rPr/>
      </w:pPr>
      <w:r>
        <w:rPr/>
      </w:r>
    </w:p>
    <w:p>
      <w:pPr>
        <w:pStyle w:val="A200168"/>
        <w:ind w:hanging="0"/>
        <w:rPr/>
      </w:pPr>
      <w:r>
        <w:rPr/>
      </w:r>
    </w:p>
    <w:p>
      <w:pPr>
        <w:pStyle w:val="A200168"/>
        <w:ind w:hanging="0"/>
        <w:rPr/>
      </w:pPr>
      <w:r>
        <w:rPr/>
      </w:r>
    </w:p>
    <w:p>
      <w:pPr>
        <w:pStyle w:val="A200168"/>
        <w:ind w:hanging="0"/>
        <w:rPr/>
      </w:pPr>
      <w:r>
        <w:rPr/>
      </w:r>
    </w:p>
    <w:p>
      <w:pPr>
        <w:pStyle w:val="A200168"/>
        <w:ind w:hanging="0"/>
        <w:rPr/>
      </w:pPr>
      <w:r>
        <w:rPr/>
      </w:r>
    </w:p>
    <w:p>
      <w:pPr>
        <w:pStyle w:val="A200168"/>
        <w:ind w:hanging="0"/>
        <w:rPr/>
      </w:pPr>
      <w:r>
        <w:rPr/>
      </w:r>
    </w:p>
    <w:p>
      <w:pPr>
        <w:pStyle w:val="A200168"/>
        <w:ind w:hanging="0"/>
        <w:rPr/>
      </w:pPr>
      <w:r>
        <w:rPr/>
        <w:t xml:space="preserve">_________________________                                          ________________________                                                                             </w:t>
      </w:r>
    </w:p>
    <w:p>
      <w:pPr>
        <w:pStyle w:val="A200168"/>
        <w:rPr/>
      </w:pPr>
      <w:r>
        <w:rPr/>
      </w:r>
    </w:p>
    <w:p>
      <w:pPr>
        <w:pStyle w:val="A200168"/>
        <w:ind w:hanging="0"/>
        <w:rPr/>
      </w:pPr>
      <w:r>
        <w:rPr/>
        <w:t xml:space="preserve">           </w:t>
      </w:r>
      <w:r>
        <w:rPr/>
        <w:t>SECRETÁRIA</w:t>
        <w:tab/>
        <w:tab/>
        <w:tab/>
        <w:t xml:space="preserve">                                                        PRESIDENTE</w:t>
      </w:r>
    </w:p>
    <w:p>
      <w:pPr>
        <w:pStyle w:val="A200168"/>
        <w:rPr/>
      </w:pPr>
      <w:r>
        <w:rPr/>
      </w:r>
    </w:p>
    <w:p>
      <w:pPr>
        <w:pStyle w:val="A200168"/>
        <w:tabs>
          <w:tab w:val="clear" w:pos="2880"/>
          <w:tab w:val="clear" w:pos="3024"/>
          <w:tab w:val="clear" w:pos="3168"/>
          <w:tab w:val="clear" w:pos="3312"/>
          <w:tab w:val="clear" w:pos="3456"/>
          <w:tab w:val="clear" w:pos="3600"/>
          <w:tab w:val="clear" w:pos="3744"/>
          <w:tab w:val="clear" w:pos="3888"/>
          <w:tab w:val="clear" w:pos="4032"/>
          <w:tab w:val="clear" w:pos="4176"/>
          <w:tab w:val="clear" w:pos="4320"/>
          <w:tab w:val="clear" w:pos="4464"/>
          <w:tab w:val="clear" w:pos="4608"/>
          <w:tab w:val="clear" w:pos="4752"/>
          <w:tab w:val="clear" w:pos="4896"/>
          <w:tab w:val="clear" w:pos="5040"/>
          <w:tab w:val="clear" w:pos="5184"/>
          <w:tab w:val="clear" w:pos="5328"/>
          <w:tab w:val="clear" w:pos="5472"/>
          <w:tab w:val="clear" w:pos="5616"/>
          <w:tab w:val="clear" w:pos="5760"/>
          <w:tab w:val="clear" w:pos="5904"/>
          <w:tab w:val="clear" w:pos="6048"/>
          <w:tab w:val="clear" w:pos="6336"/>
          <w:tab w:val="left" w:pos="2736" w:leader="none"/>
        </w:tabs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200168"/>
        <w:ind w:hanging="0"/>
        <w:rPr/>
      </w:pPr>
      <w:r>
        <w:rPr/>
      </w:r>
    </w:p>
    <w:p>
      <w:pPr>
        <w:pStyle w:val="A200168"/>
        <w:ind w:hanging="0"/>
        <w:rPr/>
      </w:pPr>
      <w:r>
        <w:rPr/>
      </w:r>
    </w:p>
    <w:p>
      <w:pPr>
        <w:pStyle w:val="A200168"/>
        <w:ind w:hanging="0"/>
        <w:rPr/>
      </w:pPr>
      <w:r>
        <w:rPr/>
      </w:r>
    </w:p>
    <w:p>
      <w:pPr>
        <w:pStyle w:val="A200168"/>
        <w:rPr/>
      </w:pPr>
      <w:r>
        <w:rPr/>
      </w:r>
      <w:bookmarkStart w:id="14" w:name="OLE_LINK2"/>
      <w:bookmarkStart w:id="15" w:name="OLE_LINK1"/>
      <w:bookmarkStart w:id="16" w:name="OLE_LINK5"/>
      <w:bookmarkStart w:id="17" w:name="OLE_LINK6"/>
      <w:bookmarkStart w:id="18" w:name="OLE_LINK9"/>
      <w:bookmarkStart w:id="19" w:name="OLE_LINK10"/>
      <w:bookmarkStart w:id="20" w:name="OLE_LINK18"/>
      <w:bookmarkStart w:id="21" w:name="OLE_LINK4"/>
      <w:bookmarkStart w:id="22" w:name="OLE_LINK2"/>
      <w:bookmarkStart w:id="23" w:name="OLE_LINK1"/>
      <w:bookmarkStart w:id="24" w:name="OLE_LINK5"/>
      <w:bookmarkStart w:id="25" w:name="OLE_LINK6"/>
      <w:bookmarkStart w:id="26" w:name="OLE_LINK9"/>
      <w:bookmarkStart w:id="27" w:name="OLE_LINK10"/>
      <w:bookmarkStart w:id="28" w:name="OLE_LINK18"/>
      <w:bookmarkStart w:id="29" w:name="OLE_LINK4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sectPr>
      <w:headerReference w:type="default" r:id="rId2"/>
      <w:type w:val="nextPage"/>
      <w:pgSz w:w="11906" w:h="16838"/>
      <w:pgMar w:left="1701" w:right="1701" w:gutter="0" w:header="709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200168">
    <w:name w:val="_A2001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20:39:00Z</dcterms:created>
  <dc:creator>Micro 01</dc:creator>
  <dc:description/>
  <dc:language>en-US</dc:language>
  <cp:lastModifiedBy>Cesar</cp:lastModifiedBy>
  <cp:lastPrinted>2022-05-27T09:27:00Z</cp:lastPrinted>
  <dcterms:modified xsi:type="dcterms:W3CDTF">2022-07-17T20:39:00Z</dcterms:modified>
  <cp:revision>2</cp:revision>
  <dc:subject/>
  <dc:title>ATA DA SEXAGÉSIMA SEGUNDA REUNIÃO ORDINÁRIA DO SEGUNDO PERÍODO LEGISLATIVO DA QUARTA LEGISLATURA, REALIZADA NO DIA 14 DE JUNHO</dc:title>
</cp:coreProperties>
</file>