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DÉCIMA QUINTA REUNIÃO ORDINÁRIA DO TERCEIRO PERÍODO LEGISLATIVO DA QUARTA LEGISLATURA, REALIZADA NO DIA 22 DE AGOSTO DE 2007.</w:t>
      </w:r>
    </w:p>
    <w:p>
      <w:pPr>
        <w:pStyle w:val="Normal"/>
        <w:autoSpaceDE w:val="false"/>
        <w:spacing w:lineRule="auto" w:line="360"/>
        <w:jc w:val="both"/>
        <w:rPr>
          <w:szCs w:val="36"/>
        </w:rPr>
      </w:pPr>
      <w:r>
        <w:rPr>
          <w:szCs w:val="36"/>
        </w:rPr>
      </w:r>
    </w:p>
    <w:p>
      <w:pPr>
        <w:pStyle w:val="TextBody"/>
        <w:rPr/>
      </w:pPr>
      <w:r>
        <w:rPr/>
        <w:t xml:space="preserve">Aos vinte e dois dias do mês de agosto do ano de dois mil e sete, às dezenove horas e trinta e dois minutos, reuniu-se ordinariamente o Poder Legislativo, em sua Sede, sob a Presidência do vereador José Lauri Brill, estando ainda presentes os seguintes edis: Simplício João Hanauer, Juliana Enzweiler, Lori Magdalena Messer, Marlene Koepsel Backes, Janier Laborit Silveira Camargo, Airton José Weber, Paulo Sérgio Petry e Dário José Kuhn.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Saúde os telegramas: NºRef:002504/MS/SE/FNS e NºRef:002864/MS/SE/FNS, informando a liberação de recursos financeiros ao Município de Presidente Lucena referente pagamento de medicamentos dos Grupos de Hipertensão e Diabetes, competência julho de 2007(dois mil e sete) e para pagamento de programa para aquisição de medicamentos para a saúde mental competência julho de 2007(dois mil e sete), respectivamente. Do Diretor Geral do Tribunal de Contas do Estado, Senhor José Carlos Silva de Deus, o Of.Gab.DGnº5206, informando que a prestação de contas da gestão fiscal do exercício de 2006, do Executivo deste Município recebera parecer pelo atendimento à Lei Complementar Federal nº101/2000. Da Fundação Oswaldo Cruz a revista Radis Comunicação em Saúde, Nº60, agosto de 2007(dois mil e sete). Do Poder Executivo deste Município os Ofícios: Of.Camnº039/Gab/2007(ofício Câmara número zero trinta e nove barra gabinete barra dois mil e sete) apresentando resposta ao Pedido de Informação nº003/2007(número zero zero três barra dois mil e sete) de autoria do vereador Airton J. Weber e Of.Camnº040/Gab/2007(ofício Câmara número zero quarenta barra gabinete barra dois mil e sete) apresentando resposta do Pedido de Informação nº005/2007(número zero zero cinco barra dois mil e sete) de autoria do vereador Airton J. Weber. Do Vereador Dário J. Kuhn, o Of.nº013/DJK/2007(ofício número zero treze barra dois mil e sete) solicitando que após ouvido o Plenário, fosse enviada ao Poder Executivo Municipal, a Indicação de Nº004/2007(número zero zero quatro barra dois mil e sete), que seguia em anexo. Dos vereadores em conjunto, a Moção Nº04/2007(número zero quatro barra dois mil e sete), manifestando votos de pesar à Maria Beatris Weber Enzweiler pelo falecimento de seu pai José Danilo Weber ocorrido no dia 17 de agosto deste ano. Em continuidade, como não havia vereadores inscritos no período das </w:t>
      </w:r>
      <w:r>
        <w:rPr>
          <w:b/>
          <w:bCs/>
        </w:rPr>
        <w:t>EXPOSIÇÕES PESSOAIS,</w:t>
      </w:r>
      <w:r>
        <w:rPr/>
        <w:t xml:space="preserve"> passou o Presidente da Mesa Diretora para a apreciação da proposição e Moção apresentadas, solicitando ao Secretário da Câmara que procedesse a leitura dessas à medida que fossem apreciadas. Iniciando o Secretário  da  Câmara  pela  leitura  da  Indicação  Nº004/2007(número zero zero quatro barra dois mil e sete), apresentada pelo vereador Dário J. Kuhn, dirigida ao Poder Executivo deste Município. Nesta indicou melhorias na via de acesso ao galpão de ordenha do munícipe Clóvis Spindler na localidade de Arroio dos Ratos, com entrada pela estrada que interliga a referida localidade com a localidade de Vila Rica. Colocada a Indicação em discussão ninguém se manifestou. Passando-se à votação do encaminhamento da Indicação, foi o mesmo aprovado por unanimidade. Após colocou o Presidente da Mesa Diretora em discussão a Moção Nº04/2007(número zero quatro barra dois mil e sete),  a  qual  manifestava  votos  de  pesar  à </w:t>
      </w:r>
    </w:p>
    <w:p>
      <w:pPr>
        <w:pStyle w:val="TextBody"/>
        <w:jc w:val="right"/>
        <w:rPr/>
      </w:pPr>
      <w:r>
        <w:rPr/>
        <w:t>segue...</w:t>
      </w:r>
    </w:p>
    <w:p>
      <w:pPr>
        <w:pStyle w:val="TextBody"/>
        <w:rPr/>
      </w:pPr>
      <w:r>
        <w:rPr/>
        <w:t>ATA DA CENTÉSIMA DÉCIMA QUINTA REUNIÃO ORDINÁRIA DA QUARTA LEGISLATURA – FOLHA 02</w:t>
      </w:r>
    </w:p>
    <w:p>
      <w:pPr>
        <w:pStyle w:val="TextBody"/>
        <w:rPr/>
      </w:pPr>
      <w:r>
        <w:rPr/>
      </w:r>
    </w:p>
    <w:p>
      <w:pPr>
        <w:pStyle w:val="TextBody"/>
        <w:rPr/>
      </w:pPr>
      <w:r>
        <w:rPr/>
        <w:t xml:space="preserve">Maria Beatris Weber Enzweiler pelo falecimento de seu pai José Danilo Weber ocorrido no dia 17(dezessete) de agosto deste ano. Sendo que ninguém se manifestou. Passando-se à votação do encaminhamento de cópia da Moção, foi o mesmo aprovado por unanimidade. Em continuidade como não havia Projetos a serem distribuídos, nem em pauta, nem vereadores inscritos no período do </w:t>
      </w:r>
      <w:r>
        <w:rPr>
          <w:b/>
          <w:bCs/>
        </w:rPr>
        <w:t>GRANDE EXPEDIENTE</w:t>
      </w:r>
      <w:r>
        <w:rPr/>
        <w:t xml:space="preserve">, e como mais nada houvesse para ser deliberado, declarou o Presidente da Mesa Diretora encerrada a Reunião, convocando a seguinte, em caráter ordinário, para o dia 29(vinte e nove) de agost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31:00Z</dcterms:created>
  <dc:creator>Micro 01</dc:creator>
  <dc:description/>
  <dc:language>en-US</dc:language>
  <cp:lastModifiedBy>Micro 01</cp:lastModifiedBy>
  <cp:lastPrinted>2007-08-24T10:33:00Z</cp:lastPrinted>
  <dcterms:modified xsi:type="dcterms:W3CDTF">2007-08-24T13:34:00Z</dcterms:modified>
  <cp:revision>5</cp:revision>
  <dc:subject/>
  <dc:title>ATA DA SEXAGÉSIMA SEGUNDA REUNIÃO ORDINÁRIA DO SEGUNDO PERÍODO LEGISLATIVO DA QUARTA LEGISLATURA, REALIZADA NO DIA 14 DE JUNHO</dc:title>
</cp:coreProperties>
</file>