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A DA QUARTA REUNIÃO EXTRAORDINÁRIA DO PRIMEIRO PERÍODO LEGISLATIVO DA OITAVA LEGISLATURA, REALIZADA NO DIA 14 DE DEZEMB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 quatorze dia do mês de dezembro do ano de dois mil e vinte e um, às dezenove horas e trinta e cinco minutos</w:t>
      </w:r>
      <w:r>
        <w:rPr/>
        <w:t xml:space="preserve">, reuniu-se ordinariamente o Poder Legislativo em sua Sede, sob a Presidência da Vereadora Susana Exner, estando presentes os seguintes parlamentares: Airton Michel, André Alexandre Kohler, Daniel Eloir Krummenauer, Eva Rosane Schmitt, Karen Paloma Heck Schaeffer, Maria Beatris Weber Enzweiler, Roque Ferreira Neckel, Valmir Eckardt e a assessora jurídica Dra. Mariana Apple Klein. A Presidente abriu a sessão e passou à leitura das correspondências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ESPONDÊNCIAS RECEBIDAS</w:t>
      </w:r>
      <w:r>
        <w:rPr>
          <w:color w:val="000000"/>
          <w:sz w:val="24"/>
          <w:szCs w:val="24"/>
        </w:rPr>
        <w:t xml:space="preserve">: Of. nº 079/GAB/2021 do Poder Executivo que solicitou a convocação da Sessão Extraordinária para o dia 14/12/2021 para votação em Regime de Urgência do PL nº 056/2021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TRIBUIÇÃO DE PROJETOS:</w:t>
      </w:r>
      <w:r>
        <w:rPr>
          <w:color w:val="000000"/>
          <w:sz w:val="24"/>
          <w:szCs w:val="24"/>
        </w:rPr>
        <w:t xml:space="preserve"> foi distribuído o PL nº 056/2021. </w:t>
      </w:r>
    </w:p>
    <w:p>
      <w:pPr>
        <w:pStyle w:val="Normal"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RDEM DO DIA</w:t>
      </w:r>
      <w:r>
        <w:rPr>
          <w:bCs/>
          <w:sz w:val="24"/>
          <w:szCs w:val="24"/>
        </w:rPr>
        <w:t xml:space="preserve">: Após a leitura do Parecer Favorável da Comissão Geral de Pareceres, foi colocado em discussão e votação o PL nº 056/2021 do Poder Executivo que </w:t>
      </w:r>
      <w:bookmarkStart w:id="0" w:name="OLE_LINK1"/>
      <w:r>
        <w:rPr>
          <w:bCs/>
          <w:sz w:val="24"/>
          <w:szCs w:val="24"/>
        </w:rPr>
        <w:t xml:space="preserve">“Institui o Programa de Incentivo ao Produtor Rural, PROIN-RURAL, para o exercício de 2022, autoriza o seu custeio, e dá outras providências", </w:t>
      </w:r>
      <w:r>
        <w:rPr>
          <w:sz w:val="22"/>
          <w:szCs w:val="22"/>
        </w:rPr>
        <w:t>que foi aprovado por unanimidade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OratorBT-FifteenPitch"/>
          <w:b/>
          <w:sz w:val="24"/>
          <w:szCs w:val="24"/>
        </w:rPr>
        <w:t>GRANDE EXPEDIENTE:</w:t>
      </w:r>
      <w:r>
        <w:rPr>
          <w:rFonts w:eastAsia="OratorBT-FifteenPitch"/>
          <w:sz w:val="24"/>
          <w:szCs w:val="24"/>
        </w:rPr>
        <w:t xml:space="preserve"> A Presidente </w:t>
      </w:r>
      <w:r>
        <w:rPr>
          <w:rFonts w:eastAsia="Calibri"/>
          <w:sz w:val="24"/>
          <w:szCs w:val="24"/>
          <w:lang w:eastAsia="en-US"/>
        </w:rPr>
        <w:t xml:space="preserve">não teve nenhuma outra deliberação encerrou a sessão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5:00Z</dcterms:created>
  <dc:creator>.</dc:creator>
  <dc:description/>
  <dc:language>en-US</dc:language>
  <cp:lastModifiedBy>Cesar</cp:lastModifiedBy>
  <cp:lastPrinted>2021-12-01T11:34:00Z</cp:lastPrinted>
  <dcterms:modified xsi:type="dcterms:W3CDTF">2022-01-05T00:05:00Z</dcterms:modified>
  <cp:revision>2</cp:revision>
  <dc:subject/>
  <dc:title>ATA DA PRIMEIRA REUNIÃO EXTRAORDINÁRIA DA SEGUNDA SESSÃO LEGISLATIVA DA QUARTA LEGISLATURA, REALIZADA NO DIA 06 DE FEVEREIRO DE 2006</dc:title>
</cp:coreProperties>
</file>