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SEXAGÉSIMA SÉTIMA REUNIÃO ORDINÁRIA DO SEGUNDO PERÍODO LEGISLATIVO DA QUARTA LEGISLATURA, REALIZADA NO DIA 19 DE JULHO DE 2006.</w:t>
      </w:r>
    </w:p>
    <w:p>
      <w:pPr>
        <w:pStyle w:val="Normal"/>
        <w:autoSpaceDE w:val="false"/>
        <w:jc w:val="both"/>
        <w:rPr>
          <w:sz w:val="36"/>
          <w:szCs w:val="36"/>
        </w:rPr>
      </w:pPr>
      <w:r>
        <w:rPr>
          <w:sz w:val="36"/>
          <w:szCs w:val="36"/>
        </w:rPr>
      </w:r>
    </w:p>
    <w:p>
      <w:pPr>
        <w:pStyle w:val="Normal"/>
        <w:autoSpaceDE w:val="false"/>
        <w:jc w:val="both"/>
        <w:rPr/>
      </w:pPr>
      <w:r>
        <w:rPr/>
        <w:t xml:space="preserve">Aos dezenove dias do mês de julho do ano de dois mil e seis, às dezenove horas e trinta minutos, reuniu-se ordinariamente o Poder Legislativo, em sua Sede, sob a Presidência da vereadora Marlene Koepsel Backes, estando ainda presentes os seguintes edis: Paulo Sérgio Petry, Dário José Kuhn, Silvério Henrique Koepsel, José Lauri Brill, Lori Magdalena Messer, Janier Laborit Silveira Camargo, Juliana Enzweiler e Airton José Weber. A Presidente declarou aberta a Reunião, e de imediato, solicitou à Secretária da Mesa Diretora, vereadora Juliana Enzweiler, a procedência da leitura da Ata da sessão ordinária anterior. Procedida a leitura, colocou-a em discussão, sendo que ninguém se manifestou. Passando-se à votação da Ata, foi essa aprovada com sete votos favoráveis e uma abstenção. Absteve-se de votar o vereador Dário J. Kuhn, por não ter participado da reunião anterior. Em seguida, passou-se à leitura das </w:t>
      </w:r>
      <w:r>
        <w:rPr>
          <w:b/>
          <w:bCs/>
        </w:rPr>
        <w:t xml:space="preserve">CORRESPONDÊNCIAS RECEBIDAS, </w:t>
      </w:r>
      <w:r>
        <w:rPr>
          <w:spacing w:val="-4"/>
        </w:rPr>
        <w:t>onde</w:t>
      </w:r>
      <w:r>
        <w:rPr>
          <w:b/>
          <w:bCs/>
          <w:spacing w:val="-4"/>
        </w:rPr>
        <w:t xml:space="preserve"> </w:t>
      </w:r>
      <w:r>
        <w:rPr>
          <w:spacing w:val="-4"/>
        </w:rPr>
        <w:t xml:space="preserve">constavam: Do Ministério da Educação o Comunicado de NºCM106632/2006, informando a liberação de recursos financeiros destinados a garantir a execução de programas do Fundo de Desenvolvimento da Educação. Da SECOP convite para participação do evento E-GOV; Seminário de Soluções para Municípios, a realizar-se no dia 03(três) de agosto do corrente ano, no Plenário Mercosul, no Centro de Convenções da FIERGS, em Porto Alegre. Em continuidade, como a vereadora Lori M. Messer havia se inscrito no período das </w:t>
      </w:r>
      <w:r>
        <w:rPr>
          <w:b/>
          <w:bCs/>
          <w:spacing w:val="-4"/>
        </w:rPr>
        <w:t>EXPOSIÇÕES PESSOAIS</w:t>
      </w:r>
      <w:r>
        <w:rPr>
          <w:spacing w:val="-4"/>
        </w:rPr>
        <w:t xml:space="preserve">, concedeu-lhe a Presidente da Mesa Diretora a palavra. Fazendo uso da palavra a vereadora Lori M. Messer cumprimentou a Presidente da Câmara e demais vereadores. Após expôs que desejava usar o espaço para falar sobre a participação do Coral Municipal em encontro de corais ocorrido no sábado, dia 15(quinze) de julho, em Pinhal Alto. Disse que o referido encontro foi o primeiro Encontro de Coros da Rota Romântica e tendo participado 13(treze) coros. Comentou a vereadora Lori M. Messer que haviam participado corais de Ivoti, as Meninas Cantoras de Nova Petrópolis, que inclusive tinha uma integrante aqui de Presidente Lucena, a qual era a Karine Metz. Disse que era orgulho para Presidente Lucena ter gente participando desse Coral, pois era um incentivo, muito bonito. Aproveitou para reforçar o convite a todos que tivessem interesse em integrar o Coral Municipal. Expôs que estavam de portas abertas a todos, jovens, adultos, pois que para cantar não havia idade. Comentou que esse encontro em Pinhal Alto havia sido muito bonito, sendo que haviam apresentado dois cantos. Um em português e o outro em alemão, pelo que haviam sido muito elogiados. Falou que mesmo as pessoas que não entendiam o alemão, haviam gostado muito, pois além de cantar haviam feito gestos. Falou ainda a vereadora Lori M. Messer que a Secretária Lorena da Prefeitura de Nova Petrópolis havia sido muito feliz em convidar o Coral do Município de Presidente Lucena. Expôs que essas saídas eram gratificantes para o Coral. E que esses encontros da Rota Romântica continuariam a acontecer todos os anos. Falou que essa integração, convivência com outros corais era muito importante, pois possibilitava novas amizades. Comentou a vereadora Lori M. Messer que após as apresentações, no encontro de Pinhal Alto, tivera janta e baile. Aproveitou também para, desde já, convidar a todos para o encontro de corais que o Coral Municipal iria promover no dia 02(dois) de setembro, próximo vindouro, na Sociedade Esportiva Soberano. Observou que no calendário de eventos estava errada a data de realização do Encontro, mas que o evento seria divulgado ainda no jornal, na imprensa. Ainda aproveitou, a vereadora Lori M. Messer, para comentar que Presidente Lucena estivera bem representada no Encontro de Corais realizado em Nova Petrópolis. Parabenizou os coralistas por terem feito bonito no Encontro. Comentou que na presente manhã estivera em local onde regente de outro coral a parabenizara. Disse que era gratificante poder passar isso para os demais membros do Coral. </w:t>
      </w:r>
    </w:p>
    <w:p>
      <w:pPr>
        <w:pStyle w:val="Normal"/>
        <w:autoSpaceDE w:val="false"/>
        <w:jc w:val="right"/>
        <w:rPr>
          <w:spacing w:val="-4"/>
        </w:rPr>
      </w:pPr>
      <w:r>
        <w:rPr>
          <w:spacing w:val="-4"/>
        </w:rPr>
        <w:t>segue ...</w:t>
      </w:r>
    </w:p>
    <w:p>
      <w:pPr>
        <w:pStyle w:val="Normal"/>
        <w:autoSpaceDE w:val="false"/>
        <w:jc w:val="both"/>
        <w:rPr/>
      </w:pPr>
      <w:r>
        <w:rPr/>
        <w:t>ATA DA SEXAGÉSIMA SÉTIMA REUNIÃO ORDINÁRIA DA QUARTA LEGISLATURA – FOLHA 02</w:t>
      </w:r>
    </w:p>
    <w:p>
      <w:pPr>
        <w:pStyle w:val="Normal"/>
        <w:autoSpaceDE w:val="false"/>
        <w:jc w:val="both"/>
        <w:rPr>
          <w:spacing w:val="-4"/>
        </w:rPr>
      </w:pPr>
      <w:r>
        <w:rPr>
          <w:spacing w:val="-4"/>
        </w:rPr>
      </w:r>
    </w:p>
    <w:p>
      <w:pPr>
        <w:pStyle w:val="TextBody"/>
        <w:rPr/>
      </w:pPr>
      <w:r>
        <w:rPr/>
        <w:t xml:space="preserve">Comentou a vereadora Lori M. Messer, que o Coral Municipal era pequeno, mas unido e sempre estavam reforçando o convite para que mais pessoas o integrassem. Aproveitou ainda para agradecer a Prefeitura de Nova Petrópolis pelo convite. Da mesma forma agradeceu aos organizadores do Seminário de Educação que haviam preparado o ambiente de forma que já se estava em clima de seminário. Concluída a manifestação, agradeceu a oportunidade. Em continuidade como não havia proposições a serem apreciadas nem Projetos a serem distribuídos, passou a Presidente da Mesa Diretora para a </w:t>
      </w:r>
      <w:r>
        <w:rPr>
          <w:b/>
          <w:bCs/>
        </w:rPr>
        <w:t>ORDEM DO DIA.</w:t>
      </w:r>
      <w:r>
        <w:rPr/>
        <w:t xml:space="preserve"> Estando em pauta o Projeto de Lei Legislativo Nº005/2006(número zero zero cinco barra dois mil e seis) que denomina o Mural da Câmara Municipal como imprensa oficial do Poder Legislativo. Como a Presidente da Comissão Geral de Pareceres, vereadora Lori M. Messer já havia entregue o parecer do Projeto, procedeu a Presidente da Mesa Diretora a leitura deste. No parecer a Comissão Geral de Pareceres expôs que na prática as publicações dos Atos Administrativos do Poder Legislativo bem como os Projetos de Lei e demais proposições apreciadas pelo Plenário da Câmara já vinham sendo publicadas em local apropriado. </w:t>
      </w:r>
      <w:r>
        <w:rPr>
          <w:szCs w:val="20"/>
        </w:rPr>
        <w:t xml:space="preserve">A denominação do Quadro Mural como Imprensa Oficial do Poder Legislativo vinha apenas oficializar situação já existente. </w:t>
      </w:r>
      <w:r>
        <w:rPr/>
        <w:t xml:space="preserve">Em vista do exposto manifestou-se a Comissão Geral de Pareceres favorável ao Projeto de Lei Legislativo. Colocado em discussão o Projeto de Lei Legislativo, ninguém se manifestou. Passando-se à votação do Projeto de Lei Legislativo, foi o mesmo aprovado por unanimidade. Dando seqüência, como não havia vereadores inscritos no período do </w:t>
      </w:r>
      <w:r>
        <w:rPr>
          <w:b/>
          <w:bCs/>
        </w:rPr>
        <w:t>GRANDE EXPEDIENTE</w:t>
      </w:r>
      <w:r>
        <w:rPr/>
        <w:t xml:space="preserve"> e como mais nada houvesse para ser deliberado, agradeceu a Presidente da Mesa Diretora ao sobrinho do vereador Paulo S. Petry, a filha do vereador Janier L. S. Camargo e a seu marido Senhor Inácio Backes por terem prestigiado a Reunião e declarou-a encerrada, convocando a seguinte, em caráter ordinário, para o dia 26(vinte e seis) de julho, do corrente ano, às dezenove horas e trinta minutos, no mesmo local. E, para constar, César Alberto Karling, Secretário da Câmara, elaborou a presente Ata, a qual após lida e aprovada será subscrita pela Secretária e Presidente da Mesa Diretora.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SECRETÁRIA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47:00Z</dcterms:created>
  <dc:creator>Micro 01</dc:creator>
  <dc:description/>
  <dc:language>en-US</dc:language>
  <cp:lastModifiedBy>Micro 01</cp:lastModifiedBy>
  <cp:lastPrinted>2006-07-21T11:20:00Z</cp:lastPrinted>
  <dcterms:modified xsi:type="dcterms:W3CDTF">2006-07-21T14:25:00Z</dcterms:modified>
  <cp:revision>2</cp:revision>
  <dc:subject/>
  <dc:title>ATA DA SEXAGÉSIMA SEGUNDA REUNIÃO ORDINÁRIA DO SEGUNDO PERÍODO LEGISLATIVO DA QUARTA LEGISLATURA, REALIZADA NO DIA 14 DE JUNHO</dc:title>
</cp:coreProperties>
</file>