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CENTÉSIMA SEPTUAGÉSIMA QUARTA REUNIÃO ORDINÁRIA DO QUARTO PERÍODO LEGISLATIVO DA QUARTA LEGISLATURA, REALIZADA NO DIA 10 DE DEZEMBRO DE 2008.</w:t>
      </w:r>
    </w:p>
    <w:p>
      <w:pPr>
        <w:pStyle w:val="Normal"/>
        <w:jc w:val="both"/>
        <w:rPr/>
      </w:pPr>
      <w:r>
        <w:rPr/>
      </w:r>
    </w:p>
    <w:p>
      <w:pPr>
        <w:pStyle w:val="Style31"/>
        <w:kinsoku w:val="false"/>
        <w:autoSpaceDE w:val="true"/>
        <w:spacing w:before="0" w:after="0"/>
        <w:jc w:val="both"/>
        <w:rPr/>
      </w:pPr>
      <w:r>
        <w:rPr>
          <w:rStyle w:val="CharacterStyle1"/>
        </w:rPr>
        <w:t>Aos dez dias do mês de dezembro do ano de dois mil e oito, às vinte horas e trinta e cinco minutos,</w:t>
        <w:br/>
        <w:t>reuniu-se ordinariamente o Poder Legislativo, em sua Sede, sob a Presidência do vereador Janier</w:t>
        <w:br/>
        <w:t>Laborit Silveira Camargo, estando ainda presentes os seguintes edis: Arlindo Vogel, Lori Magdalena</w:t>
        <w:br/>
        <w:t>Messer, Paulo Sérgio Petry, Adair Frederico Schmitt, Marlene Koepsel Backes, Dário José Kuhn,</w:t>
        <w:br/>
        <w:t>Simplício João Hanauer e José Lauri Brill. O Presidente declarou aberta a Reunião e solicitou de</w:t>
        <w:br/>
        <w:t>imediato, ao segundo Secretário da Mesa Diretora, vereador José L. Brill, a procedência da leitura da</w:t>
        <w:br/>
        <w:t>Ata da sessão ordinária anterior. Procedida a leitura da Ata, foi a mesma colocada em discussão,</w:t>
        <w:br/>
        <w:t>sendo que ninguém se manifestou. Passando-se à votação da Ata, foi esta aprovada com sete votos</w:t>
        <w:br/>
        <w:t>favoráveis e uma abstenção. Absteve-se de votar o vereador Adair F. Schmitt por não ter participado</w:t>
        <w:br/>
        <w:t xml:space="preserve">da reunião anterior. Em continuidade passou-se à leitura das </w:t>
      </w:r>
      <w:r>
        <w:rPr>
          <w:rStyle w:val="CharacterStyle1"/>
          <w:b/>
          <w:bCs/>
        </w:rPr>
        <w:t>CORRESPONDÊNCIAS</w:t>
        <w:br/>
        <w:t xml:space="preserve">RECEBIDAS, </w:t>
      </w:r>
      <w:r>
        <w:rPr>
          <w:rStyle w:val="CharacterStyle1"/>
        </w:rPr>
        <w:t>onde constavam: Do Ministério da Saúde os telegramas de</w:t>
        <w:br/>
        <w:t>N°Ref.1346040/MS/SE/FNS informando a liberação de recursos financeiros ao Município de</w:t>
        <w:br/>
        <w:t>Presidente Lucena referente pagamento de PAB Fixo competência setembro de 2008(dois mil e oito)</w:t>
        <w:br/>
        <w:t>e N°Ref.1402850/MS/SE/FN informando a liberação de recursos financeiros ao Município de</w:t>
        <w:br/>
        <w:t>Presidente Lucena referente pagamento de ações estruturantes de vigilância sanitária competência</w:t>
        <w:br/>
        <w:t>novembro de 2008(dois mil e oito). Do Ministério da Educação o comunicado N°CM233434/2008</w:t>
        <w:br/>
        <w:t>informando a liberação de recursos financeiros destinados a garantir a execução de programas do</w:t>
        <w:br/>
        <w:t>Fundo Nacional de Desenvolvimento da Educação. Da União dos Vereadores do Rio Grande do Sul</w:t>
        <w:br/>
        <w:t>— UVERGS, a programação do 50° Encontro Estadual de Vereadores, Diretores, Assessores,</w:t>
        <w:br/>
        <w:t>Servidores e Técnicos Legislativos de Câmaras do Rio Grande do Sul, a realizar-se nos dias</w:t>
        <w:br/>
        <w:t>17(dezessete) a 19(dezenove) de dezembro, do ano em curso, no City Hotel em Porto Alegre. Do</w:t>
        <w:br/>
        <w:t>Deputado Estadual Heitor Schuch o Of.GABHS N°158/2008 encaminhando cartilha que retrata o</w:t>
        <w:br/>
        <w:t>impacto dos preços dos insumos no custo de produção. Do vereador Janier L. S. Camargo o ofício</w:t>
        <w:br/>
        <w:t>N°012/JLSC/2008(ofício número zero doze barra dois mil e oito) solicitando que após os trâmites</w:t>
        <w:br/>
        <w:t>regimentais fosse encaminhado ao Poder Executivo Municipal o Anteprojeto de Lei</w:t>
        <w:br/>
        <w:t>N°001/2008(número zero zero um barra dois mil e oito) que seguia em anexo. Em continuidade,</w:t>
        <w:br/>
        <w:t xml:space="preserve">como não havia vereadores inscritos no período das </w:t>
      </w:r>
      <w:r>
        <w:rPr>
          <w:rStyle w:val="CharacterStyle1"/>
          <w:b/>
          <w:bCs/>
        </w:rPr>
        <w:t xml:space="preserve">EXPOSIÇÕES PESSOAIS </w:t>
      </w:r>
      <w:r>
        <w:rPr>
          <w:rStyle w:val="CharacterStyle1"/>
        </w:rPr>
        <w:t>passou o Presidente</w:t>
        <w:br/>
        <w:t>da Mesa Diretora para a apreciação do encaminhamento do Anteprojeto de Lei N°001/2008(número</w:t>
        <w:br/>
        <w:t>zero zero um barra dois mil e oito) que dispõe sobre o pagamento de diárias a membros dos</w:t>
        <w:br/>
        <w:t>conselhos municipais e dá outras providências. Colocado em discussão, ninguém se manifestou.</w:t>
        <w:br/>
        <w:t>Passando-se à votação do encaminhamento do Anteprojeto, foi o mesmo aprovado por unanimidade.</w:t>
        <w:br/>
        <w:t>Em seguida, como não havia projetos a serem distribuídos passou o Presidente da Mesa Diretora para</w:t>
        <w:br/>
        <w:t xml:space="preserve">a </w:t>
      </w:r>
      <w:r>
        <w:rPr>
          <w:rStyle w:val="CharacterStyle1"/>
          <w:b/>
          <w:bCs/>
        </w:rPr>
        <w:t xml:space="preserve">ORDEM DO DIA. </w:t>
      </w:r>
      <w:r>
        <w:rPr>
          <w:rStyle w:val="CharacterStyle1"/>
        </w:rPr>
        <w:t>Estando em pauta os Projetos de Lei N°047/2008(número zero quarenta e sete</w:t>
        <w:br/>
        <w:t>barra dois mil e oito) e N°049/2008(número zero quarenta e nove barra dois mil e oito).</w:t>
        <w:br/>
        <w:t>Considerando que o Presidente da Comissão Geral de Pareceres, vereador Adair F. Schmitt já havia</w:t>
        <w:br/>
        <w:t>entregue ao Presidente da Mesa Diretora os Pareceres dos Projetos em pauta procedeu o Presidente</w:t>
        <w:br/>
        <w:t>da Mesa Diretora a leitura do parecer do Projeto de Lei N°047/2008(número zero quarenta e sete</w:t>
        <w:br/>
        <w:t>barra dois mil e oito) que estima a receita e fixa a despesa do Município de Presidente Lucena-RS</w:t>
        <w:br/>
        <w:t>para o exercício financeiro de 2009. Neste a Comissão Geral de Pareceres expôs que as metas a</w:t>
        <w:br/>
        <w:t>serem alcançadas para o exercício de 2009 foram estabelecidas pela aprovação da  Lei  de  Diretrizes</w:t>
      </w:r>
    </w:p>
    <w:p>
      <w:pPr>
        <w:pStyle w:val="Normal"/>
        <w:jc w:val="right"/>
        <w:rPr/>
      </w:pPr>
      <w:bookmarkStart w:id="0" w:name="OLE_LINK8"/>
      <w:bookmarkStart w:id="1" w:name="OLE_LINK7"/>
      <w:r>
        <w:rPr/>
        <w:t>segue...</w:t>
      </w:r>
    </w:p>
    <w:p>
      <w:pPr>
        <w:pStyle w:val="TextBody"/>
        <w:tabs>
          <w:tab w:val="clear" w:pos="708"/>
          <w:tab w:val="left" w:pos="567" w:leader="none"/>
        </w:tabs>
        <w:rPr/>
      </w:pPr>
      <w:bookmarkStart w:id="2" w:name="OLE_LINK8"/>
      <w:bookmarkStart w:id="3" w:name="OLE_LINK7"/>
      <w:r>
        <w:rPr/>
        <w:t>ATA DA CENTÉSIMA SEPTUAGÉSIMA QUARTA REUNIÃO ORDINÁRIA DA QUARTA LEGISLATURA – FOLHA 02</w:t>
      </w:r>
      <w:bookmarkEnd w:id="2"/>
      <w:bookmarkEnd w:id="3"/>
    </w:p>
    <w:p>
      <w:pPr>
        <w:pStyle w:val="TextBody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Style w:val="CharacterStyle2"/>
          <w:sz w:val="24"/>
          <w:szCs w:val="24"/>
        </w:rPr>
        <w:t xml:space="preserve">Orçamentárias recentemente nesta Casa. Estabelecidas as metas, necessário que haja o respectivo respaldo financeiro o que vem demonstrado pelo presente projeto de lei que ESTIMA A RECEITA E FIXA A DESPESA DO MUNICIPIO DE PRESIDENTE LUCENA-RS PARA O EXERCICIO FINANCEIRO DE 2009. A iniciativa da elaboração do projeto orçamentário é privativa do Prefeito Municipal, contudo, isso não impede que os vereadores elaborem emendas se for de seu interesse. A inexistência de emendas faz crer que os nobres colegas estejam de acordo com a receita orçamentária estimada que é de R$6.345.000,00( seis milhões , trezentos e quarenta e cinco mil reais) bem como com as demais disposições estabelecidas no Projeto de Lei n° 047/2008. Sendo assim, opinaram os membros da Comissão Geral de Pareceres de forma favorável pela aprovação do Projeto. Colocado em discussão o Projeto de Lei, ninguém se manifestou. Passando-se à votação do Projeto de Lei, foi o mesmo aprovado por unanimidade. Em seguida, procedeu o Presidente da Mesa Diretora a leitura do Parecer do Projeto de Lei N°049/2008(número zero quarenta e nove barra dois mil e oito) que autorizava o Poder Executivo Municipal a abrir crédito especial e dava outras providências. Neste, a Comissão Geral de Pareceres expôs que o pedido de autorização de que tratava o presente projeto de lei n° 049/2008 era uma exigência da lei para trazer recursos na ordem de R$292.500,00 conseguidos junto ao governo federal. O montante seria aplicado na continuidade das obras de pavimentação asfaltica da Estrada Linha Nova Baixa. Sendo o assunto de interesse público, opinaram os membros da Comissão pela aprovação do Projeto. Colocado em discussão o Projeto de Lei, ninguém se manifestou. Passando-se à votação do Projeto de Lei, foi o mesmo aprovado por unanimidade. Em continuidade, como não havia vereadores inscritos no período do </w:t>
      </w:r>
      <w:r>
        <w:rPr>
          <w:rStyle w:val="CharacterStyle2"/>
          <w:b/>
          <w:bCs/>
          <w:sz w:val="24"/>
          <w:szCs w:val="24"/>
        </w:rPr>
        <w:t xml:space="preserve">GRANDE EXPEDIENTE </w:t>
      </w:r>
      <w:r>
        <w:rPr>
          <w:rStyle w:val="CharacterStyle2"/>
          <w:sz w:val="24"/>
          <w:szCs w:val="24"/>
        </w:rPr>
        <w:t>e como mais nada houvesse para ser deliberado, agradeceu o Presidente da Mesa Diretora aos munícipes Ana Backes, Claudia Weber, Margarida e Paula por terem prestigiado a Reunião e declarou-a encerrada, marcando a seguinte, em caráter ordinário, para o dia 17(dezessete) de dezembro de 2008(dois mil e oito), às vinte horas e trinta minutos, no mesmo local. E, para constar, Cé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autoSpaceDE w:val="false"/>
      <w:spacing w:before="252" w:after="0"/>
      <w:jc w:val="righ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10:00Z</dcterms:created>
  <dc:creator>Micro 01</dc:creator>
  <dc:description/>
  <dc:language>en-US</dc:language>
  <cp:lastModifiedBy>CÂMARA</cp:lastModifiedBy>
  <cp:lastPrinted>2008-12-05T14:10:00Z</cp:lastPrinted>
  <dcterms:modified xsi:type="dcterms:W3CDTF">2016-12-14T17:10:00Z</dcterms:modified>
  <cp:revision>2</cp:revision>
  <dc:subject/>
  <dc:title>ATA DA SEXAGÉSIMA SEGUNDA REUNIÃO ORDINÁRIA DO SEGUNDO PERÍODO LEGISLATIVO DA QUARTA LEGISLATURA, REALIZADA NO DIA 14 DE JUNHO</dc:title>
</cp:coreProperties>
</file>