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t-PT"/>
        </w:rPr>
        <w:t>ATA DA DÉCIMA REUNIÃO ORDINÁRIA DO PRIMEIRO PERÍODO LEGISLATIVO DA OITAVA LEGISLATURA, REALIZADA NO DIA 14 DE ABRIL DE 2021.</w:t>
      </w:r>
    </w:p>
    <w:p>
      <w:pPr>
        <w:pStyle w:val="Normal"/>
        <w:jc w:val="both"/>
        <w:rPr>
          <w:b/>
          <w:b/>
          <w:lang w:val="pt-PT"/>
        </w:rPr>
      </w:pPr>
      <w:r>
        <w:rPr>
          <w:b/>
          <w:lang w:val="pt-PT"/>
        </w:rPr>
      </w:r>
    </w:p>
    <w:p>
      <w:pPr>
        <w:pStyle w:val="A200168"/>
        <w:ind w:hanging="0"/>
        <w:rPr/>
      </w:pPr>
      <w:r>
        <w:rPr>
          <w:lang w:val="pt-PT"/>
        </w:rPr>
        <w:t>Aos catorze dias do mês de abril do ano de dois mil e vinte e um, às dezenove horas e quarenta minutos</w:t>
      </w:r>
      <w:r>
        <w:rPr/>
        <w:t xml:space="preserve">, reuniu-se ordinariamente o Poder Legislativo em sua Sede, sob a Presidência da Vereadora Susana Exner, estando ainda presentes os seguintes edis: Airton Michel, André Alexandre Kohler, Daniel Eloir Krummenauer, Eva Rosane Schmitt, Karen Paloma Heck Schaeffer, Maria Beatris Weber Enzweiler, Roque Ferreira Neckel e Valmir Eckardt. A Presidente declarou aberta a Reunião e de imediato, distribuiu as Atas da Sessão Ordinária Nº 009 (número nove). Posteriormente, colocou em discussão a Ata da Reunião Ordinária Nº 008 (Número oito), que foi aprovada por unanimidade. Registrou-se a presença da assessora jurídica Mariana Appel Klein na sessão. Nas </w:t>
      </w:r>
      <w:r>
        <w:rPr>
          <w:b/>
        </w:rPr>
        <w:t>CORRESPONDÊNCIAS RECEBIDAS</w:t>
      </w:r>
      <w:r>
        <w:rPr/>
        <w:t>,</w:t>
      </w:r>
      <w:r>
        <w:rPr>
          <w:color w:val="FF0000"/>
        </w:rPr>
        <w:t xml:space="preserve"> </w:t>
      </w:r>
      <w:r>
        <w:rPr/>
        <w:t>constou-se. Of. nº 023/GAB/2021, que encaminha, os Projetos de Lei nº 015/2021,  que “</w:t>
      </w:r>
      <w:bookmarkStart w:id="0" w:name="OLE_LINK2"/>
      <w:bookmarkStart w:id="1" w:name="OLE_LINK1"/>
      <w:r>
        <w:rPr/>
        <w:t xml:space="preserve">Dispõe sobre a </w:t>
      </w:r>
      <w:bookmarkEnd w:id="0"/>
      <w:bookmarkEnd w:id="1"/>
      <w:r>
        <w:rPr/>
        <w:t xml:space="preserve">política do meio ambiente do município de Presidente Lucena/RS”. Nº 016/2021, que “Autoriza a contratação temporária de excepcional interesse público, para os cargos de Técnico em Enfermagem e Farmacêutico, inclui ação no Plano Plurianual e na Lei de Diretrizes Orçamentárias, autoriza a abertura de crédito adicional especial no valor de R$ 74.000,00 (setenta e quatro mil reais) e dá outras providências.” Nº 017/2021, que “Dispõe sobre a cobrança de contribuição de melhoria na execução de pavimentação em parte da Rua José do Patrocínio, e dá outras providências.” Of. nº 008/DK/2021, do Vereador Daniel Eloir Krummenauer, que “após manifestação favorável do plenário, encaminhe ao Poder Executivo Municipal o Pedido de Informação 003/2021 e a Indicação nº 008/2021”.  Of. nº 004/RN/2021, do Vereador Roque Ferreira Neckel, que “após manifestação favorável do plenário, encaminhe ao Poder Executivo Municipal as Indicações nº 008 e 009/2021”. No período das </w:t>
      </w:r>
      <w:r>
        <w:rPr>
          <w:b/>
          <w:bCs/>
        </w:rPr>
        <w:t>EXPOSIÇÕES PESSOAIS</w:t>
      </w:r>
      <w:r>
        <w:rPr>
          <w:bCs/>
        </w:rPr>
        <w:t xml:space="preserve">, como nenhum vereador se inscreveu, passou se para as </w:t>
      </w:r>
      <w:r>
        <w:rPr>
          <w:b/>
          <w:bCs/>
        </w:rPr>
        <w:t>PROPOSIÇÕES A SEREM APRECIADAS</w:t>
      </w:r>
      <w:r>
        <w:rPr>
          <w:bCs/>
        </w:rPr>
        <w:t>, onde constaram  o Pedido de Informação nº 003/2021, do Vereador Daniel Eloir Krummenauer, cujo objeto: “</w:t>
      </w:r>
      <w:r>
        <w:rPr/>
        <w:t>Que o Poder Executivo informe, se haverá algum tipo de mudança nos canos da rede de esgoto/ bueiros, na obra do asfalto na Rua Alvino Roberto Hanauer, que está em execução. Caso não seja feito mais nada, gostaria de saber quem será responsabilizado, se água da chuva, ou esgoto invadirem as propriedades que estão localizadas na parte mais baixa da via. Também solicito que informem, por qual motivo não foram colocados canos em frente a propriedade do munícipe Adão Pedro Kaiser.”, com justificativa: “</w:t>
      </w:r>
      <w:r>
        <w:rPr>
          <w:rStyle w:val="StrongEmphasis"/>
          <w:b w:val="false"/>
          <w:shd w:fill="FFFFFF" w:val="clear"/>
        </w:rPr>
        <w:t xml:space="preserve">Justifico minha solicitação, pois fui procurado por proprietários de imóveis, localizados, ao longo da via que será asfaltada, e os mesmos estão preocupados, pois há pelo menos, dois canos/bueiros no trecho que estão mais altos que a via. Assim, preciso destas informações, para poder esclarecer de quem é a responsabilidade desta situação.” Aprovado por </w:t>
      </w:r>
      <w:r>
        <w:rPr/>
        <w:t xml:space="preserve">unanimidade. Indicação nº 008/2021, do  </w:t>
      </w:r>
      <w:r>
        <w:rPr>
          <w:bCs/>
        </w:rPr>
        <w:t>Vereador Daniel Eloir Krummenauer, cujo objeto: “Indico providências para que seja feita a poda da árvore, em frente à parada de ônibus nº 02, na Estrada São José do Hortêncio, próximo à propriedade da família Rambo.”</w:t>
      </w:r>
      <w:r>
        <w:rPr/>
        <w:t xml:space="preserve">, com justificativa: “Justifica-se a indicação pelo fato de que esta árvore tem galhos que invadem a estrada, assim motoristas de caminhões, principalmente dos que tem a carroceria baú, são obrigados a invadir a pista contrária, para que os galhos não danifiquem o caminhão, e isto pode acabar causando acidentes”. </w:t>
      </w:r>
      <w:r>
        <w:rPr>
          <w:rStyle w:val="StrongEmphasis"/>
          <w:b w:val="false"/>
          <w:shd w:fill="FFFFFF" w:val="clear"/>
        </w:rPr>
        <w:t xml:space="preserve">Aprovada por </w:t>
      </w:r>
      <w:r>
        <w:rPr/>
        <w:t xml:space="preserve">unanimidade. E também </w:t>
      </w:r>
      <w:r>
        <w:rPr>
          <w:bCs/>
        </w:rPr>
        <w:t>as Indicações</w:t>
      </w:r>
      <w:r>
        <w:rPr/>
        <w:t>, do Vereador Roque Ferreira Neckel, nº 008/2021, cujo objeto: “</w:t>
      </w:r>
      <w:r>
        <w:rPr>
          <w:bCs/>
        </w:rPr>
        <w:t xml:space="preserve">Indico providências para verificação das lâmpadas queimadas no Centro e demais localidades de Presidente Lucena”, </w:t>
      </w:r>
      <w:r>
        <w:rPr/>
        <w:t xml:space="preserve">com justificativa: “Justifica-se a indicação pelo fato de que está escurecendo mais cedo, e a manutenção da iluminação pública se faz necessária, para trazer mais segurança.” Nº 009/2021, cujo objeto: </w:t>
      </w:r>
    </w:p>
    <w:p>
      <w:pPr>
        <w:pStyle w:val="A200168"/>
        <w:ind w:hanging="0"/>
        <w:jc w:val="right"/>
        <w:rPr>
          <w:bCs/>
        </w:rPr>
      </w:pPr>
      <w:r>
        <w:rPr>
          <w:bCs/>
        </w:rPr>
        <w:t>Segue...</w:t>
      </w:r>
    </w:p>
    <w:p>
      <w:pPr>
        <w:pStyle w:val="A200168"/>
        <w:ind w:hanging="0"/>
        <w:rPr>
          <w:bCs/>
        </w:rPr>
      </w:pPr>
      <w:r>
        <w:rPr>
          <w:bCs/>
        </w:rPr>
      </w:r>
    </w:p>
    <w:p>
      <w:pPr>
        <w:pStyle w:val="Normal"/>
        <w:jc w:val="both"/>
        <w:rPr>
          <w:b/>
          <w:b/>
          <w:lang w:val="pt-PT"/>
        </w:rPr>
      </w:pPr>
      <w:r>
        <w:rPr>
          <w:b/>
          <w:lang w:val="pt-PT"/>
        </w:rPr>
        <w:t>ATA DA DÉCIMA REUNIÃO ORDINÁRIA DO PRIMEIRO PERÍODO LEGISLATIVO DA OITAVA LEGISLATURA – FOLHA 02</w:t>
      </w:r>
    </w:p>
    <w:p>
      <w:pPr>
        <w:pStyle w:val="Normal"/>
        <w:jc w:val="both"/>
        <w:rPr>
          <w:b/>
          <w:b/>
          <w:lang w:val="pt-PT"/>
        </w:rPr>
      </w:pPr>
      <w:r>
        <w:rPr>
          <w:b/>
          <w:lang w:val="pt-PT"/>
        </w:rPr>
      </w:r>
    </w:p>
    <w:p>
      <w:pPr>
        <w:pStyle w:val="A200168"/>
        <w:ind w:hanging="0"/>
        <w:rPr>
          <w:bCs/>
        </w:rPr>
      </w:pPr>
      <w:r>
        <w:rPr/>
        <w:t>“</w:t>
      </w:r>
      <w:r>
        <w:rPr>
          <w:bCs/>
        </w:rPr>
        <w:t xml:space="preserve">Indico providências para que seja feito o patrolamento e limpeza das ruas do Loteamento Schorn”, </w:t>
      </w:r>
    </w:p>
    <w:p>
      <w:pPr>
        <w:pStyle w:val="A200168"/>
        <w:ind w:hanging="0"/>
        <w:rPr/>
      </w:pPr>
      <w:r>
        <w:rPr/>
        <w:t xml:space="preserve">com justificativa: “Justifica-se a indicação pelo fato de que a água da chuva está ficando parada nas vias, pois não há para onde escoar, assim se faz necessária a limpeza dos bueiros e também patrolamento das vias, para que fiquem niveladas.” Ambas aprovadas por unanimidade. Na </w:t>
      </w:r>
      <w:r>
        <w:rPr>
          <w:b/>
        </w:rPr>
        <w:t>DISTRIBUIÇÃO DE PROJETOS</w:t>
      </w:r>
      <w:r>
        <w:rPr/>
        <w:t xml:space="preserve">, constaram os Projetos de Lei 015, 016 e 017/2021, os quais foram repassados à Comissão Geral de Pareceres. Após, a Presidente da Mesa Diretora passou para a </w:t>
      </w:r>
      <w:r>
        <w:rPr>
          <w:b/>
          <w:bCs/>
        </w:rPr>
        <w:t>ORDEM DO DIA,</w:t>
      </w:r>
      <w:r>
        <w:rPr/>
        <w:t xml:space="preserve"> considerando que a Presidente da Comissão Geral de Pareceres já havia encaminhado os Pareceres dos Projetos de Lei </w:t>
      </w:r>
      <w:bookmarkStart w:id="2" w:name="OLE_LINK3"/>
      <w:r>
        <w:rPr/>
        <w:t>nº 013 e 014/202</w:t>
      </w:r>
      <w:bookmarkEnd w:id="2"/>
      <w:r>
        <w:rPr/>
        <w:t>1, do Poder Executivo, sendo que, a pedido da Presidente da Câmara, a Secretária da Mesa os leu. No ato, se constou Parecer nº 011/2021 (número zero onze barra dois mil e vinte e um) da Comissão Geral de Pareceres, tendo por objetivo o Projeto de Lei nº 013/2021 (número zero treze barra dois mil e vinte e um), de autoria do Poder Executivo que, “</w:t>
      </w:r>
      <w:r>
        <w:rPr>
          <w:bCs/>
          <w:iCs/>
        </w:rPr>
        <w:t xml:space="preserve">Autoriza o Poder Executivo a abrir </w:t>
      </w:r>
      <w:r>
        <w:rPr>
          <w:rFonts w:eastAsia="OratorBT-FifteenPitch"/>
          <w:bCs/>
          <w:iCs/>
          <w:kern w:val="2"/>
        </w:rPr>
        <w:t>crédito adicional suplementar no valor de R$ 501.104,00 (quinhentos e um mil cento e quatro reais) e dá outras providências</w:t>
      </w:r>
      <w:r>
        <w:rPr/>
        <w:t>”,</w:t>
      </w:r>
      <w:r>
        <w:rPr>
          <w:bCs/>
        </w:rPr>
        <w:t xml:space="preserve"> </w:t>
      </w:r>
      <w:r>
        <w:rPr/>
        <w:t>com parecer aprovado. Segundo justificativa, “Trata-se de Projeto de Lei cujo objetivo a autorização ao Poder Executivo para abertura de</w:t>
      </w:r>
      <w:r>
        <w:rPr>
          <w:iCs/>
        </w:rPr>
        <w:t xml:space="preserve"> </w:t>
      </w:r>
      <w:r>
        <w:rPr>
          <w:rFonts w:eastAsia="OratorBT-FifteenPitch"/>
          <w:iCs/>
          <w:kern w:val="2"/>
        </w:rPr>
        <w:t xml:space="preserve">crédito adicional suplementar </w:t>
      </w:r>
      <w:r>
        <w:rPr>
          <w:rFonts w:eastAsia="OratorBT-FifteenPitch"/>
        </w:rPr>
        <w:t xml:space="preserve">R$ 501.104,00 (quinhentos e um mil e cento e quatro reais) no Orçamento de 2021, Lei Municipal n° 1.298, de 09 de dezembro de 2020. Especificamente na dotação da Secretaria de Obras e Serviços Públicos, descrita no art. 1º do projeto, para obras e instalações para pavimentação de estradas, ruas e avenidas e recursos livres. Segundo consta no Projeto, servirá como recursos para </w:t>
      </w:r>
      <w:r>
        <w:rPr>
          <w:bCs/>
        </w:rPr>
        <w:t xml:space="preserve">despesas previstas o </w:t>
      </w:r>
      <w:r>
        <w:rPr>
          <w:bCs/>
          <w:kern w:val="2"/>
        </w:rPr>
        <w:t xml:space="preserve">Superávit Financeiro </w:t>
      </w:r>
      <w:r>
        <w:rPr>
          <w:bCs/>
        </w:rPr>
        <w:t>do exercício de 2020, no valor de R$ 20.000,00 (vinte mil reais) do Recurso 0001 - Livre; e os</w:t>
      </w:r>
      <w:r>
        <w:rPr>
          <w:rFonts w:eastAsia="OratorBT-FifteenPitch"/>
        </w:rPr>
        <w:t xml:space="preserve"> previstos pelo contrato de repasse nº 902668/2020/ MDR / CAIXA, de 12 de agosto de 2020, celebrado entre o Município e a União Federal, por intermédio do Ministério do Desenvolvimento Regional, representado pela Caixa Econômica Federal, no valor de R$ 481.104,00 (quatrocentos e oitenta e um mil e cento e quatro reais), não estimados pela Lei Orçamentária para o exercício de 2021. Segundo consta na justificativa, </w:t>
      </w:r>
      <w:r>
        <w:rPr/>
        <w:t xml:space="preserve">o objetivo é fazer as adequações orçamentárias para que o Município execute obra de pavimentação asfáltica que terá início a partir de 143m do início da Rua José do Patrocínio, a partir do entroncamento com a Avenida Presidente Lucena e se estenderá por </w:t>
      </w:r>
      <w:r>
        <w:rPr>
          <w:bCs/>
        </w:rPr>
        <w:t>220,00 metros</w:t>
      </w:r>
      <w:r>
        <w:rPr/>
        <w:t xml:space="preserve">, com a largura da via de 9 metros, com recursos federais e próprios.” </w:t>
      </w:r>
      <w:r>
        <w:rPr>
          <w:bCs/>
        </w:rPr>
        <w:t>Conforme parecer jurídico nº 012/2021 (número zero doze barra dois mil e vinte e um), firmado pela Assessora</w:t>
      </w:r>
      <w:r>
        <w:rPr/>
        <w:t xml:space="preserve"> Mariana Appel Klein</w:t>
      </w:r>
      <w:r>
        <w:rPr>
          <w:bCs/>
        </w:rPr>
        <w:t xml:space="preserve">,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13/2021 (número zero treze barra dois mil e vinte e um), </w:t>
      </w:r>
      <w:r>
        <w:rPr>
          <w:bCs/>
        </w:rPr>
        <w:t xml:space="preserve">do Executivo em discussão e votação, sendo o mesmo aprovado por unanimidade. </w:t>
      </w:r>
      <w:r>
        <w:rPr/>
        <w:t>No ato, se constou Parecer nº 012/2021 (número zero doze barra dois mil e vinte e um) da Comissão Geral de Pareceres, tendo por objetivo o Projeto de Lei nº 014/2021 (número zero catorze barra dois mil e vinte e um), de autoria do Poder Executivo que, “</w:t>
      </w:r>
      <w:r>
        <w:rPr>
          <w:bCs/>
          <w:iCs/>
        </w:rPr>
        <w:t xml:space="preserve">Autoriza o Poder Executivo a abrir </w:t>
      </w:r>
      <w:r>
        <w:rPr>
          <w:rFonts w:eastAsia="OratorBT-FifteenPitch"/>
          <w:bCs/>
          <w:iCs/>
          <w:kern w:val="2"/>
        </w:rPr>
        <w:t>crédito adicional especial no valor de R$5.369,00 (cinco mil trezentos e sessenta e nove reais) e dá outras providências</w:t>
      </w:r>
      <w:r>
        <w:rPr/>
        <w:t>”,</w:t>
      </w:r>
      <w:r>
        <w:rPr>
          <w:bCs/>
        </w:rPr>
        <w:t xml:space="preserve"> </w:t>
      </w:r>
      <w:r>
        <w:rPr/>
        <w:t>com parecer aprovado. Segundo justificativa, “Trata-se de projeto que objetiva autorizar o Executivo a abrir crédito adicional especial, no valor de R$5.369,00 (cinco mil, trezentos e sessenta e nove reais)</w:t>
      </w:r>
      <w:r>
        <w:rPr>
          <w:i/>
        </w:rPr>
        <w:t xml:space="preserve"> </w:t>
      </w:r>
      <w:r>
        <w:rPr/>
        <w:t xml:space="preserve">no </w:t>
      </w:r>
    </w:p>
    <w:p>
      <w:pPr>
        <w:pStyle w:val="A200168"/>
        <w:ind w:hanging="0"/>
        <w:jc w:val="right"/>
        <w:rPr>
          <w:bCs/>
        </w:rPr>
      </w:pPr>
      <w:r>
        <w:rPr>
          <w:bCs/>
        </w:rPr>
        <w:t>Segue...</w:t>
      </w:r>
    </w:p>
    <w:p>
      <w:pPr>
        <w:pStyle w:val="A200168"/>
        <w:ind w:hanging="0"/>
        <w:rPr>
          <w:bCs/>
        </w:rPr>
      </w:pPr>
      <w:r>
        <w:rPr>
          <w:bCs/>
        </w:rPr>
      </w:r>
    </w:p>
    <w:p>
      <w:pPr>
        <w:pStyle w:val="Normal"/>
        <w:jc w:val="both"/>
        <w:rPr>
          <w:b/>
          <w:b/>
          <w:lang w:val="pt-PT"/>
        </w:rPr>
      </w:pPr>
      <w:r>
        <w:rPr>
          <w:b/>
          <w:lang w:val="pt-PT"/>
        </w:rPr>
        <w:t>ATA DA DÉCIMA REUNIÃO ORDINÁRIA DO PRIMEIRO PERÍODO LEGISLATIVO DA OITAVA LEGISLATURA – FOLHA 03</w:t>
      </w:r>
    </w:p>
    <w:p>
      <w:pPr>
        <w:pStyle w:val="A200168"/>
        <w:ind w:hanging="0"/>
        <w:rPr>
          <w:b/>
          <w:b/>
          <w:lang w:val="pt-PT"/>
        </w:rPr>
      </w:pPr>
      <w:r>
        <w:rPr>
          <w:b/>
          <w:lang w:val="pt-PT"/>
        </w:rPr>
      </w:r>
    </w:p>
    <w:p>
      <w:pPr>
        <w:pStyle w:val="A200168"/>
        <w:ind w:hanging="0"/>
        <w:rPr>
          <w:rFonts w:eastAsia="OratorBT-FifteenPitch"/>
        </w:rPr>
      </w:pPr>
      <w:r>
        <w:rPr/>
        <w:t xml:space="preserve">orçamento de 2021, </w:t>
      </w:r>
      <w:r>
        <w:rPr>
          <w:rFonts w:eastAsia="OratorBT-FifteenPitch"/>
        </w:rPr>
        <w:t>Lei Municipal n° 1.298, de 09 de dezembro de 2020,</w:t>
      </w:r>
      <w:r>
        <w:rPr/>
        <w:t xml:space="preserve"> para </w:t>
      </w:r>
      <w:r>
        <w:rPr>
          <w:rFonts w:eastAsia="OratorBT-FifteenPitch"/>
        </w:rPr>
        <w:t>permitir o registro</w:t>
      </w:r>
    </w:p>
    <w:p>
      <w:pPr>
        <w:pStyle w:val="A200168"/>
        <w:ind w:hanging="0"/>
        <w:rPr>
          <w:bCs/>
        </w:rPr>
      </w:pPr>
      <w:r>
        <w:rPr>
          <w:rFonts w:eastAsia="OratorBT-FifteenPitch"/>
        </w:rPr>
        <w:t>orçamentário de devolução de recurso vinculado ao Contrato de Repasse nº 881964/2018, firmado entre a União, por intermédio do Ministério das Cidades e o Município de Presidente Lucena, para a pavimentação de trechos das Ruas Armando Seewald, Itaipu e Borges de Medeiros, oriundo do saldo não utilizado do repasse e dos rendimentos da aplicação financeira</w:t>
      </w:r>
      <w:r>
        <w:rPr/>
        <w:t xml:space="preserve">.” </w:t>
      </w:r>
      <w:r>
        <w:rPr>
          <w:bCs/>
        </w:rPr>
        <w:t>Conforme parecer jurídico nº 014/2021 (número zero catorze barra dois mil e vinte e um), firmado pela Assessora</w:t>
      </w:r>
      <w:r>
        <w:rPr/>
        <w:t xml:space="preserve"> Ninon Rose Frota</w:t>
      </w:r>
      <w:r>
        <w:rPr>
          <w:bCs/>
        </w:rPr>
        <w:t xml:space="preserve">, a proposição é constitucional e respeita a legalidade, razão pela qual o citado projeto pode tramitar e ser submetido ao Plenário para apreciação do seu mérito. Portanto, continuando seus dizeres, a Secretária expôs a manifestação da Comissão Geral de Pareceres, que é a que segue: </w:t>
      </w:r>
      <w:r>
        <w:rPr/>
        <w:t>Eva Rosane Schmitt</w:t>
      </w:r>
      <w:r>
        <w:rPr>
          <w:bCs/>
        </w:rPr>
        <w:t xml:space="preserve"> – favorável; Roque Ferreira Neckel - favorável; </w:t>
      </w:r>
      <w:r>
        <w:rPr/>
        <w:t>Karen Paloma Heck Schaeffer</w:t>
      </w:r>
      <w:r>
        <w:rPr>
          <w:bCs/>
        </w:rPr>
        <w:t xml:space="preserve"> – favorável. Em seguida a Presidente colocou o Projeto nº </w:t>
      </w:r>
      <w:r>
        <w:rPr/>
        <w:t xml:space="preserve">014/2021 (número zero catorze barra dois mil e vinte e um), </w:t>
      </w:r>
      <w:r>
        <w:rPr>
          <w:bCs/>
        </w:rPr>
        <w:t>do Executivo em discussão e votação, sendo o mesmo aprovado por unanimidade. No período do</w:t>
      </w:r>
      <w:r>
        <w:rPr>
          <w:b/>
          <w:bCs/>
        </w:rPr>
        <w:t xml:space="preserve"> GRANDE EXPEDIENTE</w:t>
      </w:r>
      <w:r>
        <w:rPr>
          <w:bCs/>
        </w:rPr>
        <w:t xml:space="preserve">, o Vereador Daniel Eloir Krummenauer fez uso da tribuna, devido ao Pedido de Informação feito por ele, explicou que os moradores o procuraram no final de semana para relatar o problema, e que na data de hoje, já haviam sido feitas alterações e rebaixaram um pouco, mas os canos ainda continuavam altos. Disse estar preocupado, assim como quem o procurou, pois a água não teria para onde escoar e invadiria as propriedades do lado baixo da via. Ele também questionou e cobrou de quem seria a responsabilidade para a verificação desta obra de pavimentação, por parte da prefeitura, pois acredita que seja de responsabilidade de alguém, provavelmente o engenheiro que faz parte do quadro de servidores da prefeitura. Disse também que ainda haveria tempo de cobrar providências da parte da empresa que esta executando a obra. Os Vereadores Roque, Valmir e Susana também manifestaram a mesma preocupação, após verem fotos do local, de que alguém deveria ser responsabilizado por defeitos na obra, que estavam aparentes até para uma pessoa leiga do assunto. </w:t>
      </w:r>
    </w:p>
    <w:p>
      <w:pPr>
        <w:pStyle w:val="A200168"/>
        <w:ind w:hanging="0"/>
        <w:rPr>
          <w:bCs/>
          <w:shd w:fill="FFFFFF" w:val="clear"/>
        </w:rPr>
      </w:pPr>
      <w:r>
        <w:rPr>
          <w:bCs/>
        </w:rPr>
        <w:t>Por fim, a Presidente de</w:t>
      </w:r>
      <w:r>
        <w:rPr/>
        <w:t>clarou encerrada a Sessão, marcando a seguinte em caráter ordinário para o dia 20 (vinte) de abril de 2021 (dois mil e vinte e um), às dezenove horas e 30 minutos, na Sede deste Poder. E, para constar, Ana Carolina Jung, Secretária dessa Câmara Municipal de Vereadores, elaborou a presente Ata, a qual, após lida e aprovada, será subscrita pela S</w:t>
      </w:r>
      <w:r>
        <w:rPr>
          <w:lang w:val="pt-PT"/>
        </w:rPr>
        <w:t>ecretária e Presidente da Mesa Diretora.</w:t>
      </w:r>
      <w:r>
        <w:rPr>
          <w:bCs/>
        </w:rPr>
        <w:t xml:space="preserve">             </w:t>
      </w:r>
    </w:p>
    <w:p>
      <w:pPr>
        <w:pStyle w:val="Normal"/>
        <w:jc w:val="both"/>
        <w:rPr>
          <w:bCs/>
          <w:shd w:fill="FFFFFF" w:val="clear"/>
        </w:rPr>
      </w:pPr>
      <w:r>
        <w:rPr>
          <w:bCs/>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w:t>
      </w:r>
    </w:p>
    <w:p>
      <w:pPr>
        <w:pStyle w:val="Normal"/>
        <w:jc w:val="both"/>
        <w:rPr/>
      </w:pPr>
      <w:r>
        <w:rPr/>
        <w:tab/>
        <w:t xml:space="preserve">              SECRETÁRIO</w:t>
        <w:tab/>
        <w:tab/>
        <w:tab/>
        <w:t xml:space="preserve">                        PRESIDENTE</w:t>
      </w:r>
    </w:p>
    <w:p>
      <w:pPr>
        <w:pStyle w:val="Normal"/>
        <w:jc w:val="both"/>
        <w:rPr/>
      </w:pPr>
      <w:r>
        <w:rPr/>
      </w:r>
    </w:p>
    <w:sectPr>
      <w:type w:val="nextPage"/>
      <w:pgSz w:w="11906" w:h="16838"/>
      <w:pgMar w:left="1134" w:right="1134" w:gutter="0" w:header="0" w:top="29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color w:val="000000"/>
      <w:sz w:val="28"/>
    </w:rPr>
  </w:style>
  <w:style w:type="paragraph" w:styleId="Style13">
    <w:name w:val="Style 1"/>
    <w:basedOn w:val="Normal"/>
    <w:qFormat/>
    <w:pPr>
      <w:widowControl w:val="false"/>
      <w:autoSpaceDE w:val="false"/>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A200168">
    <w:name w:val="_A200168"/>
    <w:qFormat/>
    <w:pPr>
      <w:widowControl w:val="false"/>
      <w:tabs>
        <w:tab w:val="clear" w:pos="708"/>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6:00Z</dcterms:created>
  <dc:creator>Micro 01</dc:creator>
  <dc:description/>
  <dc:language>en-US</dc:language>
  <cp:lastModifiedBy>Cesar</cp:lastModifiedBy>
  <cp:lastPrinted>2021-04-19T14:08:00Z</cp:lastPrinted>
  <dcterms:modified xsi:type="dcterms:W3CDTF">2021-04-29T23:56:00Z</dcterms:modified>
  <cp:revision>2</cp:revision>
  <dc:subject/>
  <dc:title>ATA DA SEXAGÉSIMA SEGUNDA REUNIÃO ORDINÁRIA DO SEGUNDO PERÍODO LEGISLATIVO DA QUARTA LEGISLATURA, REALIZADA NO DIA 14 DE JUNHO</dc:title>
</cp:coreProperties>
</file>