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ERCEIRA REUNIÃO ORDINÁRIA DO PRIMEIRO PERÍODO LEGISLATIVO DA SEXTA LEGISLATURA, REALIZADA NO DIA 16 DE JANEIR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dezesseis dias do mês de janeiro do ano de dois mil e treze às dezenove horas e quarenta </w:t>
      </w:r>
      <w:r>
        <w:rPr>
          <w:sz w:val="24"/>
          <w:szCs w:val="24"/>
        </w:rPr>
        <w:t>minutos, reuniu-se ordinariamente o Poder Legislativo em sua Sede, sob a Presidência do vereador Gilmar Führ, estando ainda presentes os seguintes edis: Janine Hanauer, Pedro Lauri Schmitz, Joice Silvinha Froehlich, Luiz José Spaniol, Roque Ferreira Neckel, Marlene Koepsel Backes, Arlindo Vogel e Rafael Schneider Weber. O Presidente declarou aberta a Reunião e de imediato, solicitou à suplente de vereador Janine Hanauer que apresentasse sua declaração de bens, cópia do diploma e procedesse seu compromisso. Entregou a suplente de vereador Janine Hanauer os documentos requeridos ao Presidente da Mesa e após procedeu com seu compromisso, proclamando:</w:t>
      </w:r>
      <w:r>
        <w:rPr>
          <w:sz w:val="28"/>
          <w:szCs w:val="24"/>
        </w:rPr>
        <w:t xml:space="preserve"> </w:t>
      </w:r>
      <w:r>
        <w:rPr>
          <w:sz w:val="24"/>
        </w:rPr>
        <w:t>Prometo cumprir a Constituição Federal, a Constituição Estadual e a Lei Orgânica Municipal, observar as leis, desempenhar o mandato que me foi confiado e trabalhar pelo progresso do Município e bem-estar da população.</w:t>
      </w:r>
      <w:r>
        <w:rPr>
          <w:sz w:val="24"/>
          <w:szCs w:val="24"/>
        </w:rPr>
        <w:t xml:space="preserve"> Após, declarou o Presidente da Mesa Diretora empossada a vereadora Janine Hanauer. Em continuidade, expôs o Presidente da Mesa Diretora que os vereadores(as) definiram de comum acordo que a leitura da Ata da Sessão anterior, por ser muito extensa, se daria fora da Reunião e sua votação seria na próxima. Em seguida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>, onde constavam: Do Presidente da Assembleia Legislativa Deputado Alexandre Postal convite aos vereadores para prestigiarem a Sessão Solene de Eleição e Posse dos membros da Mesa Diretora para o período 2013/2014, a realizar-se às 14 (quatorze) horas do dia 31 (trinta e um) de janeiro de 2013 (dois mil e treze), no Plenário 20 de Setembro do Palácio Farroupilha. Do Poder Executivo Municipal os ofícios: Of.Cam.03/2013 (ofício Câmara número zero três barra dois mil e treze), encaminhando os Projetos de Lei: Projeto de Lei Nº06/2013 (número zero seis barra dois mil e treze) autorizando a contratação temporária de excepcional interesse público e abertura de crédito adicional suplementar; Projeto de Lei Nº07/2013 (número zero sete barra dois mil e treze) autorizando a contratação temporária de excepcional interesse público e abertura de crédito adicional especial; Projeto de Lei Nº08/2013 (número zero oito barra dois mil e treze) autorizando a contratação temporária de excepcional interesse público e dando outras providências; Projeto de Lei Nº09/2013 (número zero nove barra dois mil e treze) autorizando a contratação temporária de excepcional interesse público e abertura de crédito adicional suplementar; Projeto de Lei Nº10/2013 (número dez barra dois mil e treze) propondo alteração da Lei Municipal Nº169, de 07 de novembro de 1996  e Projeto de Lei Nº11/2013 (número onze barra dois mil e treze) que autorizava o Poder Executivo a incluir ação na Lei de Diretrizes Orçamentárias 2013 e abrir crédito adicional especial no valor de R$800.300,00 (oitocentos mil e trezentos reais). Também no ofício sendo solicitada a apreciação em regime de urgência dos Projetos de Lei Nº06 (número zero seis), Nº07 (número zero sete), Nº08 (número zero oito),  e Nº010/2013 (número zero dez barra dois mil e treze); Of.Cam.04/2013 (ofício Câmara número zero quatro barra dois mil e treze), informando que a Prefeita Municipal pretendia comparecer à Sessão do dia 23 (vinte e três) de janeiro do corrente ano para expor relatório do estado em que se encontram os assuntos municipais, nos termos do Art.18 da Lei Orgânica Municipal. Da Comissão Geral de Pareceres o Of.nº001/CGP/2013 (ofício número zero zero um barra dois mil e treze) informando a nominata e cargos dos membros da Comissão. Do vereador Luiz J. Spaniol o Of.nº002/LJS/2013 (ofício número zero zero dois barra dois mil e treze) encaminhando em anexo, as proposições: Of.nº001/2013(ofício número zero zero um barra dois mil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ERCEIR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TextBody"/>
        <w:tabs>
          <w:tab w:val="clear" w:pos="720"/>
          <w:tab w:val="left" w:pos="1425" w:leader="none"/>
        </w:tabs>
        <w:rPr/>
      </w:pPr>
      <w:r>
        <w:rPr/>
        <w:t xml:space="preserve">e treze) e a Indicação de Nº001/2013 (número zero zero um  barra dois mil e treze) e solicitando que as mesmas fossem colocadas sob apreciação plenária e recebido o voto favorável da maioria, encaminhadas aos destinatários. Em continuidade, como não havia vereadores inscritos no período das </w:t>
      </w:r>
      <w:r>
        <w:rPr>
          <w:b/>
        </w:rPr>
        <w:t>EXPOSIÇÕES PESSOAIS,</w:t>
      </w:r>
      <w:r>
        <w:rPr/>
        <w:t xml:space="preserve"> passou o Presidente da Mesa Diretora para a apreciação das proposições apresentadas. Solicitou ao Secretário da Câmara que procedesse a leitura das mesmas à medida que fossem apreciadas. Iniciando o Secretário da Câmara pela leitura do Of.nº001/LJS/2013 (ofício número zero zero um barra dois mil e treze) apresentado pelo vereador Luiz J. Spaniol, dirigido à AES Sul de Novo Hamburgo. Por meio deste solicitou a entrega das contas de luz nas residências dos consumidores ou na impossibilidade do mesmo, ao menos em local de referência em cada localidade do Município. Colocado o ofício em discussão expôs o vereador Luiz J. Spaniol que o fato de os munícipes das localidades de Linha Nova Baixa, Morro do Pedro e Picada Schneider precisarem se deslocar até o Centro para retirar suas contas de luz estava gerando problemas para os mesmos. Destacou que seria importante a distribuidora entregar as contas nas residências, porém sendo inviável o mesmo, que ao menos deixassem as mesmas em local de referência em cada localidade, como era anteriormente. Manifestou-se o vereador Arlindo Vogel que o melhor seria se as contas de luz fossem entregues nas residências, e que na localidade de Picada Schneider continuava funcionando o sistema da entrega das contas em local de referência, que era o armazém de sua propriedade. Observou o vereador Luiz J. Spaniol que os munícipes da localidade de Linha Nova Baixa precisam retirar suas contas em estabelecimento comercial na Sede do Município. Comentou também a vereadora Marlene K. Backes que munícipes lhe procuraram para que telefonasse ao estabelecimento comercial para saber sobre o recebimento das contas. E que no presente dia foi até o estabelecimento comercial, mas que as contas ainda não haviam sido entregues pela distribuidora. Manifestou-se no instante, o vereador Arlindo Vogel, dizendo que a distribuidora havia informado que haveria atraso no envio das contas no presente mês. Passando-se à votação do encaminhamento do Ofício, foi o mesmo aprovado por unanimidade. Após, procedeu o Secretário da Câmara a leitura da Indicação Nº001/2013 (número zero zero um barra dois mil e treze) também apresentada pelo vereador Luiz J. Spaniol, dirigida ao Poder Executivo Municipal. Nesta indicou </w:t>
      </w:r>
      <w:r>
        <w:rPr>
          <w:bCs/>
        </w:rPr>
        <w:t>a execução de melhorias na Estrada Geral de Linha Nova Baixa e a roçada da vegetação existente na lateral dessa via.</w:t>
      </w:r>
      <w:r>
        <w:rPr>
          <w:b/>
          <w:bCs/>
        </w:rPr>
        <w:t xml:space="preserve"> </w:t>
      </w:r>
      <w:r>
        <w:rPr/>
        <w:t>Colocada a Indicação em discussão, expôs a vereadora Marlene K. Backes que era muito louvável a proposição pois que ela mora junto à referida Estrada e a mesma estava de fato em precárias condições visto que a mais de meio ano a mesma não recebia melhorias. Comentou também a vereadora Marlene K. Backes que a primeira obra que a Secretaria de Obras da atual administração executara, havia sido a roçada da vegetação nas laterais da via que conduz à São José do Hortêncio. Ainda, disse a vereadora Marlene K. Backes que a Estrada Geral de Linha Nova Baixa estava horrível e que a Secretaria de Obras havia executado algumas melhorias no morro próximo à residência do munícipe Adelmo Robinson, visto que o local estava sem condições de trafegabilidade. Porém não conseguiram dar continuidade às melhorias visto que no segundo dia de serviços a patrola havia estragado. E que em conversa com o secretário de obras este havia lhe assegurado que seriam executadas melhorias na via. Também aproveitou o vereador Arlindo Vogel a oportunidade para comentar que o vereador Luiz J. Spaniol estava correto em apresentar a indicação visto que as roçadas se faziam necessárias e as vias estavam em péssimas condições. Disse o vereador Arlindo Vogel que ao menos meio ano não haviam sido feitas  roçadas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tabs>
          <w:tab w:val="clear" w:pos="720"/>
          <w:tab w:val="left" w:pos="1425" w:leader="none"/>
        </w:tabs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ERCEIRA REUNIÃO ORDINÁRIA DA SEXTA LEGISLATURA – FOLHA 03</w:t>
      </w:r>
    </w:p>
    <w:p>
      <w:pPr>
        <w:pStyle w:val="TextBody"/>
        <w:tabs>
          <w:tab w:val="clear" w:pos="720"/>
          <w:tab w:val="left" w:pos="1425" w:leader="none"/>
        </w:tabs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TextBody"/>
        <w:tabs>
          <w:tab w:val="clear" w:pos="720"/>
          <w:tab w:val="left" w:pos="1425" w:leader="none"/>
        </w:tabs>
        <w:rPr/>
      </w:pPr>
      <w:r>
        <w:rPr/>
        <w:t xml:space="preserve">ao menos nas localidades de Morro do Pedro e Picada Schneider e pelas informações que tinha na localidade de Linha Nova Baixa a situação era a mesma. Expôs também o vereador Arlindo Vogel que a Administração atual não poderia realizar a manutenção das estradas tão cedo visto que havia se deparado com a patrola estragada. Disse que não sabia quanto tempo iria demorar o conserto mas esperava que fosse pouco, pois no presente não se sabia qual via necessitava receber reparos com mais urgência, visto que havia várias em péssimo estado. Observou o vereador Luiz J. Spaniol que não fazia muito tempo que a Estrada Geral de Linha Nova Baixa havia recebido melhorias, porém com as fortes chuvas ocorridas nas últimas semanas, esta ficara cheia de buracos. Comentou também o vereador Luiz J. Spaniol, que se a patrola estava estragada a secretaria de obras poderia realizar operação tapa buracos. Comentou a vereadora Marlene K. Backes que no morro próximo a residência do munícipe Adelmo Robinson já haviam feito melhorias na via e fariam o possível para recuperá-la. Ainda no momento, expôs o vereador Arlindo Vogel que não estava fazendo crítica à administração anterior, porém o operador de máquinas Airton havia sido designado para realizar o serviço de roçada, porém este tinha 40 (quarenta) dias de férias a receber e pelas informações que recebera, o mesmo iria gozar as mesmas integralmente. E como a secretaria de obras tem dois ou três operadores se o servidor Airton sair de férias, não se teria ninguém para operar a máquina que realiza as roçadas, por 40 (quarenta) dias. Passando-se à votação do encaminhamento da Indicação, foi o mesmo aprovado por unanimidade. Em seguida, passou o Presidente da Mesa Diretora para a </w:t>
      </w:r>
      <w:r>
        <w:rPr>
          <w:b/>
        </w:rPr>
        <w:t>DISTRIBUIÇÃO DE PROJETOS</w:t>
      </w:r>
      <w:r>
        <w:rPr/>
        <w:t xml:space="preserve">. Encaminhando à Comissão Geral de Pareceres os Projetos de Lei: Projeto de Lei Nº06/2013 (número zero seis barra dois mil e treze) que autorizava a contratação temporária de excepcional interesse público e abertura de crédito adicional suplementar; Projeto de Lei Nº07/2013 (número zero sete barra dois mil e treze) que autorizava a contratação temporária de excepcional interesse público e abertura de crédito adicional especial; Projeto de Lei Nº08/2013 (número zero oito barra dois mil e treze) que autorizava a contratação temporária de excepcional interesse público e dava outras providências; Projeto de Lei Nº09/2013 (número zero nove barra dois mil e treze) que autorizava a contratação temporária de excepcional interesse público e abertura de crédito adicional suplementar; Projeto de Lei Nº10/2013 (número dez barra dois mil e treze) que altera a Lei Municipal Nº169, de 07 de novembro de 1996 e Projeto de Lei Nº11/2013 (número onze barra dois mil e treze) que autorizava o Poder Executivo a incluir ação na Lei de Diretrizes Orçamentárias 2013 e abrir crédito adicional especial no valor de R$800.300,00 (oitocentos mil e trezentos reais). Dando continuidade, passou o Presidente da Mesa Diretora para a </w:t>
      </w:r>
      <w:r>
        <w:rPr>
          <w:b/>
        </w:rPr>
        <w:t>ORDEM DO DIA</w:t>
      </w:r>
      <w:r>
        <w:rPr/>
        <w:t>. Considerando a solicitação de apreciação em regime de urgência, dos Projetos de Lei Nº06/2013(número zero seis barra dois mil e treze), Nº07/2013(número zero sete barra dois mil e treze), Nº08/2013(número zero oito barra dois mil e treze) e Nº10/2013(número dez barra dois mil e treze) declarou o Presidente da Mesa Diretora suspensa a Reunião, por tempo indeterminado, visando permitir à Comissão Geral de Pareceres a elaboração dos pareceres dos Projetos de Lei. Reaberta a Reunião e considerando que o Presidente da Comissão Geral de Pareceres, vereador Luiz J. Spaniol já havia encaminhado à Mesa Diretora os pareceres dos Projetos em pauta, procedeu o Presidente a leitura  do Parecer do Projeto de Lei Nº04/2013 (número zero quatro barra dois mil e treze) que a</w:t>
      </w:r>
      <w:r>
        <w:rPr>
          <w:bCs/>
        </w:rPr>
        <w:t xml:space="preserve">lterava os requisitos de idade mínima para provimento dos cargos previstos nos anexos I e III da Lei Municipal Nº808, de 02 de janeiro de 2012, que estabelece o Plano de Carreira dos Servidores,  institui  o  respectivo  quadro  de  cargos  e  dá  outras  providências.   </w:t>
      </w:r>
      <w:r>
        <w:rPr/>
        <w:t xml:space="preserve">Neste,   expôs   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ERCEIR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>
          <w:sz w:val="24"/>
          <w:szCs w:val="24"/>
        </w:rPr>
        <w:t xml:space="preserve">Comissão Geral de Pareceres que o </w:t>
      </w:r>
      <w:r>
        <w:rPr>
          <w:sz w:val="24"/>
          <w:szCs w:val="28"/>
        </w:rPr>
        <w:t xml:space="preserve">Projeto visava uniformizar a idade mínima para os cargos de comissão para 18 (dezoito) anos. Após análise aprofundada na legislação e doutrina, restou comprovado que não existem motivos para diferentes idades como consta no anexo III da Lei Municipal nº808. Considerando o exposto e por se tratar de interesse público, opinaram os </w:t>
      </w:r>
      <w:r>
        <w:rPr>
          <w:sz w:val="24"/>
          <w:szCs w:val="24"/>
        </w:rPr>
        <w:t xml:space="preserve">membros da Comissão Geral de Pareceres </w:t>
      </w:r>
      <w:r>
        <w:rPr>
          <w:sz w:val="24"/>
          <w:szCs w:val="28"/>
        </w:rPr>
        <w:t>pela aprovação do Projeto de Lei.</w:t>
      </w:r>
      <w:r>
        <w:rPr>
          <w:sz w:val="24"/>
        </w:rPr>
        <w:t xml:space="preserve"> </w:t>
      </w:r>
      <w:r>
        <w:rPr>
          <w:sz w:val="24"/>
          <w:szCs w:val="24"/>
        </w:rPr>
        <w:t>Colocado em discussão o Projeto de Lei, ninguém se manifestou. Passando-se à votação do Projeto de Lei, foi o mesmo aprovado por unanimidade. Dando sequência, procedeu o Presidente da Mesa Diretora a leitura do Parecer do Projeto de Lei Nº08/2013 (número zero oito barra dois mil e treze) que a</w:t>
      </w:r>
      <w:r>
        <w:rPr>
          <w:bCs/>
          <w:sz w:val="24"/>
          <w:szCs w:val="24"/>
        </w:rPr>
        <w:t xml:space="preserve">utorizava </w:t>
      </w:r>
      <w:r>
        <w:rPr>
          <w:sz w:val="24"/>
        </w:rPr>
        <w:t>a contratação temporária de excepcional interesse público e dava outras providências.</w:t>
      </w:r>
      <w:r>
        <w:rPr>
          <w:bCs/>
          <w:sz w:val="24"/>
          <w:szCs w:val="24"/>
        </w:rPr>
        <w:t xml:space="preserve"> N</w:t>
      </w:r>
      <w:r>
        <w:rPr>
          <w:sz w:val="24"/>
          <w:szCs w:val="24"/>
        </w:rPr>
        <w:t>este expôs a Comissão Geral de Pareceres que o</w:t>
      </w:r>
      <w:r>
        <w:rPr>
          <w:sz w:val="24"/>
          <w:szCs w:val="28"/>
        </w:rPr>
        <w:t xml:space="preserve"> Projeto visava a contratação emergencial de 01 (um) motorista para a Secretaria Municipal de Saúde, Assistência Social e Meio Ambiente. A necessidade de contratação ocorria em virtude da aposentadoria de um servidor. Sendo um projeto de contratação temporária e direcionado a atender os interesses da população do Município, fazia-se necessária a contratação, conforme requerido no Projeto em epígrafe. Considerando o exposto e por se tratar de interesse público, opinaram os</w:t>
      </w:r>
      <w:r>
        <w:rPr>
          <w:sz w:val="24"/>
          <w:szCs w:val="24"/>
        </w:rPr>
        <w:t xml:space="preserve"> membros da Comissão Geral de Pareceres pela aprovação do Projeto de Lei. Colocado em discussão o Projeto de Lei, ninguém se manifestou. </w:t>
      </w:r>
      <w:r>
        <w:rPr>
          <w:sz w:val="24"/>
        </w:rPr>
        <w:t>Passando-se à votação do Projeto de Lei, foi o mesmo aprovado por unanimidade.</w:t>
      </w:r>
      <w:r>
        <w:rPr>
          <w:sz w:val="24"/>
          <w:szCs w:val="24"/>
        </w:rPr>
        <w:t xml:space="preserve"> Em seguida, procedeu o Presidente da Mesa Diretora a leitura do Parecer do Projeto de Lei Nº07/2013 (número zero sete barra dois mil e treze) que a</w:t>
      </w:r>
      <w:r>
        <w:rPr>
          <w:bCs/>
          <w:sz w:val="24"/>
          <w:szCs w:val="24"/>
        </w:rPr>
        <w:t>utorizava a contratação temporária de excepcional interesse público e abertura de crédito adicional especial. N</w:t>
      </w:r>
      <w:r>
        <w:rPr>
          <w:sz w:val="24"/>
          <w:szCs w:val="24"/>
        </w:rPr>
        <w:t>este expôs a Comissão Geral de Pareceres que o</w:t>
      </w:r>
      <w:r>
        <w:rPr>
          <w:sz w:val="24"/>
          <w:szCs w:val="28"/>
        </w:rPr>
        <w:t xml:space="preserve"> Projeto visava a contratação emergencial de uma professora de ensino fundamental para sanar a vaga deixada pela professora que assumiu o cargo de Secretária Municipal da Educação. Em se tratando de profissional da educação, que visa o bem estar e educação das crianças do Município, fazia-se necessária a contratação, conforme requerido no Projeto em epígrafe. Considerando o exposto e por se tratar de interesse público, opinaram os</w:t>
      </w:r>
      <w:r>
        <w:rPr>
          <w:sz w:val="24"/>
          <w:szCs w:val="24"/>
        </w:rPr>
        <w:t xml:space="preserve"> membros da Comissão Geral de Pareceres pela aprovação do Projeto de Lei. Colocado em discussão o Projeto de Lei, ninguém se manifestou. </w:t>
      </w:r>
      <w:r>
        <w:rPr>
          <w:sz w:val="24"/>
        </w:rPr>
        <w:t xml:space="preserve">Passando-se à votação do Projeto de Lei, foi o mesmo aprovado por unanimidade. Dando continuidade, </w:t>
      </w:r>
      <w:r>
        <w:rPr>
          <w:sz w:val="24"/>
          <w:szCs w:val="24"/>
        </w:rPr>
        <w:t>procedeu o Presidente da Mesa Diretora a leitura do Parecer do Projeto de Lei Nº10/2013 (número dez barra dois mil e treze) que a</w:t>
      </w:r>
      <w:r>
        <w:rPr>
          <w:sz w:val="24"/>
        </w:rPr>
        <w:t>lterava a Lei Municipal Nº169 de 07 de novembro de 1996</w:t>
      </w:r>
      <w:r>
        <w:rPr>
          <w:bCs/>
          <w:sz w:val="24"/>
          <w:szCs w:val="24"/>
        </w:rPr>
        <w:t>. N</w:t>
      </w:r>
      <w:r>
        <w:rPr>
          <w:sz w:val="24"/>
          <w:szCs w:val="24"/>
        </w:rPr>
        <w:t>este expôs a Comissão Geral de Pareceres que o</w:t>
      </w:r>
      <w:r>
        <w:rPr>
          <w:sz w:val="24"/>
          <w:szCs w:val="28"/>
        </w:rPr>
        <w:t xml:space="preserve"> Projeto visava alterar a redação do parágrafo 1º, artigo 114 da Lei Municipal nº. 169/1996, ampliando a forma de cobrança da taxa de coleta de lixo e possibilitando o parcelamento, para assim, não onerar negativamente o contribuinte do Município. Sendo um projeto que visava o parcelamento da taxa de lixo, amenizando os gastos dos munícipes, fazia-se necessária a alteração, conforme requerido. Considerando o exposto e por se tratar de interesse público, opinaram os</w:t>
      </w:r>
      <w:r>
        <w:rPr>
          <w:sz w:val="24"/>
          <w:szCs w:val="24"/>
        </w:rPr>
        <w:t xml:space="preserve"> membros da Comissão Geral de Pareceres pela aprovação do Projeto de Lei. Colocado em discussão o Projeto de Lei, ninguém se manifestou. </w:t>
      </w:r>
      <w:r>
        <w:rPr>
          <w:sz w:val="24"/>
        </w:rPr>
        <w:t xml:space="preserve">Passando-se à votação do Projeto de Lei, foi o mesmo aprovado por unanimidade. Dando continuidade, como não havia vereadores inscritos no período do </w:t>
      </w:r>
      <w:r>
        <w:rPr>
          <w:b/>
          <w:sz w:val="24"/>
        </w:rPr>
        <w:t xml:space="preserve">GRANDE EXPEDIENTE </w:t>
      </w:r>
      <w:r>
        <w:rPr>
          <w:sz w:val="24"/>
        </w:rPr>
        <w:t>e como mais nada houvesse para ser deliberado,</w:t>
      </w:r>
      <w:bookmarkStart w:id="0" w:name="OLE_LINK4"/>
      <w:bookmarkStart w:id="1" w:name="OLE_LINK3"/>
      <w:r>
        <w:rPr>
          <w:sz w:val="24"/>
        </w:rPr>
        <w:t xml:space="preserve"> agradeceu o Presidente da Mesa Diretora aos munícipes por terem prestigiado a Reunião e declarou-a encerrada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. Convocando a seguinte em caráter ordinário para o dia 23 (vinte e três) de janeiro do corrente ano, às dezenove horas e trinta minutos, na Sede deste Poder. E, para constar, César Alberto Karling, Secretário da Câmara, elaborou a presente  Ata,  a  qual  após  lida  e  aprovada  será  subscrita  pela</w:t>
      </w:r>
    </w:p>
    <w:p>
      <w:pPr>
        <w:pStyle w:val="Normal"/>
        <w:jc w:val="right"/>
        <w:rPr/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ERCEIRA REUNIÃO ORDINÁRIA DA SEXTA LEGISLATURA – FOLHA 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S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9:00Z</dcterms:created>
  <dc:creator>.</dc:creator>
  <dc:description/>
  <cp:keywords/>
  <dc:language>en-US</dc:language>
  <cp:lastModifiedBy>CÂMARA</cp:lastModifiedBy>
  <cp:lastPrinted>2013-01-14T15:18:00Z</cp:lastPrinted>
  <dcterms:modified xsi:type="dcterms:W3CDTF">2013-01-18T12:36:00Z</dcterms:modified>
  <cp:revision>5</cp:revision>
  <dc:subject/>
  <dc:title>ATA DA CENTÉSIMA SEPTUAGÉSIMA SEXTA REUNIÃO ORDINÁRIA DO QUARTO PERÍODO LEGISLATIVO DA TERCEIRA LEGISLATURA, REALIZADA NO DIA 29 DE DEZEMBRO DE 2004</dc:title>
</cp:coreProperties>
</file>