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TRIGÉSIMA REUNIÃO ORDINÁRIA DO PRIMEIRO PERÍODO LEGISLATIVO DA SEXTA LEGISLATURA, REALIZADA NO DIA 11 DE SETEMB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onze dias do mês de setembro do ano de dois mil e treze às dezenove horas e trinta </w:t>
      </w:r>
      <w:r>
        <w:rPr>
          <w:sz w:val="24"/>
          <w:szCs w:val="24"/>
        </w:rPr>
        <w:t xml:space="preserve">minutos, reuniu-se ordinariamente o Poder Legislativo em sua Sede, sob a Presidência do vereador Gilmar Führ, estando ainda presentes os seguintes edis: Janine Hanauer, Roque Ferreira Neckel, Marlene Koepsel Backes, Arlindo Vogel, Rafael Schneider Weber, Cleiton Trierveiler, Valmir Eckardt e Pedro Lauri Schmitz. O Presidente declarou aberta a Reunião e de imediato solicitou à vereadora Janine Hanauer, que procedesse a leitura da Ata da Reunião Ordinária anterior. Procedida a leitura, colocou o Presidente da Mesa Diretora a mesma em discussão. Observou a vereadora Marlene K. Backes que havia sido o vereador Valmir Eckardt quem iniciara a conversa a respeito do Projeto de Lei Nº045/2013 (número zero quarenta e cinco barra dois mil e treze) e durante a apreciação do mesmo, ela vereadora Marlene, havia dito que a assinatura do Secretário da Administração estava faltando num projeto e não nos dois Projetos. Manifestou-se o vereador Valmir Eckardt dizendo que em nenhum momento da discussão do Projeto havia se manifestado, fato que foi reforçado pelo vereador Pedro L. Schmitz e vereadora Janine Hanauer. Observou o vereador Pedro L. Schmitz que havia sido ele que questionara a falta de assinatura nos projetos. Ainda disse a vereadora Marlene K. Backes, que após a Reunião desejava escutar a gravação da referida Sessão. Passando-se à votação da Ata, foi a mesma aprovada com 7 (sete) votos favoráveis e uma abstenção. Absteve-se de votar o vereador Cleiton Trierveiler, visto que não havia participado da mesma. Em continuidade, solicitou o Presidente da Mesa Diretora ao Secretário da Câmara que procedesse a leitura das </w:t>
      </w:r>
      <w:r>
        <w:rPr>
          <w:b/>
          <w:sz w:val="24"/>
          <w:szCs w:val="24"/>
        </w:rPr>
        <w:t>CORRESPONDÊNCIAS RECEBIDAS</w:t>
      </w:r>
      <w:r>
        <w:rPr>
          <w:sz w:val="24"/>
          <w:szCs w:val="24"/>
        </w:rPr>
        <w:t>, onde constavam: Do Ministério da Educação o Comunicado NºCM214517/2013, informando a liberação de recursos financeiros ao Município de Presidente Lucena, visando garantir a execução de programas do Fundo Nacional de Desenvolvimento da Educação. Da Secretária Municipal da Educação, Cultura e Desporto Senhora Denise Raquel Vogel Staudt o Of.Nº30/SMECD/2013 (Ofício número trinta barra dois mil e treze) solicitando a cedência do espaço da Câmara Municipal de Vereadores no dia 12 (doze) de setembro, do corrente ano das 8hrs (oito horas) às 12hrs (doze horas). Do Poder Executivo Municipal os ofícios: Ofício Cam.066/2013 (Câmara zero sessenta e seis barra dois mil e treze) encaminhando o Projeto de Lei Nº046/2013 (número zero quarenta e seis barra dois mil e treze) e Ofício Cam.067/2013 (Câmara zero sessenta e sete barra dois mil e treze) solicitando a cedência das dependências da Câmara de Vereadores no dia 12 (doze) de setembro, às 18hrs (dezoito horas) para realização de audiência pública. Do vereador Gilmar Führ o Of.nº027/GF/2013 (ofício número zero vinte sete barra dois mil e treze), encaminhando, em anexo, as Indicações Nº024/2013 (número zero vinte e quatro barra dois mil e treze) e Nº025/2013 (número zero vinte e cinco barra dois mil e treze), solicitando ao mesmo tempo, que estas fossem colocadas sob apreciação plenária e recebido o voto favorável da maioria, encaminhadas ao Poder Executivo. Do vereador Valmir Eckardt, o Of.nº001/VE/2013 (ofício número zero zero um barra dois mil e treze) solicitando que depois de ouvido o plenário, fossem enviadas ao Poder Executivo Municipal as Indicações de Nº001/2013 (número zero zero um barra dois mil e treze), Nº002/2013 (número zero zero dois barra dois mil e treze) e Nº003/2013 (número zero zero três barra dois mil e treze), que seguiam em anexo. Do vereador Pedro L. Schmitz o Of.nº014/PLS/2013 (ofício número zero quatorze barra dois mil e treze), solicitando nos termos dos Artigos 14 (quatorze) e 15 (quinze) do Regimento Interno, licença das atividades legislativas no período de 16 (dezesseis) a 27 (vinte e sete) de setembro de 2013(dois</w:t>
      </w:r>
    </w:p>
    <w:p>
      <w:pPr>
        <w:pStyle w:val="Normal"/>
        <w:tabs>
          <w:tab w:val="clear" w:pos="720"/>
          <w:tab w:val="left" w:pos="2268" w:leader="none"/>
          <w:tab w:val="left" w:pos="5670" w:leader="none"/>
          <w:tab w:val="left" w:pos="5954" w:leader="none"/>
        </w:tabs>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TRIGÉSIM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 w:val="left" w:pos="5670" w:leader="none"/>
          <w:tab w:val="left" w:pos="5954" w:leader="none"/>
        </w:tabs>
        <w:jc w:val="both"/>
        <w:rPr>
          <w:sz w:val="24"/>
          <w:szCs w:val="24"/>
        </w:rPr>
      </w:pPr>
      <w:r>
        <w:rPr>
          <w:sz w:val="24"/>
          <w:szCs w:val="24"/>
        </w:rPr>
        <w:t xml:space="preserve">mil e treze).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tas à medida que fossem apreciadas. Iniciando o Secretário da Câmara pela leitura da Indicação Nº001/2013 (número zero zero um barra dois mil e treze) apresentada pelo vereador Valmir Eckard, dirigida ao Poder Executivo Municipal. Nesta indicou </w:t>
      </w:r>
      <w:r>
        <w:rPr>
          <w:bCs/>
          <w:sz w:val="24"/>
          <w:szCs w:val="24"/>
        </w:rPr>
        <w:t xml:space="preserve">a instalação de baixa tensão e luminárias da rede de iluminação pública junto à Rua Lobo da Costa no trecho compreendido entre a área de lazer e a empresa Granja Pinheiros. </w:t>
      </w:r>
      <w:r>
        <w:rPr>
          <w:sz w:val="24"/>
          <w:szCs w:val="24"/>
        </w:rPr>
        <w:t xml:space="preserve">Colocada a Indicação em discussão, ninguém se manifestou. Passando-se à votação do encaminhamento da Indicação, foi o mesmo aprovado por unanimidade. Após procedeu o Secretário da Câmara a </w:t>
      </w:r>
      <w:r>
        <w:rPr>
          <w:sz w:val="24"/>
        </w:rPr>
        <w:t xml:space="preserve">leitura da Indicação Nº002/2013 (número zero zero dois barra dois mil e treze), também apresentada pelo vereador Valmir Eckard, dirigida ao Poder Executivo Municipal. Nesta indicou </w:t>
      </w:r>
      <w:r>
        <w:rPr>
          <w:bCs/>
          <w:sz w:val="24"/>
          <w:szCs w:val="24"/>
        </w:rPr>
        <w:t xml:space="preserve">a realização de manutenção no pontilhão instalado sobre o Arroio Michel, na Rua Armando Seewald, próximo ao CRAS. </w:t>
      </w:r>
      <w:r>
        <w:rPr>
          <w:sz w:val="24"/>
          <w:szCs w:val="24"/>
        </w:rPr>
        <w:t xml:space="preserve">Colocada a Indicação em discussão, expôs o vereador Valmir Eckardt que já fazia aproximadamente três semanas que o trânsito sobre a ponte estava interrompido. Disse que não sabia por que não haviam sido adotadas medidas para solucionar o problema. Indagou a vereadora Marlene K. Backes se a via estava aberta para o trânsito de veículos. Expôs o Presidente da Mesa Diretora que a ponte está localizada na Rua Armando Seewald, nos fundos do Banco Sicredi e que a via possibilita o trânsito de veículos no local. Passando-se à votação do encaminhamento da Indicação, foi o mesmo aprovado por unanimidade. Em seguida, procedeu o secretário da Câmara a </w:t>
      </w:r>
      <w:r>
        <w:rPr>
          <w:sz w:val="24"/>
        </w:rPr>
        <w:t xml:space="preserve">leitura da Indicação Nº003/2013 (número zero zero três barra dois mil e treze), igualmente apresentada pelo vereador Valmir Eckard, dirigida ao Poder Executivo Municipal. Nesta indicou </w:t>
      </w:r>
      <w:r>
        <w:rPr>
          <w:bCs/>
          <w:sz w:val="24"/>
          <w:szCs w:val="24"/>
        </w:rPr>
        <w:t xml:space="preserve">a execução de manutenção na base de sustentação do reservatório de água instalado junto a Praça Otto Enzweiler, bem como pintura do mesmo. </w:t>
      </w:r>
      <w:r>
        <w:rPr>
          <w:sz w:val="24"/>
          <w:szCs w:val="24"/>
        </w:rPr>
        <w:t xml:space="preserve">Colocada a Indicação em discussão, perguntou a vereadora Marlene K. Backes, se o referido reservatório já havia sido pintado alguma vez. Respondeu o vereador Valmir Eckardt que não sabia do mesmo, porém lhe preocupava a inclinação do reservatório. Disse que se nada fosse feito poderiam ocorrer danos de grande monta. Comentou a vereadora Marlene K. Backes que se a pintura estava muito feia, certamente já há mais tempo teria que ter recebido pintura. Observou o vereador Valmir Eckardt que há poucos dias observara o Secretário de Obras e a Prefeita circulando na área da praça e que talvez tivessem observado a situação do reservatório, porém não sabia se haviam percebido isso. Passando-se à votação do encaminhamento da Indicação, foi o mesmo aprovado por unanimidade. Após, procedeu o secretário da Câmara a leitura </w:t>
      </w:r>
      <w:r>
        <w:rPr>
          <w:sz w:val="24"/>
        </w:rPr>
        <w:t>da Indicação Nº024//2013 (número zero vinte e quatro barra dois mil e treze) apresentada pelo vereador Gilmar Führ</w:t>
      </w:r>
      <w:r>
        <w:rPr>
          <w:sz w:val="24"/>
          <w:szCs w:val="24"/>
        </w:rPr>
        <w:t xml:space="preserve">, dirigida ao Poder Executivo Municipal. Nesta indicou </w:t>
      </w:r>
      <w:r>
        <w:rPr>
          <w:bCs/>
          <w:sz w:val="24"/>
          <w:szCs w:val="24"/>
        </w:rPr>
        <w:t>a execução de manutenção e remoção de vegetação do campo de futebol de areia instalado próximo à Rua Borges de Medeiros.</w:t>
      </w:r>
      <w:r>
        <w:rPr>
          <w:bCs/>
          <w:spacing w:val="-2"/>
          <w:sz w:val="24"/>
          <w:szCs w:val="24"/>
        </w:rPr>
        <w:t xml:space="preserve"> </w:t>
      </w:r>
      <w:r>
        <w:rPr>
          <w:spacing w:val="-2"/>
          <w:sz w:val="24"/>
          <w:szCs w:val="24"/>
        </w:rPr>
        <w:t xml:space="preserve">Colocada a Indicação em discussão, perguntou a vereadora Marlene K. Backes se o referido campo de futebol de areia estava instalado em área de lazer do Município. Respondeu o Presidente da Mesa Diretora dizendo que estava instalado em área pertencente ao Município e que o mesmo foi construído no ano passado. E que no domingo, último passado, passou pelo local e viu que crianças ali se encontravam, porém a vegetação alta impedia estas de brincar. Comentou o vereador Roque F. Neckel que considerava uma pena não ter sido construída a estrutura necessária. Disse que considerava o mesmo muito grande, se comparado com o instalado em Nova Vila e junto a Rua Lobo da Costa. Expôs ainda o vereador Roque F. Neckel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TRIGÉSIM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pacing w:val="-2"/>
          <w:sz w:val="24"/>
          <w:szCs w:val="24"/>
          <w:lang w:val="pt-PT" w:eastAsia="pt-PT"/>
        </w:rPr>
      </w:pPr>
      <w:r>
        <w:rPr/>
      </w:r>
    </w:p>
    <w:p>
      <w:pPr>
        <w:pStyle w:val="Normal"/>
        <w:tabs>
          <w:tab w:val="clear" w:pos="720"/>
          <w:tab w:val="left" w:pos="2268" w:leader="none"/>
          <w:tab w:val="left" w:pos="5670" w:leader="none"/>
          <w:tab w:val="left" w:pos="5954" w:leader="none"/>
        </w:tabs>
        <w:jc w:val="both"/>
        <w:rPr/>
      </w:pPr>
      <w:r>
        <w:rPr>
          <w:spacing w:val="-2"/>
          <w:sz w:val="24"/>
          <w:szCs w:val="24"/>
        </w:rPr>
        <w:t>que foi feita a terraplanagem e como estava findando o ano, haviam espalhado algumas cargas de areia e dando a entender que a obra estava pronta. Porém não havendo banheiros e chuveiros instalados junto ao campo. E, sendo campo de futebol de areia seria necessário que tivesse proteção em torno do mesmo pra areia não ser levada pelas águas, além de tela de proteção. Ainda comentou o vereador Roque F. Neckel que seria necessário fazer projeto visando dotar o local com a devida infraestrutura de forma que a comunidade, de fato pudesse usar a área. Passando-</w:t>
      </w:r>
      <w:r>
        <w:rPr>
          <w:sz w:val="24"/>
          <w:szCs w:val="24"/>
        </w:rPr>
        <w:t xml:space="preserve">se à votação do encaminhamento da Indicação foi o mesmo aprovado por unanimidade. Dando seguimento, procedeu o Secretário da Câmara a leitura da Indicação Nº025/2013 (número zero vinte e cinco barra dois mil e treze), também apresentada pelo vereador Gilmar Führ, dirigida ao Poder Executivo. Nesta indicou </w:t>
      </w:r>
      <w:r>
        <w:rPr>
          <w:bCs/>
          <w:sz w:val="24"/>
          <w:szCs w:val="24"/>
        </w:rPr>
        <w:t>providências visando eliminar a vegetação existente em torno do prédio da Câmara de Vereadores, bem como em toda área do Largo.</w:t>
      </w:r>
      <w:r>
        <w:rPr>
          <w:sz w:val="24"/>
        </w:rPr>
        <w:t xml:space="preserve"> Colocada a Indicação em discussão, ninguém se manifestou. Passando-se à votação do encaminhamento da Indicação, foi o mesmo aprovado por unanimidade. Em seguida, passou o Presidente da Mesa Diretora para a </w:t>
      </w:r>
      <w:r>
        <w:rPr>
          <w:b/>
          <w:sz w:val="24"/>
        </w:rPr>
        <w:t xml:space="preserve">DISTRIBUIÇÃO DE PROJETO, </w:t>
      </w:r>
      <w:r>
        <w:rPr>
          <w:sz w:val="24"/>
        </w:rPr>
        <w:t xml:space="preserve">encaminhando à Comissão Geral de Pereceres o Projeto de Lei: Projeto de Lei Nº046/2013 (número zero quarenta e seis barra dois mil e treze) que autorizava o Poder Executivo a abrir crédito adicional suplementar no valor de R$198.081,18 (cento e noventa e oito mil e oitenta e um reais e dezoito centavos). Em seguida, passou o Presidente da Mesa Diretora para a </w:t>
      </w:r>
      <w:r>
        <w:rPr>
          <w:b/>
          <w:sz w:val="24"/>
        </w:rPr>
        <w:t xml:space="preserve">ORDEM DO DIA. </w:t>
      </w:r>
      <w:r>
        <w:rPr>
          <w:sz w:val="24"/>
        </w:rPr>
        <w:t xml:space="preserve">Considerando que a Presidente da Comissão Geral de Pareceres, vereadora Janine Hanauer já havia encaminhado os pareceres dos projetos em pauta à Mesa Diretora, procedeu o Presidente da Mesa Diretora a leitura do Parecer do Projeto de Lei Nº043/2013(número zero quarenta e três barra dois mil e treze) que visava alterar a grade de vencimentos prevista na Lei Municipal Nº808/2012 e dava outras providências. Neste expôs a Comissão Geral de Pareceres que o </w:t>
      </w:r>
      <w:r>
        <w:rPr>
          <w:sz w:val="24"/>
          <w:szCs w:val="24"/>
        </w:rPr>
        <w:t xml:space="preserve">projeto visava aumentar a remuneração dos cargos de médico do quadro efetivo de Presidente Lucena, sendo que no presente existia previsão para cinco cargos, contudo apenas um encontrava-se ocupado. Assim, por se tratar de interesse público, manifestaram-se a Presidente e o Vice-Presidente, vereadora Janine Hanauer e Pedro L. Schmitz, respectivamente, contrários à aprovação do Projeto de Lei, enquanto que a relatora vereadora Marlene K. Backes se posicionou favoravelmente. Colocado em discussão o Projeto de Lei, ninguém se manifestou. Passando-se à votação do Projeto de Lei, foi o mesmo rejeitado com 5 (cinco) votos contrários e 4 (quatro) favoráveis. Votaram pela rejeição do Projeto os vereadores Cleiton Trierveiler, Pedro L. Schmitz, Valmir Eckardt, Gilmar Führ e a vereadora Janine Hanauer. Votaram pela aprovação do Projeto de Lei os vereadores Arlindo Vogel, Rafael S. Weber, Roque F. Neckel e a vereadora Marlene K. Backes. Dando continuidade, </w:t>
      </w:r>
      <w:r>
        <w:rPr>
          <w:sz w:val="24"/>
        </w:rPr>
        <w:t>procedeu o Presidente da Mesa Diretora a leitura do Parecer do Projeto de Lei Nº044/2013 (número zero quarenta e quatro barra dois mil e treze) que criava gratificação para médico regulador do sistema único de saúde. Neste expôs a Comissão Geral de Pareceres que o P</w:t>
      </w:r>
      <w:r>
        <w:rPr>
          <w:sz w:val="24"/>
          <w:szCs w:val="24"/>
        </w:rPr>
        <w:t xml:space="preserve">rojeto buscava criar uma gratificação, como forma de valorização profissional, para o cargo de Médico Regulador do Sistema de Saúde, devido ao amento de atribuições do cargo. O projeto justificava-se pela dificuldade de contratação desses profissionais e pela onerosidade. Assim, por se tratar de interesse público, manifestaram-se os membros da Comissão Geral de Pareceres favoráveis à aprovação do Projeto de Lei. Colocado em discussão o Projeto de Lei, ninguém se manifestou. Passando-se à votação do Projeto de Lei, foi o mesmo aprovado por unanimidade. Ainda, considerando o pedido de licença do vereador  Pedro  L.  Schmitz,  solicitou  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TRIGÉSIM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sz w:val="24"/>
          <w:szCs w:val="24"/>
        </w:rPr>
        <w:t xml:space="preserve">Presidente da Mesa Diretora ao Secretário da Câmara que procedesse a leitura do ofício, pelo qual o edil solicitou a licença, visto que não havia sido lido e a vereadora Marlene K. Backes tendo questionado o fato. Após, colocou o Presidente da Mesa Diretora em discussão o pedido de licença. Como ninguém se manifestou, passou o Presidente da Mesa Diretora para a votação da licença. Sendo esta aprovada por unanimidade. Em seguida, como não havia </w:t>
      </w:r>
      <w:r>
        <w:rPr>
          <w:sz w:val="24"/>
        </w:rPr>
        <w:t xml:space="preserve">vereadores inscritos no período do </w:t>
      </w:r>
      <w:r>
        <w:rPr>
          <w:b/>
          <w:sz w:val="24"/>
        </w:rPr>
        <w:t xml:space="preserve">GRANDE EXPEDIENTE, </w:t>
      </w:r>
      <w:r>
        <w:rPr>
          <w:sz w:val="24"/>
        </w:rPr>
        <w:t xml:space="preserve">e </w:t>
      </w:r>
      <w:bookmarkStart w:id="6" w:name="OLE_LINK3"/>
      <w:bookmarkStart w:id="7" w:name="OLE_LINK4"/>
      <w:r>
        <w:rPr>
          <w:sz w:val="24"/>
        </w:rPr>
        <w:t xml:space="preserve">como mais nada houvesse para ser deliberado, </w:t>
      </w:r>
      <w:r>
        <w:rPr>
          <w:sz w:val="24"/>
          <w:szCs w:val="24"/>
        </w:rPr>
        <w:t xml:space="preserve">expôs o Presidente da Mesa Diretora que na próxima semana se estaria festejando a Semana Farroupilha e em homenagem a esta, seria realizada Sessão Solene no CTG Aroni Mosmann, após a sessão ordinária. Após, declarou </w:t>
      </w:r>
      <w:r>
        <w:rPr>
          <w:sz w:val="24"/>
        </w:rPr>
        <w:t>o Presidente da Mesa Diretora encerrada a Reunião, c</w:t>
      </w:r>
      <w:r>
        <w:rPr>
          <w:rStyle w:val="CharacterStyle1"/>
          <w:b w:val="false"/>
          <w:bCs w:val="false"/>
          <w:color w:val="000000"/>
          <w:sz w:val="24"/>
          <w:szCs w:val="24"/>
          <w:lang w:eastAsia="pt-PT"/>
        </w:rPr>
        <w:t>onvocando a seguinte em caráter ordinário para o dia 18 (dezoito) de setembr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4:00Z</dcterms:created>
  <dc:creator>.</dc:creator>
  <dc:description/>
  <cp:keywords/>
  <dc:language>en-US</dc:language>
  <cp:lastModifiedBy>CÂMARA</cp:lastModifiedBy>
  <cp:lastPrinted>2013-09-17T16:37:00Z</cp:lastPrinted>
  <dcterms:modified xsi:type="dcterms:W3CDTF">2013-09-17T19:37:00Z</dcterms:modified>
  <cp:revision>5</cp:revision>
  <dc:subject/>
  <dc:title>ATA DA CENTÉSIMA SEPTUAGÉSIMA SEXTA REUNIÃO ORDINÁRIA DO QUARTO PERÍODO LEGISLATIVO DA TERCEIRA LEGISLATURA, REALIZADA NO DIA 29 DE DEZEMBRO DE 2004</dc:title>
</cp:coreProperties>
</file>