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  <w:lang w:val="pt-PT"/>
        </w:rPr>
        <w:t xml:space="preserve">ATA DA </w:t>
      </w:r>
      <w:bookmarkStart w:id="2" w:name="OLE_LINK1"/>
      <w:bookmarkStart w:id="3" w:name="OLE_LINK2"/>
      <w:r>
        <w:rPr>
          <w:sz w:val="24"/>
          <w:lang w:val="pt-PT"/>
        </w:rPr>
        <w:t>CENTÉSIMA</w:t>
      </w:r>
      <w:bookmarkEnd w:id="2"/>
      <w:bookmarkEnd w:id="3"/>
      <w:r>
        <w:rPr>
          <w:sz w:val="24"/>
          <w:lang w:val="pt-PT"/>
        </w:rPr>
        <w:t xml:space="preserve"> VIGÉSIMA REUNIÃO ORDINÁRIA DO TERCEIRO PERÍODO LEGISLATIVO DA SÉTIMA LEGISLATURA, REALIZADA NO DIA 11 DE SETEMBRO DE 2019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lang w:val="pt-PT"/>
        </w:rPr>
        <w:t xml:space="preserve">Aos onze dias do mês de setembro do ano de dois mil e dezenove, às dezenove horas e trinta </w:t>
      </w:r>
      <w:r>
        <w:rPr>
          <w:sz w:val="24"/>
        </w:rPr>
        <w:t>minutos, reuniu-se ordinariamente o Poder Legislativo em sua Sede, sob a Presidência da Vereadora Susana Exner, estando ainda presentes os seguintes edis: Airton José Weber, Airton Michel, Aline Führ Christ, Daniel Eloir Krummenauer, Joel Henrique Dhein, Roque Adelmo Rambo, Roque Ferreira Neckel e Luana dos Santos. A Presidente declarou aberta a Reunião e de imediato distribuiu a Ata da Sessão nº 119 (número cento e dezenove) e, posteriormente, colocou em discussão a Ata da Reunião Ordinária nº 118 (número cento e dezoito). Como ninguém se manifestou, colocou-a em votação. Sendo a Ata aprovada por unanimidade. Em seguida, a Presidente da Mesa, solicitou à secretária da Mesa que procedesse à leitura das correspondências recebidas. Constou-se Ofício nº 003/SE/2019 (número zero zero três barra Susana Exner barra dois mil e dezenove)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a Vereadora Susana Exner, que encaminhou ao Plenário a Indicação n º 002/2019 (número zero zero dois barra dois mil e dezenove), para que, após apreciação e manifestação favorável, fosse direcionada ao Poder Executivo Municipal para as devidas providências. No período das </w:t>
      </w:r>
      <w:r>
        <w:rPr>
          <w:b/>
          <w:bCs/>
          <w:sz w:val="24"/>
        </w:rPr>
        <w:t>EXPOSIÇÕES PESSOAIS</w:t>
      </w:r>
      <w:r>
        <w:rPr>
          <w:bCs/>
          <w:sz w:val="24"/>
        </w:rPr>
        <w:t xml:space="preserve">, como nenhum Vereador se inscreveu, passou-se à apreciação das proposições apresentadas. A Indicação nº 002/2019 (número zero zero dois barra dois mil e dezenove), de autoria da Vereadora Susana Exner, tinha por objeto a solicitação de arborização </w:t>
      </w:r>
      <w:r>
        <w:rPr>
          <w:bCs/>
          <w:sz w:val="24"/>
          <w:szCs w:val="24"/>
        </w:rPr>
        <w:t>da praça pública Otto Enzweiler</w:t>
      </w:r>
      <w:r>
        <w:rPr>
          <w:bCs/>
          <w:sz w:val="24"/>
        </w:rPr>
        <w:t xml:space="preserve">, sob a justificativa de que </w:t>
      </w:r>
      <w:r>
        <w:rPr>
          <w:sz w:val="24"/>
          <w:szCs w:val="24"/>
        </w:rPr>
        <w:t xml:space="preserve">não há pontos de sombra na praça e, com intuito de proporcionar lazer e bem-estar aos munícipes, que a utilizam frequentemente, se fazia necessária a colocação de trepadeiras nos pergolados, assim como diversas árvores na área para abrigo do sol. Em sendo a referida Indicação aprovada por unanimidade, seguiu-se para a </w:t>
      </w:r>
      <w:r>
        <w:rPr>
          <w:bCs/>
          <w:sz w:val="24"/>
        </w:rPr>
        <w:t xml:space="preserve">distribuição de projetos. Em não havendo projetos a serem distribuídos e apreciados na </w:t>
      </w:r>
      <w:r>
        <w:rPr>
          <w:b/>
          <w:bCs/>
          <w:sz w:val="24"/>
        </w:rPr>
        <w:t>ORDEM DO DIA</w:t>
      </w:r>
      <w:r>
        <w:rPr>
          <w:bCs/>
          <w:sz w:val="24"/>
        </w:rPr>
        <w:t xml:space="preserve">, e </w:t>
      </w:r>
      <w:r>
        <w:rPr>
          <w:sz w:val="24"/>
        </w:rPr>
        <w:t>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 xml:space="preserve">não se constou inscritos, como se mais nada houvesse para ser deliberado, a Presidente da Mesa Diretora, após convocar todos os Vereadores para a Sessão Solene da Semana Farroupilha na semana seguinte (dia dezoito de setembro às dezenove horas e cinquenta minutos), de acordo com a Resolução nº 29/2010 (número vinte e nove de dois mil e dez), no CTG Aroni Mossmann, com o tema “Mulher Gaúcha - Setenta Anos da Inclusão do Tradicionalismo Gaúcho Organizado”, </w:t>
      </w:r>
      <w:r>
        <w:rPr>
          <w:sz w:val="24"/>
        </w:rPr>
        <w:t>declarou encerrada a Sessão, marcando a seguinte em caráter ordinário para o dia 18 (dezoito) de setembro de 2019 (dois mil e dezenove), às dezenove horas e trinta minutos, na Sede deste Poder. E, para constar, Matheus Grahl de Oliveira, Secretário da Câmara Municipal de Vereadores, elaborou a presente Ata, a qual, após lida e aprovada, será subscrita pela S</w:t>
      </w:r>
      <w:r>
        <w:rPr>
          <w:sz w:val="24"/>
          <w:lang w:val="pt-PT"/>
        </w:rPr>
        <w:t>ecretária e Presidente da Mesa Diretora.</w:t>
      </w:r>
      <w:r>
        <w:rPr>
          <w:bCs/>
          <w:sz w:val="24"/>
        </w:rPr>
        <w:t xml:space="preserve">                     </w:t>
      </w: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SECRETÁRIA</w:t>
        <w:tab/>
        <w:tab/>
        <w:tab/>
        <w:t xml:space="preserve">                        PRESIDENTE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8:00Z</dcterms:created>
  <dc:creator>.</dc:creator>
  <dc:description/>
  <dc:language>en-US</dc:language>
  <cp:lastModifiedBy>Cesar</cp:lastModifiedBy>
  <cp:lastPrinted>2015-10-16T11:34:00Z</cp:lastPrinted>
  <dcterms:modified xsi:type="dcterms:W3CDTF">2019-10-01T00:38:00Z</dcterms:modified>
  <cp:revision>3</cp:revision>
  <dc:subject/>
  <dc:title>ATA DA CENTÉSIMA SEPTUAGÉSIMA SEXTA REUNIÃO ORDINÁRIA DO QUARTO PERÍODO LEGISLATIVO DA TERCEIRA LEGISLATURA, REALIZADA NO DIA 29 DE DEZEMBRO DE 2004</dc:title>
</cp:coreProperties>
</file>