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NONAGÉSIMA REUNIÃO ORDINÁRIA DO TERCEIRO PERÍODO LEGISLATIVO DA QUINTA LEGISLATURA, REALIZADA NO DIA 12 DE JANEIRO DE 2011.</w:t>
      </w:r>
    </w:p>
    <w:p>
      <w:pPr>
        <w:pStyle w:val="Normal"/>
        <w:jc w:val="both"/>
        <w:rPr>
          <w:sz w:val="28"/>
          <w:szCs w:val="24"/>
        </w:rPr>
      </w:pPr>
      <w:r>
        <w:rPr>
          <w:sz w:val="28"/>
          <w:szCs w:val="24"/>
        </w:rPr>
      </w:r>
    </w:p>
    <w:p>
      <w:pPr>
        <w:pStyle w:val="Normal"/>
        <w:jc w:val="both"/>
        <w:rPr/>
      </w:pPr>
      <w:r>
        <w:rPr>
          <w:sz w:val="24"/>
        </w:rPr>
        <w:t xml:space="preserve">Aos doze dias do mês de janeiro do ano de dois mil e onze, às dezenove horas e trinta e cinco minutos, reuniu-se ordinariamente o Poder Legislativo em sua Sede, sob a Presidência do vereador Roque Adelmo Rambo, estando ainda presentes os seguintes edis: Marcos Aurélio Heylmann, Denise Raquel Vogel Staudt, Ricardo Trierweiler, Airton José Weber, Joice Silvinha Froehlich, Cleiton Trierveiler, Paulo Sérgio Petry e Marlene Koepsel Backes. O Presidente declarou aberta a Reunião e de imediato, solicitou à Secretária da Mesa Diretora, vereadora Denise R. V. Staudt, a procedência da leitura da Ata da reunião ordinária anterior. Procedida a leitura, colocou o Presidente da Mesa Diretora a mesma em discussão. Sendo que ninguém se manifestou. Passando-se à votação da Ata, foi a mesma aprovada por unanimidade. Em seguida, solicitou o Presidente da Mesa Diretora ao Secretário da Câmara que procedesse a leitura das </w:t>
      </w:r>
      <w:r>
        <w:rPr>
          <w:b/>
          <w:sz w:val="24"/>
        </w:rPr>
        <w:t xml:space="preserve">CORRESPONDÊNCIAS RECEBIDAS, </w:t>
      </w:r>
      <w:r>
        <w:rPr>
          <w:sz w:val="24"/>
        </w:rPr>
        <w:t xml:space="preserve">onde constavam: Do vereador Roque A. Rambo o Of.nº001/RAR/2011(ofício número zero zero um barra dois mil e onze) solicitando que após apreciação plenária, fosse encaminhada ao Poder Executivo Municipal a Indicação de Nº001/2011(número zero zero um barra dois mil e onze) que seguia em anexo. Do vereador Airton J. Weber o Of.nº001/AJW/2011(ofício número zero zero um barra dois mil e onze) solicitando que fosse colocada sob apreciação plenária e se recebido voto favorável da maioria, encaminhada ao Poder Executivo Municipal a Indicação de Nº001/2011(número zero zero um barra dois mil e onze) que seguia em anexo. Da vereadora Joice S. Froehlich o Of.nº001/JSF/2011(ofício número zero zero um barra dois mil e onze) encaminhando, em anexo, as Indicações de Nº001/2011(número zero zero um barra dois mil e onze) e Nº002/2011(número zero zero dois barra dois mil e onze), as quais após apreciação, tendo recebido voto favorável da maioria, fossem encaminhadas ao Poder Executivo Municipal. Do vereador Cleiton Trierveiler o Of.nº001/CT/2011(ofício número zero zero um barra dois mil e onze) solicitando que após ouvido o Plenário, fossem enviadas aos destinatários as proposições: Indicação Nº001/2011(número zero zero um barra dois mil e onze) e o Ofício Nº001/2011(número zero zero um barra dois mil e onze) que seguiam em anexo. Em continuidade, 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sas à medida que fossem apreciadas. Iniciando o Secretário da Câmara pela leitura da Indicação Nº001/2011(número zero zero um barra dois mil e onze), apresentada pelo vereador Roque A. Rambo, dirigida ao Poder Executivo. Nesta indicou </w:t>
      </w:r>
      <w:r>
        <w:rPr>
          <w:sz w:val="24"/>
          <w:szCs w:val="24"/>
        </w:rPr>
        <w:t>a execução de melhorias na Estrada Para Picada Schneider até a via que permite acesso à Granja Pinheiros.</w:t>
      </w:r>
      <w:r>
        <w:rPr>
          <w:sz w:val="24"/>
        </w:rPr>
        <w:t xml:space="preserve"> Colocada a Indicação em discussão, expôs a vereadora Denise R. V. Staudt que a via poderia receber melhorias em toda extensão até a localidade de Picada Schneider. Disse que a mesma apresenta considerável desgaste e com a chuva ocorrida na noite anterior, os buracos na via tornaram-se ainda mais fundos e as pedras mais expostas. Passando-se à votação do encaminhamento da Indicação, foi o mesmo aprovado por unanimidade. Em seguida, procedeu o Secretário da Câmara a leitura da Indicação Nº001/2011(número zero zero um barra dois mil e onze), apresentada pelo vereador Airton J. Weber, dirigida ao Poder Executivo. Nesta indicou </w:t>
      </w:r>
      <w:r>
        <w:rPr>
          <w:bCs/>
          <w:sz w:val="24"/>
          <w:szCs w:val="24"/>
        </w:rPr>
        <w:t>a pintura/sinalização do muro de proteção existente junto à cabeceira da ponte sobre o Rio Cadeia na divisa dos Municípios de Presidente Lucena e São José do Hortêncio.</w:t>
      </w:r>
      <w:r>
        <w:rPr>
          <w:sz w:val="24"/>
          <w:szCs w:val="24"/>
        </w:rPr>
        <w:t xml:space="preserve"> </w:t>
      </w:r>
      <w:r>
        <w:rPr>
          <w:sz w:val="24"/>
        </w:rPr>
        <w:t>Colocada a Indicação em discussão, ninguém se manifestou. Passando-se à votação do encaminhamento da Indicação, foi o mesmo  aprovado  por  unanimidade.</w:t>
      </w:r>
    </w:p>
    <w:p>
      <w:pPr>
        <w:pStyle w:val="Normal"/>
        <w:jc w:val="right"/>
        <w:rPr>
          <w:spacing w:val="-6"/>
          <w:sz w:val="24"/>
          <w:szCs w:val="24"/>
        </w:rPr>
      </w:pPr>
      <w:r>
        <w:rPr>
          <w:spacing w:val="-6"/>
          <w:sz w:val="24"/>
          <w:szCs w:val="24"/>
        </w:rPr>
        <w:t>segue ...</w:t>
      </w:r>
    </w:p>
    <w:p>
      <w:pPr>
        <w:pStyle w:val="Normal"/>
        <w:spacing w:lineRule="auto" w:line="360"/>
        <w:jc w:val="both"/>
        <w:rPr/>
      </w:pPr>
      <w:r>
        <w:rPr>
          <w:spacing w:val="-6"/>
          <w:sz w:val="24"/>
          <w:szCs w:val="24"/>
        </w:rPr>
        <w:t>ATA DA NONAGÉSIMA REUNIÃO ORDINÁRIA DA QUINTA LEGISLATURA – FOLHA 02</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Após procedeu o Secretário da Câmara a leitura da Indicação Nº001/2011(número zero zero um barra dois mil e onze) apresentada pela vereadora Joice S. Froehlich, dirigida ao Poder Executivo Municipal. Nesta indicou </w:t>
      </w:r>
      <w:r>
        <w:rPr>
          <w:sz w:val="24"/>
          <w:szCs w:val="24"/>
        </w:rPr>
        <w:t>a substituição das luminárias fluorescentes instaladas junto a Estrada Transamazônica por outras a vapor de sódio.</w:t>
      </w:r>
      <w:r>
        <w:rPr>
          <w:sz w:val="24"/>
        </w:rPr>
        <w:t xml:space="preserve"> Colocada a Indicação em discussão, ninguém se manifestou. Passando-se à votação do encaminhamento da Indicação, foi o mesmo aprovado por unanimidade. Dando continuidade, procedeu o Secretário da Câmara a leitura da Indicação Nº002/2011(número zero zero dois barra dois mil e onze) também apresentada pela vereadora Joice S. Froehlich, dirigida ao Poder Executivo. Nesta indicou </w:t>
      </w:r>
      <w:r>
        <w:rPr>
          <w:sz w:val="24"/>
          <w:szCs w:val="24"/>
        </w:rPr>
        <w:t>a execução de melhorias na Estrada Transamazônica.</w:t>
      </w:r>
      <w:r>
        <w:rPr>
          <w:sz w:val="24"/>
        </w:rPr>
        <w:t xml:space="preserve"> Colocada a Indicação em discussão expôs o Presidente da Mesa Diretora que a entrada da referida via está em precárias condições pois não houve o preenchimento após a pavimentação asfáltica. Disse que só parte foi aterrada, fazendo com que os caminhões tenham que acessar reto a via pavimentada para só então dobrar na direção que pretendem seguir. Destacou que se faz necessário aterrar mais no local de forma que os veículos possam seguir na lateral da via pavimentada para acessar e sair da Estrada Transamazônica. Observou ainda a vereadora Marlene K. Backes que além da questão exposta a referida via está em péssimas condições de trafegabilidade. Passando-se à votação do encaminhamento da Indicação, foi o mesmo aprovado por unanimidade. Após, procedeu o Secretário da Câmara a leitura da Indicação Nº001/2011(número zero zero um barra dois mil e onze) apresentada pelo vereador Cleiton Trierveiler, dirigida ao Poder Executivo Municipal. Nesta Indicou a </w:t>
      </w:r>
      <w:r>
        <w:rPr>
          <w:bCs/>
          <w:sz w:val="24"/>
          <w:szCs w:val="24"/>
        </w:rPr>
        <w:t xml:space="preserve">execução de melhorias na área de lazer da localidade de Linha Nova Baixa. Colocada a Indicação em discussão, comentou a vereadora Marlene K. Backes que proposição com mesmo conteúdo já apresentara no ano passado e que não a reapresentara porque não foi atendida. Disse também a vereadora Marlene K. Backes que valia a pena ir olhar o estado em que se encontra a referida área de lazer. Comentou também, que agora nem para ir comer lanche no local era possível e que as pessoas estavam reclamando muito da sujeira. Ainda disse a vereadora Marlene K. Backes que a pessoa que trabalhava no local anteriormente fazia a limpeza do pátio e que os lanches feitos pelo mesmo eram ótimos, porém agora não havia condições de se comer algo no local. Comentou o Presidente da Mesa Diretora que há alguns dias passou pelo local e observara que a mesma está meio que em estado de abandono. Também comentou a vereadora Marlene K. Backes que realmente a área de lazer não oferece condições para realização de campeonato de futebol. Passando-se à votação do encaminhamento da Indicação, foi o mesmo aprovado por unanimidade. Dando continuidade, procedeu o Secretário da Câmara a leitura do Ofício de Nº001/CT/2011(número zero zero um barra dois mil e onze) também apresentado pelo vereador Cleiton Trierveiler, dirigido ao Presidente do Tribunal Regional Eleitora do Rio Grande do Sul. Por meio deste manifestou anseio das populações dos Municípios de Presidente Lucena, Ivoti e Lindolfo Collor em ver instalado no Município de Ivoti Cartório Eleitoral objetivando atendimento aos munícipes destes três Municípios mencionados. Colocado o ofício em discussão, comentou o Presidente da Mesa Diretora que considera muito oportuna a proposição e esperava que fosse atendida. Em seguida </w:t>
      </w:r>
      <w:r>
        <w:rPr>
          <w:sz w:val="24"/>
        </w:rPr>
        <w:t xml:space="preserve">como não havia Projetos a serem distribuídos, bem como também não constava nada em pauta e não tendo </w:t>
      </w:r>
      <w:r>
        <w:rPr>
          <w:sz w:val="24"/>
          <w:szCs w:val="24"/>
        </w:rPr>
        <w:t xml:space="preserve">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o Presidente da Mesa Diretora aos munícipes e ao jornalista do Jornal O Diário, por terem prestigiado a Reunião e a declarou encerrada, convocando a seguinte em  caráter  ordinário,  para  o  dia  19(dezenove)  de  janeiro,  do</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NONAGÉSIMA REUNIÃO ORDINÁRIA DA QUINTA LEGISLATURA – FOLHA 03</w:t>
      </w:r>
    </w:p>
    <w:p>
      <w:pPr>
        <w:pStyle w:val="Normal"/>
        <w:jc w:val="both"/>
        <w:rPr>
          <w:spacing w:val="-6"/>
          <w:sz w:val="24"/>
          <w:szCs w:val="24"/>
        </w:rPr>
      </w:pPr>
      <w:r>
        <w:rPr>
          <w:spacing w:val="-6"/>
          <w:sz w:val="24"/>
          <w:szCs w:val="24"/>
        </w:rPr>
      </w:r>
    </w:p>
    <w:p>
      <w:pPr>
        <w:pStyle w:val="Normal"/>
        <w:jc w:val="both"/>
        <w:rPr/>
      </w:pPr>
      <w:r>
        <w:rPr>
          <w:sz w:val="24"/>
          <w:szCs w:val="24"/>
        </w:rPr>
        <w:t xml:space="preserve"> </w:t>
      </w:r>
      <w:r>
        <w:rPr>
          <w:sz w:val="24"/>
          <w:szCs w:val="24"/>
        </w:rPr>
        <w:t xml:space="preserve">corrente ano, às dezenove horas e trinta minutos, na Sede deste Poder. E, para constar, Cesar Alberto Karling, Secretário da Câmara, elaborou a presente Ata, a qual após lida e aprovada será subscrita pela Secretária e Presidente da Mesa Diretora. </w:t>
      </w:r>
      <w:bookmarkStart w:id="0" w:name="OLE_LINK4"/>
      <w:bookmarkStart w:id="1" w:name="OLE_LINK3"/>
    </w:p>
    <w:p>
      <w:pPr>
        <w:pStyle w:val="Normal"/>
        <w:jc w:val="both"/>
        <w:rPr>
          <w:sz w:val="24"/>
          <w:szCs w:val="24"/>
        </w:rPr>
      </w:pPr>
      <w:r>
        <w:rPr>
          <w:sz w:val="24"/>
          <w:szCs w:val="24"/>
        </w:rPr>
      </w:r>
    </w:p>
    <w:p>
      <w:pPr>
        <w:pStyle w:val="Normal"/>
        <w:jc w:val="both"/>
        <w:rPr>
          <w:sz w:val="24"/>
          <w:szCs w:val="24"/>
        </w:rPr>
      </w:pPr>
      <w:r>
        <w:rPr>
          <w:sz w:val="24"/>
          <w:szCs w:val="24"/>
        </w:rPr>
      </w:r>
      <w:bookmarkEnd w:id="0"/>
      <w:bookmarkEnd w:id="1"/>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rPr>
      </w:pPr>
      <w:r>
        <w:rPr/>
        <w:t xml:space="preserve">                            </w:t>
      </w:r>
      <w:r>
        <w:rPr>
          <w:sz w:val="24"/>
          <w:szCs w:val="24"/>
        </w:rPr>
        <w:t xml:space="preserve">SECRETÁRIA                                                         PRESIDENTE  </w:t>
      </w:r>
    </w:p>
    <w:p>
      <w:pPr>
        <w:pStyle w:val="Normal"/>
        <w:jc w:val="both"/>
        <w:rPr>
          <w:sz w:val="24"/>
        </w:rPr>
      </w:pPr>
      <w:r>
        <w:rPr>
          <w:sz w:val="24"/>
        </w:rPr>
      </w:r>
    </w:p>
    <w:p>
      <w:pPr>
        <w:pStyle w:val="Normal"/>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0:00Z</dcterms:created>
  <dc:creator>.</dc:creator>
  <dc:description/>
  <cp:keywords/>
  <dc:language>en-US</dc:language>
  <cp:lastModifiedBy>Lucena</cp:lastModifiedBy>
  <cp:lastPrinted>2011-01-14T10:08:00Z</cp:lastPrinted>
  <dcterms:modified xsi:type="dcterms:W3CDTF">2011-01-14T12:08:00Z</dcterms:modified>
  <cp:revision>7</cp:revision>
  <dc:subject/>
  <dc:title>ATA DA CENTÉSIMA SEPTUAGÉSIMA SEXTA REUNIÃO ORDINÁRIA DO QUARTO PERÍODO LEGISLATIVO DA TERCEIRA LEGISLATURA, REALIZADA NO DIA 29 DE DEZEMBRO DE 2004</dc:title>
</cp:coreProperties>
</file>