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CharacterStyle1"/>
          <w:b w:val="false"/>
          <w:bCs w:val="false"/>
          <w:color w:val="000000"/>
          <w:sz w:val="24"/>
          <w:szCs w:val="24"/>
          <w:lang w:val="pt-PT" w:eastAsia="pt-PT"/>
        </w:rPr>
        <w:t>ATA DA SÉTIMA REUNIÃO ORDINÁRIA DO PRIMEIRO PERÍODO LEGISLATIVO DA SEXTA LEGISLATURA, REALIZADA NO DIA 20 DE MARÇO DE 2013.</w:t>
      </w:r>
    </w:p>
    <w:p>
      <w:pPr>
        <w:pStyle w:val="Normal"/>
        <w:jc w:val="both"/>
        <w:rPr>
          <w:rStyle w:val="CharacterStyle1"/>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b/>
          <w:b/>
          <w:spacing w:val="-2"/>
          <w:sz w:val="24"/>
        </w:rPr>
      </w:pPr>
      <w:r>
        <w:rPr>
          <w:rStyle w:val="CharacterStyle1"/>
          <w:b w:val="false"/>
          <w:bCs w:val="false"/>
          <w:color w:val="000000"/>
          <w:sz w:val="24"/>
          <w:szCs w:val="24"/>
          <w:lang w:val="pt-PT" w:eastAsia="pt-PT"/>
        </w:rPr>
        <w:t xml:space="preserve">Aos vinte dias do mês de março do ano de dois mil e treze às dezenove horas e trinta </w:t>
      </w:r>
      <w:r>
        <w:rPr>
          <w:sz w:val="24"/>
          <w:szCs w:val="24"/>
        </w:rPr>
        <w:t xml:space="preserve">minutos, reuniu-se ordinariamente o Poder Legislativo em sua Sede, sob a Presidência do vereador Gilmar Führ, estando ainda presentes os seguintes edis: Roque Ferreira Neckel, Marlene Koepsel Backes, Arlindo Vogel, Rafael Schneider Weber, Cleiton Trierveiler, Pedro Lauri Schmitz, Joice Silvinha Froehlich e Luiz José Spaniol. O Presidente declarou aberta a Reunião e colocou em discussão a Ata da Reunião Ordinária Nº05 (número zero cinco). Como ninguém se manifestou, passou-se à votação da Ata. Sendo esta aprovada por unanimidade. Após, solicitou o Presidente da Mesa Diretora, à Secretária que procedesse a leitura da Ata da reunião ordinária anterior. Procedida a leitura da Ata, colocou o Presidente da Mesa Diretora a mesma em discussão. Sendo que ninguém se manifestou. Passando-se à votação da Ata, foi a mesma aprovada por unanimidade. Em continuidade, solicitou o Presidente da Mesa Diretora ao Secretário da Câmara que procedesse a leitura das </w:t>
      </w:r>
      <w:r>
        <w:rPr>
          <w:b/>
          <w:sz w:val="24"/>
          <w:szCs w:val="24"/>
        </w:rPr>
        <w:t>CORRESPONDÊNCIAS RECEBIDAS</w:t>
      </w:r>
      <w:r>
        <w:rPr>
          <w:sz w:val="24"/>
          <w:szCs w:val="24"/>
        </w:rPr>
        <w:t>, onde constavam: Do Ministério da Educação o Comunicado NºCM015581/2013 informando a liberação de recursos financeiros destinados a garantir a execução de programas do Fundo Nacional de Desenvolvimento da Educação. Do Centro de Apoio Operacional de Defesa do Meio Ambiente o Of.Circular nº002/2013-CAOMA convidando os edis a participarem da 6ª (sexta) Oficina de Capacitação do Projeto Institucional RESsanear, a realizar-se no dia 25 (vinte e cinco) de março de 2013 (dois mil e treze) das 9 (nove) horas às 16 (dezesseis) horas, na Sede do Ministério Público em Porto Alegre. Da Comissão Representativa o relatório de atividades referentes o recesso deste Legislativo do ano em curso. Do Poder Executivo Municipal os ofícios: Of.Cam.nº015/2013 (ofício Câmara número zero quinze barra dois mil e treze), apresentando resposta ao Pedido de Informação Nº002/2013 (número zero zero dois barra dois mil e treze) proposto pelo vereador Gilmar Führ; Of.Cam.nº016/2013 (ofício Câmara número zero dezesseis barra dois mil e treze), apresentando resposta ao Pedido de Informação Nº001/2013 (número zero zero um barra dois mil e treze) de autoria do vereador Gilmar Führ; Of.Cam.nº017/2013 (ofício Câmara número zero dezessete barra dois mil e treze), encaminhando o Projeto de Lei: Projeto de Lei Nº022/2013 (número zero vinte e dois barra dois mil e treze) que autorizava a contratação temporária de excepcional interesse público, abertura de crédito adicional suplementar e dava outras providências. Também no ofício sendo solicitada a apreciação do Projeto de Lei em regime de urgência. Do vereador Luiz J. Spaniol o Of.nº006/LJS/2013 (ofício número zero zero seis barra dois mil e treze) encaminhando em anexo, a indicação de Nº006/2013 (número zero zero seis barra dois mil</w:t>
      </w:r>
      <w:r>
        <w:rPr/>
        <w:t xml:space="preserve"> </w:t>
      </w:r>
      <w:r>
        <w:rPr>
          <w:sz w:val="24"/>
          <w:szCs w:val="24"/>
        </w:rPr>
        <w:t xml:space="preserve">e treze) e solicitando que a mesma fosse colocada sob apreciação plenária e recebido o voto favorável da maioria, encaminhada ao Poder Executivo Municipal. Do vereador Pedro L. Schmitz o Of.nº003/PLS/2013 (ofício número zero zero três barra dois mil e treze) solicitando que fosse colocado sob apreciação plenária e se recebido voto favorável da maioria, encaminhado ao Poder Executivo Municipal o Pedido de Informação Nº003/2013 (número zero zero três barra dois mil e treze) que seguia em anexo. Da vereadora Marlene K. Backes o Of.nº002/MKB/2013 (ofício número zero zero dois barra dois mil e treze) encaminhando, em anexo, as proposições: Ofício Nº001/2013 (número zero zero um barra dois mil e treze) e o Pedido de Informação Nº001/2013 (número zero zero um barra dois mil e treze) as quais após apreciação plenária e recebido voto favorável da maioria, solicitou que fossem encaminhadas </w:t>
      </w:r>
      <w:r>
        <w:rPr>
          <w:spacing w:val="-6"/>
          <w:sz w:val="24"/>
          <w:szCs w:val="24"/>
        </w:rPr>
        <w:t xml:space="preserve">aos destinatários. Em continuidade, </w:t>
      </w:r>
      <w:r>
        <w:rPr>
          <w:spacing w:val="-6"/>
          <w:sz w:val="24"/>
        </w:rPr>
        <w:t xml:space="preserve">como não havia  vereadores  inscritos  no  período  das </w:t>
      </w:r>
    </w:p>
    <w:p>
      <w:pPr>
        <w:pStyle w:val="Normal"/>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SÉTIMA REUNIÃO ORDINÁRIA DA SEXTA LEGISLATURA – FOLHA 02</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sz w:val="24"/>
        </w:rPr>
      </w:pPr>
      <w:r>
        <w:rPr>
          <w:b/>
          <w:spacing w:val="-6"/>
          <w:sz w:val="24"/>
        </w:rPr>
        <w:t>EXPOSIÇÕES</w:t>
      </w:r>
      <w:r>
        <w:rPr>
          <w:b/>
          <w:sz w:val="24"/>
        </w:rPr>
        <w:t xml:space="preserve"> PESSOAIS, </w:t>
      </w:r>
      <w:r>
        <w:rPr>
          <w:sz w:val="24"/>
        </w:rPr>
        <w:t xml:space="preserve">passou-se para a apreciação das proposições apresentadas. Solicitou o Presidente da Mesa Diretora ao Secretário da Câmara que procedesse a leitura das mesmas à medida que fossem apreciadas. Iniciando o Secretário da Câmara pela leitura do Pedido de Informação Nº003/2013 (número zero zero três barra dois mil e treze) apresentado pelo vereador Pedro L. Schmitz, dirigido ao Poder Executivo Municipal. Por meio deste solicitou que o Executivo informasse se diferentemente de edições anteriores, os jogadores de futebol mesmo com algum vínculo com o Município, mas não aqui residindo, estavam proibidos de participar das competições promovidas pela municipalidade. Colocado o Pedido de Informação em discussão, questionou o vereador Arlindo Vogel o vereador Pedro L. Schmitz sobre jogador que possui vínculo e que estava impedido de participar das competições. Manifestou-se o vereador Pedro L. Schmitz dizendo que em função de seu trabalho está constantemente na localidade de Nova Vila e que lá tem sido questionado repetidamente sobre a questão sem saber o que responder e por isso seria importante a informação. Disse que há muitos comentários sobre o que pode e o que não pode e por isso seria importante dispor da informação uma vez que, de posse da mesma, poderiam ser esclarecidas as dúvidas. No instante, expôs o vereador Arlindo Vogel que não havia participado das reuniões que a Administração Municipal realizou com as equipes, porém disse acreditar que nas mesmas haviam definido quem podia e quem não poderia jogar. E que seria importante dispor de nome de alguém que mesmo apto não poderia jogar. Observou o vereador Pedro L. Schmitz que funcionários das Malhas Ellis tem lhe questionado sobre se podem ou não jogar. E que o objetivo do Pedido de Informação era justamente dispor das regras para poder esclarecer as dúvidas. Manifestou-se no momento o vereador Cleiton Trierveiler dizendo que a questão das regras havia sido vista. Porém, na semana, última passada, ficara surpreso com a divulgação no jornal da notícia de que o Município havia sido representado na final do futevôlei por gente que não se conhecia. Sendo Presidente Lucena representada por dupla de fora do Município. E que a seu ver também deveriam ter sido aplicadas as mesmas regras estipuladas para as demais competições. Ainda no momento voltou o vereador Arlindo Vogel a insistir que seria importante saber quem se enquadrava nas regras e estava sendo impedido de jogar. Comentou o vereador Pedro L. Schmitz que a questão era justamente das regras que as pessoas não tinham conhecimento e por isso vinham com os questionamentos e que se fossem divulgadas certamente se evitaria os mesmos. Salientou o vereador Arlindo Vogel que os representantes de cada equipe, que haviam participado das reuniões, estavam de posse das regras, bastando tão somente que as pessoas interessadas em jogar procurassem os mesmos. Também no instante expôs o vereador Cleiton Trierveiler que lhe havia chamado atenção a regra do novo regulamento que dizia que filho menor de idade de cidadão que possui propriedade no Município estava proibido de jogar. Disse o vereador Cleiton Trierveiler que o diretor do Departamento de Desporto Senhor Ricardo Diefenbach havia dito que a regra foi estabelecida de comum acordo pelo CMD. Sendo que não considerava justa a regra. Questionou no instante a vereadora Marlene K. Backes o vereador Cleiton Trierveiler sobre se estava a par das regras e sabia a resposta para o Pedido de Informação apresentado pelo vereador Pedro L. Schmitz. Respondeu o vereador Cleiton Trierveiler que sabia das regras, mas que seria importante que fosse respondido o Pedido de Informação de forma que houvesse maior divulgação das mesmas. Passando-se à votação do encaminhamento do Pedido de Informação, foi o mesmo aprovado por unanimidade. Em seguida, procedeu o  Secretário  da  Câmara  a  leitura  da  Indicação  Nº006/2013 </w:t>
      </w:r>
    </w:p>
    <w:p>
      <w:pPr>
        <w:pStyle w:val="Normal"/>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SÉTIMA REUNIÃO ORDINÁRIA DA SEXTA LEGISLATURA – FOLHA 03</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pPr>
      <w:r>
        <w:rPr>
          <w:sz w:val="24"/>
        </w:rPr>
        <w:t xml:space="preserve">(número zero zero seis barra dois mil e treze) apresentada pelo vereador Luiz J. Spaniol, dirigida ao Poder Executivo Municipal. Nesta indicou </w:t>
      </w:r>
      <w:r>
        <w:rPr>
          <w:bCs/>
          <w:sz w:val="24"/>
          <w:szCs w:val="24"/>
        </w:rPr>
        <w:t xml:space="preserve">a execução de melhorias na Rua Euclides da Cunha a partir da Estrada para São José do Hortêncio. </w:t>
      </w:r>
      <w:r>
        <w:rPr>
          <w:sz w:val="24"/>
        </w:rPr>
        <w:t xml:space="preserve">Colocada a Indicação em discussão, expôs o vereador Luiz J. Spaniol que o principal problema era a valeta que havia se formado na via. Disse que a via possui aproximadamente 300 (trezentos) metros e que no meio da mesma havia se formado valeta. Disse o vereador Luiz J. Spaniol que não sabia se o valo de escoamento das águas na lateral da via estava aberto, porém a valeta que se formara na Rua obrigava os motoristas de carros de passeio a praticamente pararem, para então transpor a mesma. Passando-se à votação do encaminhamento da Indicação, foi o mesmo aprovado por unanimidade. Após procedeu o Secretário da Câmara a leitura do Pedido de Informação Nº01/2013 (número zero um barra dois mil e treze) apresentado pela vereadora Marlene K. Backes, dirigido ao Presidente deste Poder Legislativo. Por meio deste solicitou que o Presidente do Legislativo apresentasse informações sobre o andamento do processo de liberação dos recursos referentes à emenda parlamentar nº28680007/2012 apresentada pelo Deputado Nelson Marchezan Júnior visando beneficiar o Município de Presidente Lucena com a aquisição de ônibus escolar. Colocado em discussão o Pedido de Informação, expôs o Presidente da Câmara que na presente semana a equipe do gabinete do Deputado Nelson Marchezan Júnior havia lhe informado que os recursos referentes à referida emenda parlamentar não haviam sido liberados e que o Governo Federal, no ano de 2012 (dois mil e doze) somente havia liberado 20% (vinte por cento) dos recursos destinados às emendas parlamentares. E que em conversa com a assessoria do Deputado em Porto Alegre, haviam lhe informado que tentariam neste ano, por meio de emenda parlamentar destinar recursos do orçamento da União para aquisição de ônibus, porém não podiam prometer nada. Comentou no instante a vereadora Marlene K. Backes que por se tratar de verba do Governo Federal, talvez pudesse o vereador Luiz J. Spaniol interferir, pedindo apoio dos deputados do Partido dos Trabalhadores. Disse que seria importante conseguir novo ônibus escolar para o Município. Expôs o vereador Luiz J. Spaniol que recentemente o Município foi beneficiado com emenda do Deputado Edvino Bonn Gass. Sendo a emenda no valor de R$110.000,00 (cento e dez mil reais) destinada à compra de trator agrícola. Ainda em relação às emendas, expôs o vereador Luiz J. Spaniol que estranhara publicação de matéria em jornal há poucas semanas, numa sexta-feira, dando conta de que o ex-prefeito Senhor Baltasar Natalício Hansen não teria assinado determinado convênio para repasse de verbas. E que por estranhar a notícia telefonara ao ex-prefeito e esse lhe informara que havia assinado a documentação na quarta-feira da mesma semana da publicação. Comentou o vereador Luiz J. Spaniol que simplesmente mandavam publicar ou o jornalista publicava por conta própria algo sem sentido dando a impressão de que o ex-prefeito tinha culpa por não ter assinado a documentação, quando que já estava assinada no momento que foi publicada a matéria. Ainda, em relação ao ônibus escolar, disse o vereador Luiz J. Spaniol que teria que se informar sobre a questão, porém o Município possuía ônibus, o qual já não vira circulando há bastante tempo. Manifestou-se a vereadora Marlene K. Backes dizendo que o micro-ônibus que o Município possui, não comporta o número de alunos. Sendo que por isso a Administração havia terceirizado todo o transporte escolar. E se tivesse o Município ônibus que atendesse a demanda, poderia usar desse veículo, reduzindo os gastos com a contratação.  Também na oportunidade comentou o Presidente da Câmara que fizera sua parte, bem como o Deputado Marchezan que havia apresentado a emenda. E que o  Deputado  Marchezan  havia  sugerido  que  a </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SÉTIMA REUNIÃO ORDINÁRIA DA SEXTA LEGISLATURA – FOLHA 04</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sz w:val="24"/>
        </w:rPr>
      </w:pPr>
      <w:r>
        <w:rPr>
          <w:sz w:val="24"/>
        </w:rPr>
        <w:t xml:space="preserve">pessoa que estava criticando o Presidente da Câmara talvez se interessasse em reivindicar junto aos deputados de seu partido a liberação de verba em prol do Município de Presidente Lucena. Manifestou-se a vereadora Marlene K. Backes dizendo que sempre estava empenhada em conseguir trazer recursos e que inclusive em outro momento esteve em Brasília e em várias questões tem lutado para beneficiar o Município. Inclusive ela e o ex-vereador Marcos Aurélio Heylmann haviam no ano retrasado, participado de manifestação em prol dos royalties do petróleo. Ainda expôs o Presidente da Mesa Diretora que a vereadora Marlene estava colocando no Pedido de Informação que havia sido publicada foto em jornal quando da campanha eleitoral, referente à emenda parlamentar. No entanto quando da publicação da notícia da apresentação da ementa parlamentar, não se estava em época de campanha eleitoral. Comentou a vereadora Marlene K. Backes que estava somente afirmando que foi publicada inclusive em jornal a notícia. Destacou o Presidente da Mesa Diretora que não foi em época eleitoral, tendo sido antes a publicação. E que em época eleitoral se falou no regresso do Doutor Paulo à Unidade Básica de Saúde, porém este não havia retornado até o presente momento. Passando-se à votação do encaminhamento do Pedido de Informação, foi o mesmo aprovado por unanimidade. Em seguida, procedeu o Secretário da Câmara a leitura do Ofício Nº001/MKB/2013 (número zero zero um barra dois mil e treze), também apresentado pela vereadora Marlene K. Backes, dirigido ao Deputado Nelson Marchezan Júnior. Por meio deste solicitou informações referentes o andamento do processo de liberação dos recursos referentes à emenda parlamentar nº28680007/2012 que visava beneficiar o Município de Presidente Lucena com a aquisição de ônibus escolar.  Colocado o Ofício em discussão, ninguém se manifestou. Passando-se à votação do encaminhamento do Ofício, foi o mesmo aprovado por unanimidade. Em sequência passou o Presidente da Mesa Diretora para a </w:t>
      </w:r>
      <w:r>
        <w:rPr>
          <w:b/>
          <w:sz w:val="24"/>
        </w:rPr>
        <w:t>DISTRIBUIÇÃO DE PROJETO</w:t>
      </w:r>
      <w:r>
        <w:rPr>
          <w:sz w:val="24"/>
        </w:rPr>
        <w:t xml:space="preserve">. Encaminhando à Comissão Geral de Pareceres o </w:t>
      </w:r>
      <w:r>
        <w:rPr>
          <w:sz w:val="24"/>
          <w:szCs w:val="24"/>
        </w:rPr>
        <w:t>Projeto de Lei Nº022/2013 (número zero vinte e dois barra dois mil e treze) que autorizava a contratação temporária de excepcional interesse público, abertura de crédito adicional suplementar e dava outras providências.</w:t>
      </w:r>
      <w:r>
        <w:rPr>
          <w:sz w:val="24"/>
        </w:rPr>
        <w:t xml:space="preserve"> Em continuidade, passou o Presidente da Mesa Diretora para a </w:t>
      </w:r>
      <w:r>
        <w:rPr>
          <w:b/>
          <w:sz w:val="24"/>
        </w:rPr>
        <w:t>ORDEM DO DIA</w:t>
      </w:r>
      <w:r>
        <w:rPr>
          <w:sz w:val="24"/>
        </w:rPr>
        <w:t xml:space="preserve">. Considerando o pedido de apreciação do Projeto de Lei Nº022/2013 (número zero vinte e dois barra dois mil e treze) em regime de urgência, apresentado pelo Executivo, declarou o Presidente da Mesa Diretora </w:t>
      </w:r>
      <w:r>
        <w:rPr>
          <w:sz w:val="24"/>
          <w:szCs w:val="24"/>
        </w:rPr>
        <w:t xml:space="preserve">suspensa a Reunião, por tempo indeterminado, visando permitir à Comissão Geral de Pareceres a elaboração do parecer do Projeto de Lei. Reaberta a Reunião e considerando que o Presidente da Comissão Geral de Pareceres, vereador Luiz J. Spaniol já havia encaminhado à Mesa Diretora os pareceres dos Projetos em pauta, procedeu o Presidente a leitura do Parecer do </w:t>
      </w:r>
      <w:r>
        <w:rPr>
          <w:sz w:val="24"/>
        </w:rPr>
        <w:t xml:space="preserve">Projeto de Lei Nº19/2013 (número dezenove barra dois mil e treze) que reajustava os valores de vencimentos e vantagens dos servidores municipais, estagiários, conselho tutelar e dava outras providências Neste expôs a Comissão Geral de Pareceres que o reajuste proposto amenizava as perdas salariais no decurso do ano civil. O percentual fixado atendia determinações legais, correspondendo à variação do IPCA nos últimos 12 meses. O Projeto estava amparado na Constituição Federal e podia ser levado à discussão e votação. </w:t>
      </w:r>
      <w:r>
        <w:rPr>
          <w:sz w:val="24"/>
          <w:szCs w:val="28"/>
        </w:rPr>
        <w:t xml:space="preserve">Considerando o mesmo, manifestaram-se os Membros da Comissão Geral de Pareceres pela aprovação do Projeto de Lei. Colocado em discussão o Projeto de Lei, ninguém se manifestou. Passando-se à votação do Projeto de Lei, foi o mesmo aprovado por unanimidade. Em seguida, procedeu o Presidente da Mesa Diretora a leitura do Parecer do Projeto de </w:t>
      </w:r>
      <w:r>
        <w:rPr>
          <w:sz w:val="24"/>
        </w:rPr>
        <w:t xml:space="preserve">Lei </w:t>
      </w:r>
      <w:r>
        <w:rPr>
          <w:sz w:val="24"/>
          <w:szCs w:val="24"/>
        </w:rPr>
        <w:t xml:space="preserve">Legislativo Nº001/2013 (número zero zero um barra dois mil e treze) que </w:t>
      </w:r>
      <w:r>
        <w:rPr>
          <w:sz w:val="24"/>
        </w:rPr>
        <w:t xml:space="preserve">revisava os valores </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SÉTIMA REUNIÃO ORDINÁRIA DA SEXTA LEGISLATURA – FOLHA 05</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sz w:val="24"/>
        </w:rPr>
      </w:pPr>
      <w:r>
        <w:rPr>
          <w:sz w:val="24"/>
        </w:rPr>
        <w:t xml:space="preserve">de vencimentos e vantagens do quadro de servidores da Câmara de Vereadores e dava outras providências. Neste expôs a Comissão Geral de Pareceres que o reajuste proposto amenizava perdas salariais no decurso do ano civil. O percentual fixado atendia determinações legais, correspondendo à variação do IPCA nos últimos 12 meses. O Projeto estava amparado na Constituição Federal e podia ser levado à discussão e votação. Considerando o mesmo, </w:t>
      </w:r>
      <w:r>
        <w:rPr>
          <w:sz w:val="24"/>
          <w:szCs w:val="28"/>
        </w:rPr>
        <w:t>manifestaram-se os Membros da Comissão Geral de Pareceres pela aprovação do Projeto de Lei. Colocado em discussão o Projeto de Lei, ninguém se manifestou. Passando-se à votação do Projeto de Lei, foi o mesmo aprovado por unanimidade.</w:t>
      </w:r>
      <w:r>
        <w:rPr>
          <w:sz w:val="24"/>
        </w:rPr>
        <w:t xml:space="preserve"> Após, procedeu o Presidente da Mesa Diretora a leitura do Parecer do </w:t>
      </w:r>
      <w:r>
        <w:rPr>
          <w:sz w:val="24"/>
          <w:szCs w:val="24"/>
        </w:rPr>
        <w:t>Projeto de Lei Nº022/2013 (número zero vinte e dois barra dois mil e treze) que autorizava a contratação temporária de excepcional interesse público, abertura de crédito adicional suplementar e dava outras providências.</w:t>
      </w:r>
      <w:r>
        <w:rPr>
          <w:sz w:val="24"/>
        </w:rPr>
        <w:t xml:space="preserve"> </w:t>
      </w:r>
      <w:r>
        <w:rPr>
          <w:sz w:val="24"/>
          <w:szCs w:val="24"/>
        </w:rPr>
        <w:t>Neste, expôs a Comissão Geral de Pareceres que o</w:t>
      </w:r>
      <w:r>
        <w:rPr/>
        <w:t xml:space="preserve"> </w:t>
      </w:r>
      <w:r>
        <w:rPr>
          <w:sz w:val="24"/>
          <w:szCs w:val="28"/>
        </w:rPr>
        <w:t xml:space="preserve">Projeto visava contratação temporária de professor (a) de educação infantil para atuar na EMEI Ursinho Carinhoso, pelo período em que a professora titular – Sabine Petry Schneider – estivesse afastada, por licença maternidade. Com base na informação do Executivo de que não existia outro profissional/servidor disponível para ocupar a vaga, e por se tratar de interesse público, opinaram os membros da Comissão Geral de Pareceres pela aprovação do Projeto de Lei. </w:t>
      </w:r>
      <w:r>
        <w:rPr>
          <w:sz w:val="24"/>
        </w:rPr>
        <w:t xml:space="preserve">Colocado o Projeto de Lei em discussão, expôs o vereador Cleiton Trierveiler que se tratava de mais um projeto que estava sendo aprovado em regime de urgência. E que se tratava de um Projeto com seis folhas e provavelmente nenhum vereador tivera tempo de ler mais de uma folha do conteúdo. Disse ainda o vereador Cleiton Trierveiler que na semana anterior haviam sido dois projetos nessa situação. Manifestou-se a vereadora Marlene K. Backes dizendo que neste caso, enquanto não viera o atestado médico, a Administração não tinha como encaminhar Projeto de Lei visando a contratação. Comentou também o Presidente da Mesa Diretora que todos sabiam que a referida mulher estava grávida e que estava na 37ª (trigésima sétima) semana de gestação e portanto a Administração já poderia ter adiantado alguma coisa do processo de contratação. Reiterou novamente a vereadora Marlene K. Backes que a Prefeitura estava com o Projeto pronto, porém não o pudera encaminhar antes de receber o atestado da gestante. Expôs o Presidente da Mesa Diretora que estavam sendo enviados projetos que não eram tão urgentes em regime de urgência e que passaria a colocar em apreciação projetos que viriam dessa forma se de fato ficasse comprovada a extrema urgência na apreciação. Disse que, caso contrário, ficariam para serem apreciados na semana seguinte. Comentou ainda no instante o vereador Cleiton Trierveiler que o Executivo não estava atendendo às proposições apresentadas pelos vereadores. Disse que já havia apresentado 5 (cinco) ou 6(seis) e que até agora não haviam atendido a nenhuma. Comentou o vereador Cleiton Trierveiler que não sabia se as proposições dos vereadores estavam jogadas nas gavetas ou se haviam sido despejadas no lixo. Ainda comentou o vereador Luiz J. Spaniol que anexo ao Projeto de Lei havia sido encaminhada cópia de atestado do médico, porém o documento não apresentava data, fato que dificultava a apreciação visto que não permitiria saber a partir de quando a gestante de fato estaria afastada. Sendo que o correto seria apreciar somente quando tivesse data, porém para não prejudicar as crianças da Creche decidiram aprovar o Projeto. Questionou também, o vereador José L. Spaniol a atitude da vereadora Marlene K. Backes, que antes da sessão havia conversado ao telefone com a Prefeita e comentado que se os vereadores se negassem a apreciar o Projeto da forma como estava iriam dizer aos pais que ficariam sem professora para seus filhos.  Disse  ainda  o  vereador  Luiz  J. </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SÉTIMA REUNIÃO ORDINÁRIA DA SEXTA LEGISLATURA – FOLHA 06</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pPr>
      <w:r>
        <w:rPr>
          <w:sz w:val="24"/>
        </w:rPr>
        <w:t xml:space="preserve">Spaniol que se quisesse a Administração agir dessa forma seria a oposição obrigada a dizer aos pais que estava sendo encaminhado o Projeto de Lei sem data no atestado, inviabilizando saber a partir de quando a gestante estaria em licença. Destacou o Presidente da Mesa Diretora que a data é algo muito importante em documento tanto que, a vereadora Marlene K. Backes quando presidente havia encaminhado projetos de volta ao Executivo por muito menos. Comentou no instante a vereadora Marlene K. Backes que ninguém estava sendo obrigado a apreciar o Projeto e que o Executivo não havia errado, pois quem se esquecera de colocar a data havia sido o médico. Expôs o vereador Luiz J. Spaniol que decidiram pela apreciação do Projeto de Lei em consideração às crianças. Passando-se à votação do Projeto de Lei, foi o mesmo aprovado por unanimidade. Dando seguimento, como não havia vereadores inscritos no período do </w:t>
      </w:r>
      <w:r>
        <w:rPr>
          <w:b/>
          <w:sz w:val="24"/>
        </w:rPr>
        <w:t xml:space="preserve">GRANDE EXPEDIENTE, </w:t>
      </w:r>
      <w:r>
        <w:rPr>
          <w:sz w:val="24"/>
        </w:rPr>
        <w:t xml:space="preserve">mas fazendo-se presente a Secretária da Saúde Senhora Maria Beatris Weber Enzweiler e o contabilista da Prefeitura Senhor Evandro Kunz visando a apresentação do relatório da gestão da Saúde referente o 4º (quarto) trimestre de 2012 (dois mil e doze), concedeu-lhes o Presidente da Mesa Diretora a palavra. Fazendo uso da palavra o Senhor Evandro Kunz, cumprimentou os presentes e após expôs que iriam apresentar os dados da gestão da Saúde referente o 4º (quarto) trimestre de 2012 (dois mil e doze). Expôs o Senhor Evandro Kunz que todos os dados que iria apresentar também estavam disponíveis no site da Prefeitura. Em seguida, apresentou os dados referentes as fontes que compõe os recursos da saúde a nível municipal, estadual e federal. Também apresentou o montante de recursos da receita e os correspondentes à despesa da Saúde referente ao trimestre em questão. Ainda aproveitou o Senhor Evandro Kunz para apresentar relatório resumido dos recursos investidos na Saúde no ano de 2012 (dois mil e doze). Detalhou as fontes que compõe a receita da saúde expondo também os montantes correspondentes a cada uma e o total investido. Sendo que o total havia somado R$1.580.232,13 (um milhão, quinhentos e oitenta mil duzentos e trinta e dois reais e treze centavos), correspondente a 20,39% (vinte vírgula trinta e nove por cento) da receita do Município, que integra o cálculo. Frisou ainda o Senhor Evandro Kunz que as informações referentes à saúde estavam disponíveis no site da Prefeitura e do Tribunal de Contas do Estado além de serem publicadas bimestralmente no mural da Prefeitura. Concluída a manifestação do Senhor Evandro Kunz colocou-se a disposição para esclarecer dúvidas. Como ninguém se manifestou, concedeu o Presidente da Mesa Diretora a palavra à Secretária da Saúde, senhora Maria B. W. Enzweiler. Fazendo uso da palavra a Secretária da Saúde saudou os vereadores e após apresentou relatório dos atendimentos procedimentos realizados na Unidade de Saúde Alfredo Exner no quarto trimestre de 2012 (dois mil e doze). Também apresentou a Secretária da Saúde os dados referentes aos atendimentos/procedimentos realizados no Hospital São José, hospitais e clínicas da região metropolitana e de Porto Alegre envolvendo cidadãos lucenenses. Após apresentados os dados colocou-se a Secretária da Saúde à disposição para apresentar esclarecimentos. Aproveitou a oportunidade o vereador Luiz J. Spaniol para questionar a Secretária da Saúde sobre as reclamações da comunidade referentes à falta de remédios na Unidade Básica da Saúde. Respondeu a Secretária da Saúde que estava havendo falta de remédios na Unidade de Saúde apesar de terem feito compra emergencial, permitida até o valor de R$8.000,00 (oito mil reais), no início do mês. Expôs também a Secretária da Saúde que estava em andamento processo licitatório que visava a aquisição de medicamentos, porém o mesmo ainda não havia sido concluído. Comentou também a Secretária da Saúde que eram somente alguns medicamentos que estavam em falta e que os de uso  contínuo  para </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SÉTIMA REUNIÃO ORDINÁRIA DA SEXTA LEGISLATURA – FOLHA 07</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rPr>
      </w:pPr>
      <w:r>
        <w:rPr>
          <w:sz w:val="24"/>
        </w:rPr>
        <w:t>hipertensão e diabetes podiam ser retirados gratuitamente pelos usuários na Farmácia Saltiel, a qual estava cadastrada como farmácia popular. Também no momento perguntou a vereadora Joice S. Froehlich à Secretária da Saúde quais eram os critérios adotados para concessão dos exames solicitados pelos médicos, tais como para detectar colesterol, triglicerídeos, entre outros. Respondeu a Secretária da Saúde que as autorizações eram concedidas o mês todo, na quantidade máxima de 4 (quatro). Sendo que se numa consulta o médico solicitasse mais de 4 (quatro) tipos de exames, o que ultrapassasse esse número ficaria a cargo do paciente. Perguntou também o vereador Luiz J. Spaniol à Secretária da Saúde se o exame para detectar câncer de próstata também estava disponível. Respondeu a Secretária da Saúde que este exame também era autorizado pela Secretaria da Saúde, porém em menor quantidade que os de rotina como colesterol. Sendo que este tipo de exame também era requisitado em menor quantidade pelos médicos. Esclareceu também a Secretária que o exame para diagnóstico de câncer de próstata era custeado pelo SUS. Sendo que o SUS não repassava exames ao Município e sim recurso financeiro que era usado de acordo com a necessidade. Expôs também a Secretária que primeiro eram utilizados os recursos repassados pelo SUS e caso não fossem suficientes o Município custeava os exames. Ainda, na oportunidade perguntou o vereador Cleiton Trierveiler à Secretária da Saúde se houve algum problema no atendimento médico no dia anterior. Expôs o vereador Cleiton Trierveiler que duas pessoas lhe haviam relatado demora no atendimento. Sendo que o munícipe Marcelo Bays havia chegado à Unidade de Saúde às 8h15min (oito horas e quinze minutos) e de lá saído às 11h45min (onze horas e quarente e cinco minutos), enquanto que seu vizinho Eduardo Schmitt havia buscado atendimento às 12h40min (doze horas e quarenta minutos) e saído do Posto somente às 14h50min (quatorze horas e cinquenta minutos). Manifestou-se a Secretária da Saúde dizendo que o médico que havia atendido no dia anterior atendera muito devagar. Comentou o vereador Cleiton Trierveiler que o munícipe Eduardo pudera observar outras pessoas serem chamadas para atendimento enquanto que ele tivera que aguardar. E que em determinado momento cansou de esperar e foi embora. Observou a Secretária da Saúde que havia mais profissionais trabalhando e que poderiam ser chamados pacientes para outros atendimentos. Sendo que a consulta com o clínico geral era por ordem de chegada. Ainda expôs a Secretária da Saúde que o médico que havia atendido no dia anterior era novo e alguns pacientes que buscaram atendimento de manhã tiveram que retornar à tarde. Sendo que havia inclusive comunicado o fato ao responsável pela empresa que presta os serviços médicos, porém não teria nada para fazer além disso, uma vez que não tinha como interferir no trabalho do médico. Observou o vereador Cleiton Trierveiler que ao menos poderiam ter comunicado o mesmo aos pacientes que aguardavam atendimento. Expôs a Secretária da Saúde que foi comentado que o médico estava atendendo muito devagar e que iria demorar o atendimento. Concluídos os esclarecimentos e como mais nada houvesse para ser deliberado,</w:t>
      </w:r>
      <w:bookmarkStart w:id="0" w:name="OLE_LINK4"/>
      <w:bookmarkStart w:id="1" w:name="OLE_LINK3"/>
      <w:r>
        <w:rPr>
          <w:sz w:val="24"/>
        </w:rPr>
        <w:t xml:space="preserve"> agradeceu o Presidente da Mesa Diretora aos munícipes por terem prestigiado a Reunião e declarou-a encerrada</w:t>
      </w:r>
      <w:r>
        <w:rPr>
          <w:rStyle w:val="CharacterStyle1"/>
          <w:b w:val="false"/>
          <w:bCs w:val="false"/>
          <w:color w:val="000000"/>
          <w:sz w:val="24"/>
          <w:szCs w:val="24"/>
          <w:lang w:eastAsia="pt-PT"/>
        </w:rPr>
        <w:t>. Convocando a seguinte em caráter ordinário para o dia 27 (vinte e sete) de março do corrente ano, às dezenove horas e trinta minutos, na Sede deste Poder. E, para constar, César Alberto Karling, Secretário da Câmara, elaborou a presente Ata, a qual após lida e aprovada será subscrita pela S</w:t>
      </w:r>
      <w:r>
        <w:rPr>
          <w:rStyle w:val="CharacterStyle1"/>
          <w:b w:val="false"/>
          <w:bCs w:val="false"/>
          <w:color w:val="000000"/>
          <w:sz w:val="24"/>
          <w:szCs w:val="24"/>
          <w:lang w:val="pt-PT" w:eastAsia="pt-PT"/>
        </w:rPr>
        <w:t>ecretária e Presidente da Mesa Diretora.</w:t>
      </w:r>
    </w:p>
    <w:p>
      <w:pPr>
        <w:pStyle w:val="Normal"/>
        <w:jc w:val="both"/>
        <w:rPr>
          <w:rStyle w:val="CharacterStyle1"/>
          <w:b w:val="false"/>
          <w:b w:val="false"/>
          <w:bCs w:val="false"/>
          <w:color w:val="000000"/>
          <w:sz w:val="24"/>
          <w:szCs w:val="24"/>
        </w:rPr>
      </w:pPr>
      <w:r>
        <w:rPr/>
      </w:r>
    </w:p>
    <w:p>
      <w:pPr>
        <w:pStyle w:val="Normal"/>
        <w:jc w:val="both"/>
        <w:rPr>
          <w:sz w:val="24"/>
          <w:szCs w:val="24"/>
        </w:rPr>
      </w:pPr>
      <w:bookmarkEnd w:id="0"/>
      <w:bookmarkEnd w:id="1"/>
      <w:r>
        <w:rPr>
          <w:sz w:val="24"/>
          <w:szCs w:val="24"/>
        </w:rPr>
        <w:t>________________________________________    ______________________________________</w:t>
      </w:r>
    </w:p>
    <w:p>
      <w:pPr>
        <w:pStyle w:val="Normal"/>
        <w:jc w:val="both"/>
        <w:rPr/>
      </w:pPr>
      <w:r>
        <w:rPr>
          <w:sz w:val="24"/>
          <w:szCs w:val="24"/>
        </w:rPr>
        <w:t xml:space="preserve">                               </w:t>
      </w:r>
      <w:r>
        <w:rPr>
          <w:sz w:val="24"/>
          <w:szCs w:val="24"/>
        </w:rPr>
        <w:t>SECRETÁRIA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10:00Z</dcterms:created>
  <dc:creator>.</dc:creator>
  <dc:description/>
  <cp:keywords/>
  <dc:language>en-US</dc:language>
  <cp:lastModifiedBy>CÂMARA</cp:lastModifiedBy>
  <cp:lastPrinted>2013-04-03T11:13:00Z</cp:lastPrinted>
  <dcterms:modified xsi:type="dcterms:W3CDTF">2013-04-03T14:13:00Z</dcterms:modified>
  <cp:revision>3</cp:revision>
  <dc:subject/>
  <dc:title>ATA DA CENTÉSIMA SEPTUAGÉSIMA SEXTA REUNIÃO ORDINÁRIA DO QUARTO PERÍODO LEGISLATIVO DA TERCEIRA LEGISLATURA, REALIZADA NO DIA 29 DE DEZEMBRO DE 2004</dc:title>
</cp:coreProperties>
</file>