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XAGÉSIMA TERCEIRA REUNIÃO ORDINÁRIA DO SEGUNDO PERÍODO LEGISLATIVO DA QUINTA LEGISLATURA, REALIZADA NO DIA 16 DE JUNH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Aos dezesseis dias do mês de junho do ano de dois mil e dez, às dezenove horas e trinta minutos, reuniu-se ordinariamente o Poder Legislativo em sua Sede, sob a Presidência da vereadora Marlene Koepsel Backes estando ainda presentes os seguintes edis: Denise Raquel Vogel Staudt, Joice Silvinha Froehlich, Airton José Weber, Marcos Aurélio Heylmann, Cleiton Trierveiler, Gilmar Führ Ricardo Trierweiler e Roque Adelmo Rambo. A Presidente declarou aberta a Reunião e de imediato, solicitou à Secretária da Mesa Diretora, vereadora Denise R. V. Staudt a procedência da leitura da Ata da reunião ordinária anterior. Procedida a leitura da Ata e colocada em discussão ninguém se manifestou. Passando-se à votação desta, foi a mesma aprovada com 7(sete) votos favoráveis e uma abstenção. Absteve-se de votar o vereador Ricardo Trierweiler por não ter participado da mesma. Em </w:t>
      </w:r>
      <w:r>
        <w:rPr>
          <w:b/>
        </w:rPr>
        <w:t>CORRESPONDÊNCIAS RECEBIDAS</w:t>
      </w:r>
      <w:r>
        <w:rPr/>
        <w:t xml:space="preserve">, constavam: Do Diretor do Departamento de Desporto do Município, Senhor Diego Dhein, convite aos edis para prestigiarem os jogos finais do campeonato municipal de futebol de campo a realizarem-se nos dias 19(dezenove) e 27(vinte e sete) de junho do presente ano. Do Poder Executivo Municipal o Of.Camnº020/GAB/2010(ofício Câmara número zero vinte barra gabinete barra dois mil e dez) encaminhando o Projeto de Lei nº021/2010(número zero vinte e um barra dois mil e dez) que cria o Conselho Municipal de Assistência Social – COMAS, - o Fundo Municipal de Assistência Social – FMAS- e dá outras providências. Do vereador Marcos A. Heylmann o Of.nº008/MAH/2010(ofício número zero zero oito barra dois mil e dez) solicitando que após os trâmites regimentais, fosse encaminhada ao Poder Executivo a Indicação de Nº009/2010(número zero zero nove barra dois mil e dez), que seguia em anexo. Do vereador Gilmar Führ o Of.nº003/GF/2010(ofício número zero zero três barra dois mil e dez) encaminhando em anexo, as Indicações Nº003/2010(número zero zero três barra dois mil e dez) e Nº004/2010(número zero zero quatro barra dois mil e dez) e solicitando ao mesmo tempo que estas fossem colocadas sob apreciação plenária e recebido o voto favorável da maioria, encaminhadas ao Poder Executivo Municipal. Das vereadoras Marlene K. Backes e Denise R. V. Staudt o Of.nº005/2010(ofício número zero zero cinco barra dois mil e dez) solicitando que após apreciação plenária fosse encaminhado à destinatária, o Ofício de nº004/2010(número zero zero quatro barra dois mil e dez), que seguia em anexo. Da vereadora Marlene K. Backes o Of.nº006/MKB/2010(ofício número zero zero seis barra dois mil e dez) solicitando nos termos dos Artigos 14(quatorze) e 15(quinze) do Regimento Interno, licença das atividades legislativas, no período de 21(vinte e um) de junho a 09(nove) de julho de 2010(dois mil e dez)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 apreciação das proposições apresentadas. Solicitou a Presidente da Mesa Diretora ao Secretário da Câmara que procedesse a leitura das mesmas à medida que fossem apreciadas. </w:t>
      </w:r>
      <w:r>
        <w:rPr>
          <w:spacing w:val="-6"/>
        </w:rPr>
        <w:t>Iniciando o Secretário da Câmara pela leitura da Indicação Nº009/2010(número zero zero nove barra dois mil e dez) apresentada pelo vereador Marcos A. Heylmann, dirigida ao Poder Executivo deste Município. Por meio desta solicitou q</w:t>
      </w:r>
      <w:r>
        <w:rPr/>
        <w:t xml:space="preserve">ue fosse oportunizada aos servidores públicos do Município a possibilidade de assistirem aos jogos da seleção brasileira de futebol durante a realização da Copa do Mundo de 2010. Sugeriu que para tanto fosse decretado ponto facultativo nos horários dos jogos. Colocada a Indicação em discussão, ninguém se manifestou. Passando-se à votação do encaminhamento da Indicação, foi o mesmo aprovado por unanimidade. Após procedeu o Secretário da Câmara a leitura do Ofício Nº004/2010(número zero  zero  quatro  barra  dois  mil  e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TERCEIRA REUNIÃO ORDINÁRIA DA QUINT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4"/>
        </w:rPr>
        <w:t xml:space="preserve">dez) apresentado pelas vereadoras Marlene K. Backes e Denise R. V. Staudt, dirigido à professora Sara Heloísa Fröhlich Welter. Por meio deste manifestaram reconhecimento e parabenizaram-a pela iniciativa da implantação do Projeto AMA no ano de 2009, na Escola Municipal de Ensino Fundamental Governador Roberto Silveira. Colocado o Ofício em discussão expôs a Presidente da Mesa Diretora que há tempo vinham conversando sobre o Projeto AMA. E que ficara sabendo de pais e professores que atuam na Escola Governador Roberto Silveira, que lamentavelmente, a atual direção não estava continuando com o Projeto. Comentou a Presidente da Mesa Diretora que desde o início do ano a professora Sara não é mais a diretora da referida Escola e que a atual havia solicitado aos servidores da Secretaria de Obras que passassem veneno nos canteiros, já que o inço havia tomado conta. Disse que isso aconteceu por a Diretora não ter convidado os pais e alunos a fazerem a limpeza dos canteiros. Destacou a Presidente da Mesa Diretora que alguém havia comentado com ela que havia sido publicada no jornal reportagem sobre o Projeto, porém este não existia mais. E se existe algo ainda, não era mais sem agrotóxicos visto que havia sido passado veneno nos canteiros. Disse que era muito lamentável isso e que julgava ser importante o envio do ofício à professora Sara, reconhecendo o trabalho que fez. Comentou também na oportunidade a vereadora Denise R. V. Staudt que projetos semelhantes eram desenvolvidos na Escola de Educação Infantil e demais escolas do Município. Destacou que esses projetos eram muito importantes e lamentou o fato de ter sido aplicado veneno nos canteiros existentes junto a Escola Governador Roberto Silveira. E que dessa forma não seria mais o mesmo projeto visto que o objetivo era de ser sem agrotóxicos. Ainda no momento, comentou a Presidente da Mesa Diretora que junto à Escola Felipe Ody também há horta e pomar muito bonitos e que pais já chegaram a sugerir a aplicação de veneno de forma a não ser necessário capinar, porém isso não havia sido permitido. Disse que esse trabalho junto a Escola Felipe Ody também havia sido iniciativa da professora Sara. Passando-se à votação do encaminhamento do Ofício, foi o mesmo aprovado por unanimidade. Em continuidade procedeu o Secretário da Câmara a leitura da Indicação Nº003/2010(número zero zero três barra dois mil e dez) apresentada pelo vereador Gilmar Führ, dirigida ao Poder Executivo Municipal. Nesta indicou </w:t>
      </w:r>
      <w:r>
        <w:rPr>
          <w:sz w:val="24"/>
          <w:szCs w:val="24"/>
        </w:rPr>
        <w:t>providências visando a pintura das faixas(sinalização horizontal) que demarcam o estacionamento e as pistas de rolagem da Rua Lobo da Costa.</w:t>
      </w:r>
      <w:r>
        <w:rPr/>
        <w:t xml:space="preserve"> </w:t>
      </w:r>
      <w:r>
        <w:rPr>
          <w:sz w:val="24"/>
          <w:szCs w:val="24"/>
        </w:rPr>
        <w:t>Colocada a Indicação em discussão ninguém se manifestou. Passando-se à votação do encaminhamento desta, foi o mesmo aprovado por unanimidade. Após, procedeu o</w:t>
      </w:r>
      <w:r>
        <w:rPr>
          <w:sz w:val="24"/>
        </w:rPr>
        <w:t xml:space="preserve"> Secretário da Câmara a leitura da Indicação Nº004/2010(número zero zero quatro barra dois mil e dez) também apresentada pelo vereador Gilmar Führ, dirigida ao Poder Executivo Municipal. Nesta indicou </w:t>
      </w:r>
      <w:r>
        <w:rPr>
          <w:sz w:val="24"/>
          <w:szCs w:val="24"/>
        </w:rPr>
        <w:t>providências visando a instalação de luminárias(sistema de iluminação pública) na área de lazer localizada junto a Rua Lobo da Costa.</w:t>
      </w:r>
      <w:r>
        <w:rPr/>
        <w:t xml:space="preserve"> </w:t>
      </w:r>
      <w:r>
        <w:rPr>
          <w:sz w:val="24"/>
          <w:szCs w:val="24"/>
        </w:rPr>
        <w:t xml:space="preserve">Colocada a Indicação em discussão ninguém se manifestou. Passando-se à votação do encaminhamento da Indicação, foi o mesmo aprovado por unanimidade. Em seguida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para a Comissão Geral de Pareceres o Projeto de Lei Nº021/2010(número zero vinte e um barra dois mil e dez) que cria o Conselho Municipal de Assistência Social – COMAS, - o Fundo Municipal de Assistência Social – FMAS- e dá outras providências. Dando continuidade, passou a Presidente da Mesa Diretora para a </w:t>
      </w:r>
      <w:r>
        <w:rPr>
          <w:b/>
          <w:sz w:val="24"/>
        </w:rPr>
        <w:t>ORDEM DO DIA</w:t>
      </w:r>
      <w:r>
        <w:rPr>
          <w:sz w:val="24"/>
        </w:rPr>
        <w:t xml:space="preserve">. Estando em pauta a solicitação de licença das atividades legislativas, no período de 21(vinte e um) de junho a 09(nove)  de  julho  de  2010(dois  mil  e  dez),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TERCEIR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esentado pela vereadora Marlene K. Backes. Colocado em discussão o pedido de licença, ninguém se manifestou. </w:t>
      </w:r>
      <w:r>
        <w:rPr>
          <w:sz w:val="24"/>
          <w:szCs w:val="24"/>
        </w:rPr>
        <w:t xml:space="preserve">Passando-se à votação da licença, foi a mesma aprovada por unanimidade. </w:t>
      </w:r>
      <w:r>
        <w:rPr>
          <w:sz w:val="24"/>
        </w:rPr>
        <w:t xml:space="preserve">Após,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aproveitou a Presidente da Mesa Diretora para novamente manifestar seu lamento pelo não comparecimento da Secretária da Educação, Cultura e Desporto, a qual havia sido convidada a participar de sessão. Agradeceu a Presidente da Mesa Diretora às professoras Deise, Maristela, Caroline e Carine por terem se feito presentes e pediu à essas que se fosse possível, aguardassem um pouco ao final da Sessão para que ela e a vereadora Denise pudessem conversar um pouco com elas.  E como mais nada houvesse para ser deliberado, agradeceu a Presidente da Mesa Diretora aos presentes por terem prestigiado a Reunião e declarou-a encerrada, convocando a seguinte em caráter ordinário, para o dia 23(vinte e três) de junh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1:00Z</dcterms:created>
  <dc:creator>.</dc:creator>
  <dc:description/>
  <cp:keywords/>
  <dc:language>en-US</dc:language>
  <cp:lastModifiedBy>Lucena</cp:lastModifiedBy>
  <cp:lastPrinted>2010-06-18T10:54:00Z</cp:lastPrinted>
  <dcterms:modified xsi:type="dcterms:W3CDTF">2010-06-18T13:54:00Z</dcterms:modified>
  <cp:revision>7</cp:revision>
  <dc:subject/>
  <dc:title>ATA DA CENTÉSIMA SEPTUAGÉSIMA SEXTA REUNIÃO ORDINÁRIA DO QUARTO PERÍODO LEGISLATIVO DA TERCEIRA LEGISLATURA, REALIZADA NO DIA 29 DE DEZEMBRO DE 2004</dc:title>
</cp:coreProperties>
</file>