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ATA DA CENTÉSIMA TRIGÉSIMA TERCEIRA REUNIÃO ORDINÁRIA DO QUARTO PERÍODO LEGISLATIVO DA QUINTA LEGISLATURA, REALIZADA NO DIA 11 DE JANEIRO DE 2012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s onze dias do mês de janeiro do ano de dois mil e doze, às dezenove horas e trinta e cinco minutos, reuniu-se ordinariamente o Poder Legislativo em sua Sede, sob a Presidência da vereadora Marlene Koepsel Backes, estando ainda presentes os seguintes edis: Elemar Guido Dhein, Janier Laborit Silveira Camargo, Marcos Aurélio Heylmann, Ricardo Trierweiler, Airton José Weber, Joice Silvinha Froehlich, Cleiton Trierveiler e Paulo Sérgio Petry. A Presidente declarou aberta a Reunião e de imediato, colocou em discussão a Ata da Reunião Ordinária Nº131 (número cento e trinta e um). Como ninguém se manifestou, colocou-a em votação. Sendo a Ata aprovada com 5 (cinco) votos favoráveis e 3 (três) abstenções. Abstiveram-se de votar os vereadores Paulo S. Petry, Elemar Guido Dhein e Janier Laborit Silveira Camargo, visto não terem participado da mesma. Após, solicitou a Presidente ao 1º (primeiro) Secretário da Mesa Diretora, vereador Marcos A. Heylmann a procedência da leitura da Ata da Reunião Ordinária anterior. Procedida a leitura, colocou a Presidente da Mesa Diretora a mesma em discussão. Como ninguém se manifestou, colocou-a em votação. Sendo a Ata aprovada com 5 (cinco) votos favoráveis e 3 (três) abstenções. Abstiveram-se de votar os vereadores Cleiton Trierveiler, Elemar Guido Dhein e Janier Laborit Silveira Camargo, visto não terem participado da mesma. Dando continuidade, solicitou a Presidente da Mesa Diretora ao Secretário da Câmara que procedesse a leitura das </w:t>
      </w:r>
      <w:r>
        <w:rPr>
          <w:b/>
          <w:sz w:val="24"/>
        </w:rPr>
        <w:t xml:space="preserve">CORRESPONDÊNCIAS RECEBIDAS, </w:t>
      </w:r>
      <w:r>
        <w:rPr>
          <w:sz w:val="24"/>
        </w:rPr>
        <w:t xml:space="preserve">onde constavam: Do Ministério da Educação o comunicado NºCM297507/2011, informando a liberação de recursos financeiros ao Município de Presidente Lucena, destinados a garantir a execução de Programas do Fundo Nacional de Desenvolvimento da Educação. Do Poder Executivo Municipal o Ofício: Of.Cam.n°002/GAB/2012 (ofício Câmara número zero zero dois barra dois mil e doze) encaminhando os Projetos de Lei: Projeto de Lei Nº002/2012 (número zero zero dois barra dois mil e doze) que autoriza a contratação temporária de excepcional interesse público e dá outras providências; Projeto de Lei Nº003/2012 (número zero zero três barra dois mil e doze) que cria cargo de provimento efetivo de cozinheira e dá outras providências; Projeto de Lei Nº004/2012 (número zero zero quatro barra dois mil e doze) que autoriza a contratação temporária de excepcional interesse público autoriza o Poder Executivo a abrir crédito adicional especial e dá outras providências; Projeto de Lei Nº005/2012 (número zero zero cinco barra dois mil e doze) que autoriza o Poder Executivo a firmar convênio com a Sociedade Civil Corpo de Bombeiros Voluntários de Nova Petrópolis/RS e dá outras providências e Projeto de Lei Nº006/2012 (número zero zero seis barra dois mil e doze) que autoriza o Poder Executivo a abrir crédito adicional especial no valor de R$149.000,00(cento e quarenta e nove mil reais) e dá outras providências. Do vereador Marcos A. Heylmann o Of.nº002/MAH/2012(ofício número zero zero dois barra dois mil e doze), solicitando que após os trâmites regimentais, fosse encaminhada ao Poder Executivo Municipal a Indicação de Nº002/2012 (número zero zero dois barra dois mil e doze), que seguia em anexo. Da vereadora Marlene K. Backes o Of.nº001/MKB/2012 (ofício número zero zero um barra dois mil e doze) encaminhando, em anexo, a Indicação Nº001/2012 (número zero zero um barra dois mil e doze), a qual após apreciação plenária e recebido voto favorável da maioria fosse encaminhada ao Poder Executivo Municipal. Em continuidade, como não havia vereadores inscritos no período das </w:t>
      </w:r>
      <w:r>
        <w:rPr>
          <w:b/>
          <w:sz w:val="24"/>
        </w:rPr>
        <w:t>EXPOSIÇÕES PESSOAIS,</w:t>
      </w:r>
      <w:r>
        <w:rPr>
          <w:sz w:val="24"/>
        </w:rPr>
        <w:t xml:space="preserve"> passou a Presidente  da  Mesa  Diretora  à  apreciação  das  proposições  apresentadas.  Solicitou  ao</w:t>
      </w:r>
    </w:p>
    <w:p>
      <w:pPr>
        <w:pStyle w:val="Normal"/>
        <w:jc w:val="right"/>
        <w:rPr>
          <w:bCs/>
          <w:sz w:val="24"/>
          <w:szCs w:val="24"/>
        </w:rPr>
      </w:pPr>
      <w:bookmarkStart w:id="0" w:name="OLE_LINK6"/>
      <w:bookmarkStart w:id="1" w:name="OLE_LINK5"/>
      <w:bookmarkEnd w:id="0"/>
      <w:bookmarkEnd w:id="1"/>
      <w:r>
        <w:rPr>
          <w:bCs/>
          <w:sz w:val="24"/>
          <w:szCs w:val="24"/>
        </w:rPr>
        <w:t>segue 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TA DA CENTÉSIMA </w:t>
      </w:r>
      <w:r>
        <w:rPr>
          <w:sz w:val="24"/>
          <w:szCs w:val="24"/>
        </w:rPr>
        <w:t xml:space="preserve">TRIGÉSIMA TERCEIRA </w:t>
      </w:r>
      <w:r>
        <w:rPr>
          <w:bCs/>
          <w:sz w:val="24"/>
          <w:szCs w:val="24"/>
        </w:rPr>
        <w:t>REUNIÃO ORDINÁRIA DA QUINTA LEGISLATURA – FOLHA 02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Secretário da Câmara que procedesse a leitura destas à medida que fossem apreciadas. Iniciando </w:t>
      </w:r>
      <w:r>
        <w:rPr>
          <w:sz w:val="24"/>
          <w:szCs w:val="24"/>
        </w:rPr>
        <w:t xml:space="preserve">o Secretário da Câmara pela leitura da Indicação Nº001/2012 (número zero zero um barra dois mil e doze) apresentada pela vereadora Marlene K. Backes, dirigida ao Poder Executivo Municipal. Nesta indicou </w:t>
      </w:r>
      <w:r>
        <w:rPr>
          <w:bCs/>
          <w:sz w:val="24"/>
          <w:szCs w:val="24"/>
        </w:rPr>
        <w:t>a instalação de placas indicativas de limite de velocidade da via, junto à Estrada Transamazônica, próximo ao núcleo de casas existentes junto à via. Colocada a Indicação em discussão, ninguém se manifestou. Passando-se à votação do encaminhamento da Indicação, foi o mesmo aprovado por unanimidade. Após, procedeu o Secretário da Câmara a leitura da Indicação</w:t>
      </w:r>
      <w:r>
        <w:rPr>
          <w:sz w:val="24"/>
          <w:szCs w:val="24"/>
        </w:rPr>
        <w:t xml:space="preserve"> Nº002/2012 (número zero zero dois barra dois mil e doze) apresentada pelo vereador Marcos A. Heylmann dirigida ao Poder Executivo Municipal. Nesta indicou a roçada da vegetação alta existente nas áreas verdes e ruas projetadas em todo município, especialmente nas existentes junto a Rua Lobo da Costa. Colocada a Indicação em discussão, expôs o vereador Marcos A. Heylmann que se não estivesse enganado, no ano retrasado havia apresentado pedido com mesmo conteúdo e que na ocasião o Secretário havia se deslocado até sua casa e lhe dito que não era pra fazer esse tipo de pedido e sim que era pra ligar para o mesmo. Disse ainda o vereador Marcos A. Heylmann, que se ligasse para o Secretário e mesmo assim não era feito o serviço então era obrigado a fazer indicação. No instante o vereador Airton J. Weber se manifestou questionando o fato de, na Indicação, estar sendo citado o Secretário da Agricultura ao invés do Secretário de Obras. Perguntou o vereador Airton J. Weber que se a Indicação, pelo tipo de serviço, não deveria ser dirigida ao Secretário de Obras. Manifestou-se o vereador Marcos A. Heylmann dizendo que foi o Secretário da Agricultura, Senhor Airton quem havia dito para ele para não fazer o pedido e sim telefonar. Expôs também no momento a Presidente da Mesa Diretora que mais gente, inclusive uma dessas pessoas sendo de Linha Nova Baixa, já haviam comentado que a secretaria da agricultura executava alguns serviços e não sabia se em certos momentos a Secretaria de Agricultura auxiliava a Secretaria de Obras. Passando-se à votação do encaminhamento da Indicação, foi o mesmo aprovado por unanimidade. Em seguida, </w:t>
      </w:r>
      <w:r>
        <w:rPr>
          <w:sz w:val="24"/>
        </w:rPr>
        <w:t xml:space="preserve">passou a Presidente da Mesa Diretora para a </w:t>
      </w:r>
      <w:r>
        <w:rPr>
          <w:b/>
          <w:sz w:val="24"/>
        </w:rPr>
        <w:t>DISTRIBUIÇÃO DE PROJETOS.</w:t>
      </w:r>
      <w:r>
        <w:rPr>
          <w:sz w:val="24"/>
        </w:rPr>
        <w:t xml:space="preserve"> Encaminhando para a Comissão Geral de Pareceres os seguintes Projetos de Lei: </w:t>
      </w:r>
      <w:bookmarkStart w:id="6" w:name="OLE_LINK8"/>
      <w:bookmarkStart w:id="7" w:name="OLE_LINK7"/>
      <w:r>
        <w:rPr>
          <w:sz w:val="24"/>
        </w:rPr>
        <w:t xml:space="preserve">Projeto de Lei Nº002/2012 (número zero zero dois barra dois mil e doze) que autoriza a contratação temporária de excepcional interesse público e dá outras providências; Projeto de Lei Nº003/2012 (número zero zero três barra dois mil e doze) que cria cargo de provimento efetivo de cozinheira e dá outras providências; Projeto de Lei Nº004/2012 (número zero zero quatro barra dois mil e doze) que autoriza a contratação temporária de excepcional interesse público autoriza o Poder Executivo a abrir crédito adicional especial e dá outras providências; Projeto de Lei Nº005/2012 (número zero zero cinco barra dois mil e doze) que autoriza o Poder Executivo a firmar convênio com a Sociedade Civil Corpo de Bombeiros Voluntários de Nova Petrópolis/RS e dá outras providências e Projeto de Lei Nº006/2012 (número zero zero seis barra dois mil e doze) que autoriza o Poder Executivo a abrir crédito adicional especial no valor de R$149.000,00(cento e quarenta e nove mil reais) e dá outras providências. </w:t>
      </w:r>
      <w:bookmarkEnd w:id="6"/>
      <w:bookmarkEnd w:id="7"/>
      <w:r>
        <w:rPr>
          <w:sz w:val="24"/>
        </w:rPr>
        <w:t xml:space="preserve">Em continuidade, como não havia projetos em pauta, nem vereadores inscritos no </w:t>
      </w:r>
      <w:r>
        <w:rPr>
          <w:sz w:val="24"/>
          <w:szCs w:val="24"/>
        </w:rPr>
        <w:t xml:space="preserve">período do </w:t>
      </w:r>
      <w:r>
        <w:rPr>
          <w:b/>
          <w:sz w:val="24"/>
          <w:szCs w:val="24"/>
        </w:rPr>
        <w:t>GRAN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XPEDIENTE </w:t>
      </w:r>
      <w:r>
        <w:rPr>
          <w:sz w:val="24"/>
          <w:szCs w:val="24"/>
        </w:rPr>
        <w:t xml:space="preserve">e mais nada havendo para ser deliberado, agradeceu a Presidente da Mesa Diretora à jornalista do Jornal O Diário, por ter prestigiado a Reunião e declarou-a encerrada, convocando a seguinte em caráter ordinário, para o dia 18 (dezoito) de janeiro,  do  corrente  ano,  às  dezenove  horas  e  trinta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segue ..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TA DA CENTÉSIMA </w:t>
      </w:r>
      <w:r>
        <w:rPr>
          <w:sz w:val="24"/>
          <w:szCs w:val="24"/>
        </w:rPr>
        <w:t xml:space="preserve">TRIGÉSIMA TERCEIRA </w:t>
      </w:r>
      <w:r>
        <w:rPr>
          <w:bCs/>
          <w:sz w:val="24"/>
          <w:szCs w:val="24"/>
        </w:rPr>
        <w:t>REUNIÃO ORDINÁRIA DA QUINTA LEGISLATURA – FOLHA 03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utos, na Sede deste Poder. E, para constar, César Alberto Karling, Secretário da Câmara, elaborou a presente Ata, a qual após lida e aprovada será subscrita pelo Secretário e Presidente da Mesa Diretora. </w:t>
      </w:r>
      <w:bookmarkStart w:id="8" w:name="OLE_LINK3"/>
      <w:bookmarkStart w:id="9" w:name="OLE_LINK4"/>
    </w:p>
    <w:p>
      <w:pPr>
        <w:pStyle w:val="Normal"/>
        <w:jc w:val="both"/>
        <w:rPr>
          <w:sz w:val="24"/>
          <w:szCs w:val="24"/>
        </w:rPr>
      </w:pPr>
      <w:bookmarkEnd w:id="8"/>
      <w:bookmarkEnd w:id="9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sz w:val="24"/>
          <w:szCs w:val="24"/>
        </w:rPr>
        <w:t xml:space="preserve">SECRETÁRIO                                                         PRESIDENTE  </w:t>
      </w:r>
      <w:r>
        <w:rPr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49:00Z</dcterms:created>
  <dc:creator>.</dc:creator>
  <dc:description/>
  <cp:keywords/>
  <dc:language>en-US</dc:language>
  <cp:lastModifiedBy>Lucena</cp:lastModifiedBy>
  <cp:lastPrinted>2012-01-17T11:16:00Z</cp:lastPrinted>
  <dcterms:modified xsi:type="dcterms:W3CDTF">2012-01-17T13:17:00Z</dcterms:modified>
  <cp:revision>3</cp:revision>
  <dc:subject/>
  <dc:title>ATA DA CENTÉSIMA SEPTUAGÉSIMA SEXTA REUNIÃO ORDINÁRIA DO QUARTO PERÍODO LEGISLATIVO DA TERCEIRA LEGISLATURA, REALIZADA NO DIA 29 DE DEZEMBRO DE 2004</dc:title>
</cp:coreProperties>
</file>