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QUADRAGÉSIMA PRIMEIRA REUNIÃO ORDINÁRIA DO QUARTO PERÍODO LEGISLATIVO DA TERCEIRA LEGISLATURA, REALIZADA NO DIA 07 DE ABRIL DE 2004.</w:t>
      </w:r>
    </w:p>
    <w:p>
      <w:pPr>
        <w:pStyle w:val="Normal"/>
        <w:jc w:val="both"/>
        <w:rPr>
          <w:sz w:val="28"/>
          <w:szCs w:val="28"/>
        </w:rPr>
      </w:pPr>
      <w:r>
        <w:rPr>
          <w:sz w:val="28"/>
          <w:szCs w:val="28"/>
        </w:rPr>
      </w:r>
    </w:p>
    <w:p>
      <w:pPr>
        <w:pStyle w:val="Normal"/>
        <w:jc w:val="both"/>
        <w:rPr/>
      </w:pPr>
      <w:r>
        <w:rPr>
          <w:sz w:val="24"/>
          <w:szCs w:val="24"/>
        </w:rPr>
        <w:t>Aos sete dias do mês de abril do ano de dois mil e quatro, às dezenove horas e trinta minutos, reuniu-se ordinariamente o Poder Legislativo, em sua Sede, sob a Presidência do vereador José Lauri Brill, estando ainda presentes os seguintes edis: Airton José Weber, Luiz José Spaniol, Simplício João Hanauer, Adelar Henrique Schmitt, Paulo Antônio Medtler, Lori Magdalena Messer, Maria Beatris Weber Enzweiler e Arlindo Vogel. O Presidente declarou aberta a Reunião, e considerando que o Senhor Simplício J. Hanauer estava assumindo pela primeira vez, pediu a este que se colocasse em pé diante da Mesa Diretora para proceder ao compromisso de posse. Procedeu o Presidente da Mesa Diretora a leitura do seguinte termo: Prometes cumprir a Constituição Federal, a Constituição Estadual e a Lei Orgânica Municipal, observar as leis, desempenhar o mandato que lhe foi confiado e trabalhar pelo progresso do Município e bem-estar da população. Ao o que respondeu o Senhor Simplício J. Hanauer: Assim Prometo. Em seguida, solicitou ainda o Presidente da Mesa Diretora ao vereador Simplício J. Hanauer, que entregasse sua declaração de bens e o diploma. Procedendo dessa forma o edil. Concluído o rito de posse do vereador Simplício J. Hanauer, pediu o Presidente da Mesa Diretora ao servidor César Alberto Karling, a procedência da leitura da Ata da Reunião Ordinária anterior. Procedida a leitura, colocou-a em discussão, sendo que ninguém se manifestou. Passando-se à votação da Ata, foi essa aprovada com 5(cinco) votos favoráveis e 3(três) abstenções. Abstiveram-se de votar os vereadores Simplício J. Hanauer, Arlindo Vogel e a vereadora Maria B. W. Enzweiler por não terem participado da reunião anterior.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Saúde os Ofícios: Ofício de nº00006543/MS/SE/FNS, informando a liberação de recursos financeiros destinados ao pagamento de programa de assistência farmacêutica básica, competência fevereiro de 2004(dois mil e quatro); Ofício de nº00013312/MS/SE/FNS, informando a liberação de recursos financeiros destinados ao pagamento de PAB fixo, competência fevereiro de 2004(dois mil e quatro) e Ofício de nº00016022/MS/SE/FNS, informando a liberação de recursos financeiros destinados ao pagamento de programa de ações básicas de vigilância sanitária, competência fevereiro de 2004(dois mil e quatro). Do Ministério da Educação o Comunicado de nºCM026350/2004 e NºCM026351/2004, informando a liberação de recursos financeiros destinados a garantir a execução de programas do Fundo Nacional de Desenvolvimento da Educação. Da Assembléia Legislativa a programação do Seminário Reforma do Estado a realizar-se nos dias 13(treze) e 14(quatorze) de abril de 2004(dois mil e quatro), no auditório Dante Barrone da Assembléia Legislativa. Da União dos vereadores do Rio Grande do Sul, o Of.Circ.Nº009/2004, informando da decisão do Supremo Tribunal Federal, que deu parcial provimento a Recurso Especial, reduzindo o número de vereadores no Município de Mira Estrela – São Paulo, reduzindo o número de vereadores, decisão essa que atingiria todas as Câmaras Municipais do País. Do Poder Executivo Municipal, os ofícios: Of.Cam.nº010/Gab/2004(ofício Câmara número zero dez barra gabinete barra dois mil e quatro) informando em atendimento a pedido de informação do vereador Dario J. Kuhn, que a nominata dos munícipes beneficiados com os programas previstos nas leis municipais citadas no pedido, estava à disposição do edil na Prefeitura Municipal; Of.Cam.nº011/Gab/2004(ofício Câmara número zero onze barra gabinete barra dois mil e quatro) apresentando resposta à indicação de nº001/2004(número zero zero um barra dois mil e quatro), do vereador Adelar H. Schmitt. Do vereador  Airton  J.  Weber,  o  Of.nº005/2004(número  zero  zero  cinco   barra   dois   mil   e   quatro) </w:t>
      </w:r>
    </w:p>
    <w:p>
      <w:pPr>
        <w:pStyle w:val="Corpodetexto2"/>
        <w:ind w:hanging="0"/>
        <w:jc w:val="right"/>
        <w:rPr/>
      </w:pPr>
      <w:r>
        <w:rPr/>
        <w:t>segue ...</w:t>
      </w:r>
    </w:p>
    <w:p>
      <w:pPr>
        <w:pStyle w:val="Heading3"/>
        <w:rPr>
          <w:spacing w:val="0"/>
        </w:rPr>
      </w:pPr>
      <w:r>
        <w:rPr>
          <w:spacing w:val="0"/>
        </w:rPr>
        <w:t xml:space="preserve">ATA DA CENTÉSIMA  QUADRAGÉSIMA PRIMEIRA REUNIÃO ORDINÁRIA DA TERCEIRA LEGISLATURA  </w:t>
        <w:noBreakHyphen/>
        <w:t xml:space="preserve">  FOLHA 02</w:t>
      </w:r>
    </w:p>
    <w:p>
      <w:pPr>
        <w:pStyle w:val="Normal"/>
        <w:jc w:val="both"/>
        <w:rPr>
          <w:spacing w:val="0"/>
          <w:sz w:val="24"/>
          <w:szCs w:val="24"/>
        </w:rPr>
      </w:pPr>
      <w:r>
        <w:rPr>
          <w:spacing w:val="0"/>
          <w:sz w:val="24"/>
          <w:szCs w:val="24"/>
        </w:rPr>
      </w:r>
    </w:p>
    <w:p>
      <w:pPr>
        <w:pStyle w:val="Normal"/>
        <w:jc w:val="both"/>
        <w:rPr/>
      </w:pPr>
      <w:r>
        <w:rPr>
          <w:sz w:val="24"/>
          <w:szCs w:val="24"/>
        </w:rPr>
        <w:t xml:space="preserve">solicitando que fosse colocada sob apreciação plenária, e se recebido voto favorável da maioria, encaminhada ao Poder Executivo Municipal, a Indicação de Nº004/2004(número zero zero quatro barra dois mil e quatro), que seguia em anexo. Em continuidade como o vereador Arlindo Vogel havia se inscrito no espaço das </w:t>
      </w:r>
      <w:r>
        <w:rPr>
          <w:b/>
          <w:bCs/>
          <w:sz w:val="24"/>
          <w:szCs w:val="24"/>
        </w:rPr>
        <w:t>EXPOSIÇÕES PESSOAIS,</w:t>
      </w:r>
      <w:r>
        <w:rPr>
          <w:sz w:val="24"/>
          <w:szCs w:val="24"/>
        </w:rPr>
        <w:t xml:space="preserve"> concedeu-lhe o Presidente da Mesa Diretora, a palavra. Fazendo uso dessa o vereador Arlindo Vogel, cumprimentou o Presidente da Mesa, demais vereadores e vereadoras, Prefeito Municipal João Gilberto Stoffel, a imprensa, suplentes de vereador e demais pessoas presentes. Após disse o vereador Arlindo Vogel que era grande satisfação estar retornando a esta Casa, para a qual havia sido eleito na última eleição, mas em virtude de ser chamado a assumir Secretaria da Agricultura, havia se afastado. Aproveitou também a oportunidade, para agradecer aos suplentes de vereador Ricardo Trierweiler e Angelino Ferreira Neckel, pelo bom trabalho que haviam desenvolvido nesses três anos e três meses nesta Casa, onde haviam ocupado as cadeiras de vereador, a sua e da vereadora Maria B. W. Enzweiler. Também aproveitou o momento para fazer agradecimento e parabenizar as duas comunidades que haviam sido beneficiadas com redes de energia elétrica trifásicas, inauguradas no sábado, último passado. Disse o vereador Arlindo Vogel, que em Linha Nova Baixa haviam sido beneficiados os moradores da Estrada da Volta e em Arroio dos Ratos, os moradores da Estrada dos Fazendeiros. Destacou que só sabia o quanto representava uma obra quem era diretamente beneficiado com esta. Comentou que essas pessoas que não eram atingidas, talvez dessem pouca importância, mas que em conversa com pessoas das referidas localidades, as quais haviam sido beneficiadas, pudera sentir o valor que essas davam para as obras citadas. Ainda expôs, que para algumas pessoas poderiam ser consideradas obras pequenas, mas os favorecidos as consideravam grandes, em vista do tempo que as reivindicavam. Aproveitou também a oportunidade que o Prefeito se encontrava, para agradecer a esse por não ter medido esforços para que estas duas obras fossem realizadas. No instante, ainda expôs o vereador Arlindo Vogel, que desejava dar continuidade ao bom serviço prestado até o presente, pelos vereadores Ricardo Trierweiler, Angelino F. Neckel e Jaime Leandro Heilmann. Falou que podia-se trabalhar pelo bem da comunidade de Presidente Lucena, pois somente assim o Município poderia crescer, com o trabalho unido dos vereadores e não um puxando para um lado e o outro em sentido contrário, pois se assim fosse todos iriam perder. Concluída a manifestação do vereador Arlindo Vogel, passou o Presidente da Mesa Diretora para a apreciação da proposição apresentada. Pediu ao Secretário da Câmara que procedesse a leitura desta. Procedendo o Secretário da Câmara, a leitura, da Indicação de Nº004/2004(número zero zero quatro barra dois mil e quatro), apresentada pelo vereador Airton J. Weber, dirigida ao Poder Executivo Municipal deste Município. Nesta</w:t>
      </w:r>
      <w:r>
        <w:rPr>
          <w:sz w:val="28"/>
          <w:szCs w:val="28"/>
        </w:rPr>
        <w:t xml:space="preserve"> </w:t>
      </w:r>
      <w:r>
        <w:rPr>
          <w:sz w:val="24"/>
          <w:szCs w:val="24"/>
        </w:rPr>
        <w:t xml:space="preserve">indicou a instalação de sistema com bóia no reservatório integrante da rede de água pública do Município, da localidade de Morro do Pedro. </w:t>
      </w:r>
      <w:r>
        <w:rPr>
          <w:spacing w:val="-4"/>
          <w:sz w:val="24"/>
          <w:szCs w:val="24"/>
        </w:rPr>
        <w:t xml:space="preserve">Colocada em discussão a Indicação, manifestou-se a vereadora Maria B. W. Enzweiler dizendo que não tinha nada contra a reivindicação, pois que a Administração certamente resolveria o problema se já não o tivesse feito,  mas que não concordava com a justificativa. Manifestou-se o vereador Airton J. Weber dizendo que a justificativa havia sido bem elaborada, baseada num fato real. Comentou que já haviam sido feitos vários pedidos para troca dessa bóia e que não via nada de errado na justificativa. Expôs também o vereador Airton J. Weber que anteriormente o vereador Arlindo Vogel havia dito que deveriam os edis trabalhar juntos pelo bem da comunidade, e que em sua opinião a obra já deveria ter sido executada a tempo, visando economizar luz e água, evitando a falta de água, pois  só  quem  sofria  com  a  falta,  sabia  da  importância  </w:t>
      </w:r>
    </w:p>
    <w:p>
      <w:pPr>
        <w:pStyle w:val="Corpodetexto2"/>
        <w:ind w:hanging="0"/>
        <w:jc w:val="right"/>
        <w:rPr/>
      </w:pPr>
      <w:r>
        <w:rPr/>
        <w:t>segue ...</w:t>
      </w:r>
    </w:p>
    <w:p>
      <w:pPr>
        <w:pStyle w:val="TextBody"/>
        <w:rPr/>
      </w:pPr>
      <w:r>
        <w:rPr/>
        <w:t xml:space="preserve">ATA DA CENTÉSIMA  QUADRAGÉSIMA PRIMEIRA REUNIÃO ORDINÁRIA DA TERCEIRA LEGISLATURA  </w:t>
        <w:noBreakHyphen/>
        <w:t xml:space="preserve">  FOLHA 03</w:t>
      </w:r>
    </w:p>
    <w:p>
      <w:pPr>
        <w:pStyle w:val="TextBody"/>
        <w:rPr>
          <w:spacing w:val="-4"/>
        </w:rPr>
      </w:pPr>
      <w:r>
        <w:rPr>
          <w:spacing w:val="-4"/>
        </w:rPr>
      </w:r>
    </w:p>
    <w:p>
      <w:pPr>
        <w:pStyle w:val="Normal"/>
        <w:jc w:val="both"/>
        <w:rPr/>
      </w:pPr>
      <w:r>
        <w:rPr>
          <w:spacing w:val="-4"/>
          <w:sz w:val="24"/>
          <w:szCs w:val="24"/>
        </w:rPr>
        <w:t xml:space="preserve">dessa.Observou no momento o vereador Arlindo Vogel, que estava sendo providenciado o cabo que precisaria ser puxado da localidade de Picada Schneider até o reservatório da localidade de Morro do Pedro. Mas como precisaria ser feito projeto, não seria coisa de hoje para amanhã. Disse que já haviam sido tomadas providências visando a elaboração do projeto e que acreditava que o mesmo já estivesse mais ou menos pronto. Falou ainda o vereador Arlindo Vogel que conversara sobre o problema com o Prefeito, pois que realmente acontecia de em certos dias em que a comunidade usava pouca água, de ocorrer o transbordo. Comentou que o sistema era automático, onde a cada três ou quatro horas a bomba era acionada, mesmo que a comunidade não tivesse gastado um litro de água. Disse que assim acontecia de uma ou outra vez perder-se água, mas que estava sendo providenciado o cabo para que a bomba fosse acionada somente quando faltasse água. </w:t>
      </w:r>
      <w:r>
        <w:rPr>
          <w:sz w:val="24"/>
          <w:szCs w:val="24"/>
        </w:rPr>
        <w:t xml:space="preserve">Passando-se à votação do encaminhamento da Indicação, foi o mesmo aprovado por unanimidade. </w:t>
      </w:r>
      <w:r>
        <w:rPr>
          <w:spacing w:val="-4"/>
          <w:sz w:val="24"/>
          <w:szCs w:val="24"/>
        </w:rPr>
        <w:t xml:space="preserve">Em seguida como nenhum vereador </w:t>
      </w:r>
      <w:r>
        <w:rPr>
          <w:sz w:val="24"/>
          <w:szCs w:val="24"/>
        </w:rPr>
        <w:t xml:space="preserve">havia se inscrito no período do </w:t>
      </w:r>
      <w:r>
        <w:rPr>
          <w:b/>
          <w:bCs/>
          <w:sz w:val="24"/>
          <w:szCs w:val="24"/>
        </w:rPr>
        <w:t>GRANDE</w:t>
      </w:r>
      <w:r>
        <w:rPr>
          <w:sz w:val="24"/>
          <w:szCs w:val="24"/>
        </w:rPr>
        <w:t xml:space="preserve"> </w:t>
      </w:r>
      <w:r>
        <w:rPr>
          <w:b/>
          <w:bCs/>
          <w:sz w:val="24"/>
          <w:szCs w:val="24"/>
        </w:rPr>
        <w:t>EXPEDIENTE,</w:t>
      </w:r>
      <w:r>
        <w:rPr>
          <w:sz w:val="24"/>
          <w:szCs w:val="24"/>
        </w:rPr>
        <w:t xml:space="preserve"> aproveitou o Presidente da Mesa Diretora a oportunidade para comentar fato que havia acontecido com ele, o qual achara muito estranho. Expôs que era referente à discussão ocorrida aqui na Câmara entre ele e o vereador Adelar H. Schmitt sobre a ligação de luz da Estrada dos Fazendeiros, quando em determinado momento o colega edil havia o questionado sobre se considerava que a população ou os usuários da referida Estrada eram os culpados. Sendo que nesse momento havia dito que não eram os culpados. Questionou o Presidente da Mesa Diretora, no momento o vereador Adelar H. Schmitt se era verdade ou não. Acenou de forma positiva no instante o vereador Adelar H. Schmitt. Expôs ainda o Presidente da Mesa Diretora, que na mesma semana ao chegar na Sociedade Esportiva Soberano, fora interrogado por cidadão, morador da Estrada dos Fazendeiros, o qual dissera que havia sido informado por vereador, do qual não citara o nome, de que ele, vereador José L. Brill, teria afirmado que seria culpa e incompetência deles o fato de a luz não ter sido ligada. Disse o Presidente da Mesa Diretora que achara muito chato o fato, mas que, como tinha a Ata em mãos, mostraria ao referido morador que em nenhum momento fora de opinião de que eram os culpados. Comentou que achava que havia ocorrido demora na ligação, mas que não havia nenhum culpado nessa história. Solicitou o vereador Adelar H. Schmitt aparte, o qual foi concedido pelo Presidente da Mesa Diretora. Expôs o vereador Adelar H. Schmitt, que a discussão ocorrera na reunião retrasada e que todos sabiam que a ligação da rede não tinha nada a ver com os moradores da referida Estrada. Expôs o vereador Adelar H. Schmitt que a rede de luz havia sido ligada antes ou na quinta-feira. Frisou que se tratava da rede geral, e que as redes individuais cada um tinha que solicitar a instalação. Destacou o vereador Adelar H. Schmitt que a discussão com o Presidente da Mesa fora referente à rede de energia elétrica e não sobre a energia privada de cada morador. No momento ainda comentou o Presidente da Mesa Diretora que somente perguntara ao vereador Adelar H. Schmitt, sem acusa-lo de nada, para esclarecer se em algum momento tivesse dito que os moradores eram culpados ou não. E que somente quisera esclarecer a questão. E, como mais nada </w:t>
      </w:r>
      <w:r>
        <w:rPr>
          <w:spacing w:val="-6"/>
          <w:sz w:val="24"/>
          <w:szCs w:val="24"/>
        </w:rPr>
        <w:t xml:space="preserve">houvesse para ser deliberado, agradeceu  o Presidente da Mesa Diretora ao Prefeito Municipal João Gilberto Stoffel, ao Presidente do PDT Baltasar Hansen, ao vereador licenciado Dario Kuhn, aos suplentes de vereador Ricardo Trierweiler e Jaime Heilmann, ao comandante da Brigada Militar Sargento Janier, ao jornalista do Jornal O Diário e ao marido e filha da vereadora Maria B. W. Enzweiler, por terem prestigiado a Reunião. Aproveitou ainda o momento, o Presidente da Mesa Diretora para desejar feliz Páscoa a todo povo lucenense. Após declarou encerrada a Reunião, convocando a seguinte, em caráter ordinário, para o dia 14(quatorze)  de  abril  do  corrente  ano,  no </w:t>
      </w:r>
    </w:p>
    <w:p>
      <w:pPr>
        <w:pStyle w:val="Corpodetexto2"/>
        <w:ind w:hanging="0"/>
        <w:jc w:val="right"/>
        <w:rPr/>
      </w:pPr>
      <w:r>
        <w:rPr/>
        <w:t>segue ...</w:t>
      </w:r>
    </w:p>
    <w:p>
      <w:pPr>
        <w:pStyle w:val="TextBody"/>
        <w:rPr/>
      </w:pPr>
      <w:r>
        <w:rPr/>
        <w:t xml:space="preserve">ATA DA CENTÉSIMA  QUADRAGÉSIMA PRIMEIRA REUNIÃO ORDINÁRIA DA TERCEIRA LEGISLATURA  </w:t>
        <w:noBreakHyphen/>
        <w:t xml:space="preserve">  FOLHA 04</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mesmo  horário e local. E, para constar, César Alberto Karling, Secretário da Câmara, elaborou a presente Ata, a qual após lida e aprovada será subscrita pelo Secretário e Presidente da Mesa Diretora.</w:t>
      </w:r>
    </w:p>
    <w:p>
      <w:pPr>
        <w:pStyle w:val="Normal"/>
        <w:spacing w:lineRule="auto" w:line="480"/>
        <w:jc w:val="both"/>
        <w:rPr>
          <w:spacing w:val="-6"/>
          <w:sz w:val="24"/>
          <w:szCs w:val="24"/>
        </w:rPr>
      </w:pPr>
      <w:r>
        <w:rPr>
          <w:spacing w:val="-6"/>
          <w:sz w:val="24"/>
          <w:szCs w:val="24"/>
        </w:rPr>
      </w:r>
    </w:p>
    <w:p>
      <w:pPr>
        <w:pStyle w:val="Normal"/>
        <w:spacing w:lineRule="auto" w:line="480"/>
        <w:jc w:val="both"/>
        <w:rPr>
          <w:sz w:val="24"/>
          <w:szCs w:val="24"/>
        </w:rPr>
      </w:pPr>
      <w:r>
        <w:rPr>
          <w:sz w:val="24"/>
          <w:szCs w:val="24"/>
        </w:rPr>
      </w:r>
    </w:p>
    <w:p>
      <w:pPr>
        <w:pStyle w:val="Normal"/>
        <w:jc w:val="both"/>
        <w:rPr>
          <w:sz w:val="28"/>
          <w:szCs w:val="28"/>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3-31T08:53:00Z</cp:lastPrinted>
  <dcterms:modified xsi:type="dcterms:W3CDTF">2006-04-03T12:15:00Z</dcterms:modified>
  <cp:revision>2</cp:revision>
  <dc:subject/>
  <dc:title>ATA DA CENTÉSIMA QUADRAGÉSIMA PRIMEIRA REUNIÃO ORDINÁRIA DO QUARTO PERÍODO LEGISLATIVO DA TERCEIRA LEGISLATURA, REALIZADA NO D</dc:title>
</cp:coreProperties>
</file>