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OCTOGÉSIMA OITAVA REUNIÃO ORDINÁRIA DO SEGUNDO PERÍODO LEGISLATIVO DA QUARTA LEGISLATURA, REALIZADA NO DIA 27 DE DEZEMBRO DE 2006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vinte e sete dias do mês de dezembro do ano de dois mil e seis, às vinte horas e trinta e oito minutos, reuniu-se ordinariamente o Poder Legislativo, em sua Sede, sob a Presidência da vereadora Marlene Koepsel Backes, estando ainda presentes os seguintes edis: Airton José Weber, Paulo Sérgio Petry, Dário José Kuhn, Simplício João Hanauer, José Lauri Brill, Lori Magdalena Messer, Janier Laborit Silveira Camargo e Juliana Enzweiler. O início da Reunião ocorreu no horário supracitado devido a atraso da vereadora Juliana Enzweiler. A Presidente declarou aberta a Reunião e solicitou, de imediato, à Secretária da Mesa Diretora, vereadora Juliana Enzweiler, a procedência da leitura da Ata da sessão ordinária anterior. Procedida a leitura, colocou-a em discussão, sendo que ninguém se manifestou. Passando-se à votação da Ata, foi esta aprovada por unanimidade. Em seguida,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Ministério da Educação o comunicado NºCM217395/2006, informando a liberação de recursos financeiros destinados a garantir a execução de Programas do Fundo Nacional de Desenvolvimento da Educação. Do Presidente da Assembléia Legislativa Deputado Fernando Záchia convite para a Solenidade de Transmissão do Cargo de Presidente deste Parlamento ao Excelentíssimo Senhor Deputado Fabiano Pereira, a realizar-se às 10(dez) horas do dia 02(dois) de janeiro de 2007(dois mil e sete), no Salão Júlio de Castilhos da Assembléia Legislativa, em Porto Alegre. Do Governador do Estado do Rio Grande do Sul Germano Rigotto convite para a cerimônia de Transmissão de Cargo de Governador do Estado à Senhora Yeda Crusius, a realizar-se às 17(dezessete) horas do dia 1º(primeiro) de janeiro de 2007(dois mil e sete) no Salão Negrinho do Pastoreio, do Palácio Piratini, em Porto Alegre. Do Senador Almeida Lima, publicação intitulada Orçamento Exclusivo da União uma proposta contra a corrupção e o desperdício, a favor da federação e do parlamento. Do Técnico Agrícola Clênio Cassol, solicitação de designação de espaço para apresentação do relatório das atividades da EMATER/ASCAR, realizadas no ano de 2006(dois mil e seis). Do Diretor Geral do Tribunal de Contas do Estado, Senhor José Carlos Silva de Deus o Of.Gab.DGnº14278, encaminhando o processo da Prestação de Contas deste Município referente ao exercício de 2004(dois mil e quatro), para julgamento nos termos da legislação vigente. Em continuidade, como nenhum vereador havia se inscrito no período das </w:t>
      </w:r>
      <w:r>
        <w:rPr>
          <w:b/>
          <w:bCs/>
        </w:rPr>
        <w:t>EXPOSIÇÕES PESSOAIS</w:t>
      </w:r>
      <w:r>
        <w:rPr/>
        <w:t xml:space="preserve">, nem havendo proposições a serem apreciadas, passou a Presidente da Mesa Diretora para a </w:t>
      </w:r>
      <w:r>
        <w:rPr>
          <w:b/>
          <w:bCs/>
        </w:rPr>
        <w:t xml:space="preserve">DISTRIBUIÇÃO DE PROJETO. </w:t>
      </w:r>
      <w:r>
        <w:rPr/>
        <w:t xml:space="preserve">Encaminhando para a Comissão Geral de Pareceres o Projeto de Decreto Legislativo Nº003/2006(número zero zero três barra dois mil e seis) que aprova as contas do Prefeito Municipal, referentes ao exercício de 2004. Dando continuidade passou a Presidente da Mesa Diretora para a </w:t>
      </w:r>
      <w:r>
        <w:rPr>
          <w:b/>
          <w:bCs/>
        </w:rPr>
        <w:t>ORDEM DO DIA.</w:t>
      </w:r>
      <w:r>
        <w:rPr/>
        <w:t xml:space="preserve"> Considerando que a Presidente da Comissão Geral de Pareceres vereadora Lori M. Messer, já havia entregue os Pareceres dos Projetos em pauta à Presidente da Mesa Diretora, procedeu esta a leitura do parecer ao Projeto de Lei Nº049/2006(número zero quarenta e nove barra dois mil e seis) que altera o Artigo 4º da Lei Municipal Nº489, de 11 de janeiro de 2006 e dá outras providências. Neste a Comissão Geral de Pareceres expôs que a alteração proposta tornava-se necessária, vez que a demanda havia aumentado, conforme narrado na Justificativa. Ademais, a questão era de interesse público. Por isso opinaram de forma favorável à aprovação do Projeto. Colocado em discussão o Projeto de Lei, ninguém se manifestou. Passando-se à votação do Projeto de Lei, foi o mesmo aprovado por unanimidade. Após, procedeu  a  Presidente  da  Mesa  Diretora,  a 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OCTOGÉSIMA OITAV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itura do Parecer do Projeto de Lei Nº050/2006(número zero cinqüenta barra dois mil e seis) que institui o programa de atividades múltiplas ao estudante – PAME, para os exercícios de 2007 e 2008, autoriza seu custeio e dá outras providências. Neste a Comissão Geral de Pareceres expôs que o Programa de Atividades Múltiplas visava sobretudo a que os estudantes das Escolas de Ensino Fundamental da Rede Municipal de Ensino pudessem desenvolver seus conhecimentos e aptidões nos diferentes setores sociais, culturais e recreativos. A instituição do PAME para os exercícios de 2007 e 2008 era o seguimento de um programa que havia dado certo. Considerando o interesse público e a importância das atividades opinaram de forma favorável à aprovação do Projeto de Lei. Colocado em discussão o Projeto de Lei, ninguém se manifestou. Passando-se à votação do Projeto de Lei, foi o mesmo aprovado por unanimidade. Em seguida, como não havia vereadores inscritos no período do </w:t>
      </w:r>
      <w:r>
        <w:rPr>
          <w:b/>
          <w:bCs/>
        </w:rPr>
        <w:t xml:space="preserve">GRANDE EXPEDIENTE, </w:t>
      </w:r>
      <w:r>
        <w:rPr/>
        <w:t xml:space="preserve">mas sendo a última sessão ordinária do período legislativo, solicitou a Presidente da Mesa Diretora aos líderes de cada Bancada para que indicassem os membros a integrarem a Comissão Geral de Pareceres para o período legislativo de 2007(dois mil e sete). Tendo indicado o vereador Airton J. Weber, líder da Bancada do Partido PDT, o vereador Paulo Sérgio Petry. E o vereador José L. Brill, líder da Bancada do PMDB tendo indicado as vereadoras Marlene K. Backes e Juliana Enzweiler. Após aproveitou ainda a Presidente da Mesa Diretora a oportunidade para expor que desejava agradecer o apoio dos colegas vereadores e a ajuda quando necessária. Comentou que ocorreram críticas, mas que essas quando construtivas, haviam sido boas e também pediu desculpas se tivesse feito alguma coisa em desacordo como deveria de ser. Aproveitou também para agradecer ao Assessor Jurídico pelo apoio e por ter acompanhado o trabalho dos edis. Igualmente, aproveitou a Presidente da Mesa Diretora para agradecer ao Secretário da Câmara, por ter feito muito bem seu trabalho nesse ano em que presidira a Casa. Na oportunidade ainda desejou um 2007(dois mil e sete) cheio de realizações e tudo de bom aos presentes. Após, interrompeu a Presidente da Mesa Diretora a Reunião, declarando-a suspensa, de forma a permitir a elaboração e apresentação de chapas para escolha da Mesa Diretora para o período de 2007(dois mil e sete). Reaberta a Reunião, expôs a Presidente da Mesa Diretora, que haviam sido apresentadas duas chapas, sendo elas: Chapa 1(um): Presidente: José Lauri Brill, Vice-Presidente: Marlene Koepsel Backes, 1º Secretário: Janier Laborit Silveira Camargo e 2ª Secretária: Lori Magdalena Messer; Chapa 2(dois): Presidente: Dário José Kuhn, Vice-Presidente: Airton José Weber, 1º Secretário: Simplício João Hanauer e 2º Secretário: Paulo Sérgio Petry. Após, passou a Presidente da Mesa Diretora a chamar nominalmente os edis, entregando-lhes cédula devidamente rubricada para que se dirigissem a local reservado e votassem, depositando em seguida a cédula na urna. Após todos votarem, convidou a Presidente da Mesa Diretora o líder de cada bancada para que auxiliassem na apuração. Feita essa, constatou-se que a chapa 1(um) havia feito 5(cinco) votos enquanto que a chapa 2(dois) fizera 4(quatro) votos. Assim tendo sido eleita a chapa 1(um) constituída da seguinte forma: Presidente: José Lauri Brill, Vice-Presidente: Marlene Koepsel Backes, 1º Secretário: Janier Laborit Silveira Camargo e 2ª Secretária: Lori Magdalena Messer. Considerando o resultado e o disposto na Lei Orgânica, declarou a Presidente da Mesa Diretora empossada a nova Mesa Diretora passando os trabalhos para o novo Presidente. E como mais nada houvesse para ser deliberado, agradeceu o Presidente da Mesa Diretora, vereador José L. Brill, ao munícipe Daniel Krummenauer e ao suplente de vereador Lotário L. Steffen, por terem prestigiado a Reunião e ainda aproveitou  o  momento  para 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OCTOGÉSIMA OITAVA REUNIÃO ORDINÁRIA DA QUARTA LEGISLATURA – FOLHA 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sejar a todos um final de 2006(dois mil e seis) repleto de alegrias e 2007(dois mil e sete) de muitas esperanças e conquistas. Após declarou encerrada a Reunião, convocando a seguinte, em caráter ordinário, para o dia 03(três) de janeiro de 2007(dois mil e sete), às vinte horas e trinta minutos, no mesmo local. E, para constar, Cesar Alberto Karling, Secretário da Câmara, elaborou a presente Ata, a qual após lida e aprovada será subscrita pelo Secretário e Presidente da Mesa Diret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22:00Z</dcterms:created>
  <dc:creator>Micro 01</dc:creator>
  <dc:description/>
  <dc:language>en-US</dc:language>
  <cp:lastModifiedBy>Micro 01</cp:lastModifiedBy>
  <cp:lastPrinted>2006-12-29T11:26:00Z</cp:lastPrinted>
  <dcterms:modified xsi:type="dcterms:W3CDTF">2006-12-29T13:29:00Z</dcterms:modified>
  <cp:revision>3</cp:revision>
  <dc:subject/>
  <dc:title>ATA DA SEXAGÉSIMA SEGUNDA REUNIÃO ORDINÁRIA DO SEGUNDO PERÍODO LEGISLATIVO DA QUARTA LEGISLATURA, REALIZADA NO DIA 14 DE JUNHO</dc:title>
</cp:coreProperties>
</file>