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PT"/>
        </w:rPr>
        <w:t xml:space="preserve">ATA DA </w:t>
      </w:r>
      <w:bookmarkStart w:id="0" w:name="OLE_LINK1"/>
      <w:bookmarkStart w:id="1" w:name="OLE_LINK2"/>
      <w:r>
        <w:rPr>
          <w:lang w:val="pt-PT"/>
        </w:rPr>
        <w:t>CENTÉSIMA</w:t>
      </w:r>
      <w:bookmarkEnd w:id="0"/>
      <w:bookmarkEnd w:id="1"/>
      <w:r>
        <w:rPr>
          <w:lang w:val="pt-PT"/>
        </w:rPr>
        <w:t xml:space="preserve"> QUADRAGÉSIMA QUINTA REUNIÃO ORDINÁRIA DO QUARTO PERÍODO LEGISLATIVO DA SÉTIMA LEGISLATURA, REALIZADA NO DIA 20 DE MAIO DE 2020.</w:t>
      </w:r>
    </w:p>
    <w:p>
      <w:pPr>
        <w:pStyle w:val="Normal"/>
        <w:jc w:val="both"/>
        <w:rPr>
          <w:lang w:val="pt-PT"/>
        </w:rPr>
      </w:pPr>
      <w:r>
        <w:rPr>
          <w:lang w:val="pt-PT"/>
        </w:rPr>
      </w:r>
    </w:p>
    <w:p>
      <w:pPr>
        <w:pStyle w:val="SemEspaamento"/>
        <w:jc w:val="both"/>
        <w:rPr/>
      </w:pPr>
      <w:r>
        <w:rPr>
          <w:lang w:val="pt-PT"/>
        </w:rPr>
        <w:t xml:space="preserve">Aos vinte dias do mês de maio do ano de dois mil e vinte, às dezenove horas e quarenta e cinco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44 (número cento e quarenta e quatro). Posteriormente, colocou em discussão a Ata da Reunião Ordinária Nº 143 (Número cento e quarenta e três) que foi aprovada por unanimidade. Em seguida, registrou-se a presença da Assessora Jurídica Mariana Appel Klein na Sessão. A Presidente solicitou à secretária da Mesa que procedesse à leitura das </w:t>
      </w:r>
      <w:r>
        <w:rPr>
          <w:b/>
        </w:rPr>
        <w:t>CORRESPONDÊNCIAS RECEBIDAS</w:t>
      </w:r>
      <w:r>
        <w:rPr/>
        <w:t>.</w:t>
      </w:r>
      <w:r>
        <w:rPr>
          <w:color w:val="FF0000"/>
        </w:rPr>
        <w:t xml:space="preserve"> </w:t>
      </w:r>
      <w:r>
        <w:rPr/>
        <w:t xml:space="preserve">Constou-se. Of. nº 022/GAB/2020 (Ofício número zero vinte e dois barra Gabinete barra dois mil e vinte), que atendendo ao pedido de informação 003/2020, do Vereador Roque Adelmo Rambo, informa: “Quanto aos questionamentos formulados pelo nobre edil, referente à notícia de recurso proveniente da emenda ofertada pelo Deputado Lucas Redecker, informamos que este ainda não fora disponibilizado, mas está previsto para ser utilizado em parte no asfalto da Rua José do Patrocínio. O recurso da emenda em questão, no montante de R$ 222.857,00 (duzentos e vinte e dois mil, oitocentos e cinquenta e sete reais), acrescido de contrapartida de aproximadamente R$ 26.000,00 (vinte e seis mil reais), será utilizado na execução da obra de 140 (cento e quarenta) metros de asfalto daquela rua. Assim, ter-se-á em torno de R$ 248.000,00 (duzentos e quarenta e oito mil reais) para aplicação nesta obra. Em tempo, cabe destacar que os objetos dos projetos de lei nº 013/2020 e 014/2020, referem-se como já explicado, à distribuição por parte da União, dos recursos do Leilão do Pré-sal (R$ 422.000,00), bem como, de recursos préprios já previstos no orçamento de 2020 (R$ 200.000,00) e superávit financeiro do ano de 2019 (R$ 800.000,00). A abertura destes créditos destina-se a disponibilidade financeira para a pavimentação de grande trecho da Rua Armando Seewald e trecho da Rua  José do Patrocínio, por meio de contrapartida”. Of. nº 004/DK/2020 (Ofício número zero zero quatro barra Daniel Krummenauer barra dois mil e vinte), que “solicita que após manifestação favorável do Plenário, encaminhe ao Poder Executivo municipal o Pedido de Informação 003/2020, em anexo.” No período das </w:t>
      </w:r>
      <w:r>
        <w:rPr>
          <w:b/>
          <w:bCs/>
        </w:rPr>
        <w:t>EXPOSIÇÕES PESSOAIS</w:t>
      </w:r>
      <w:r>
        <w:rPr>
          <w:bCs/>
        </w:rPr>
        <w:t xml:space="preserve">, como nenhum vereador se inscreveu, passou-se para as </w:t>
      </w:r>
      <w:r>
        <w:rPr>
          <w:b/>
          <w:bCs/>
        </w:rPr>
        <w:t>PROPOSIÇÕES A SEREM APRECIADAS</w:t>
      </w:r>
      <w:r>
        <w:rPr>
          <w:bCs/>
        </w:rPr>
        <w:t>, constou pedido de informação nº 003/2020 (número zero zero três barra dois mil e vinte), proponente Vereador Daniel Eloir Krummenauer, com o objeto: “</w:t>
      </w:r>
      <w:r>
        <w:rPr/>
        <w:t>Que o Poder Executivo</w:t>
      </w:r>
      <w:r>
        <w:rPr>
          <w:b/>
        </w:rPr>
        <w:t xml:space="preserve"> </w:t>
      </w:r>
      <w:r>
        <w:rPr>
          <w:rStyle w:val="StrongEmphasis"/>
          <w:b w:val="false"/>
          <w:shd w:fill="FFFFFF" w:val="clear"/>
        </w:rPr>
        <w:t xml:space="preserve">informe o plano de ação e uso dos recursos a serem recebidos do Governo Federal através do Programa Federativo de Enfrentamento ao Coronavírus e seus impactos econômicos negativos.” </w:t>
      </w:r>
      <w:r>
        <w:rPr/>
        <w:t>E justificativa: “</w:t>
      </w:r>
      <w:r>
        <w:rPr>
          <w:rStyle w:val="StrongEmphasis"/>
          <w:b w:val="false"/>
          <w:shd w:fill="FFFFFF" w:val="clear"/>
        </w:rPr>
        <w:t>Justifico minha solicitação, na ampla divulgação que o Município de Presidente Lucena irá receber R$419.895,73 (quatrocentos e dezenove mil, oitocentos e noventa e cinco reais e setenta e três centavos) e a comunidade está questionando em que ações será usada. A comunidade precisa tomar conhecimento das ações planejadas pelo Executivo para agirem de foram colaborativa, garantindo uma maior segurança à saúde individual e coletiva e para que os impactos na economia sejam minimizados</w:t>
      </w:r>
      <w:r>
        <w:rPr/>
        <w:t>.” N</w:t>
      </w:r>
      <w:r>
        <w:rPr>
          <w:bCs/>
        </w:rPr>
        <w:t xml:space="preserve">a </w:t>
      </w:r>
      <w:r>
        <w:rPr>
          <w:b/>
        </w:rPr>
        <w:t>DISTRIBUIÇÃO DE PROJETOS</w:t>
      </w:r>
      <w:r>
        <w:rPr/>
        <w:t xml:space="preserve">, não constaram  Projetos de Lei a serem distribuídos. Após, a Presidente da Mesa Diretora passou para a </w:t>
      </w:r>
      <w:r>
        <w:rPr>
          <w:b/>
          <w:bCs/>
        </w:rPr>
        <w:t>ORDEM DO DIA,</w:t>
      </w:r>
      <w:r>
        <w:rPr/>
        <w:t xml:space="preserve"> considerando que a Presidente da Comissão Geral de Pareceres já havia encaminhado os Pareceres dos Projetos de Lei </w:t>
      </w:r>
      <w:bookmarkStart w:id="2" w:name="OLE_LINK3"/>
      <w:r>
        <w:rPr/>
        <w:t>nº 013/2020 (número zero treze oito barra dois mil e vinte</w:t>
      </w:r>
      <w:bookmarkEnd w:id="2"/>
      <w:r>
        <w:rPr/>
        <w:t xml:space="preserve">) e nº 014/2020 (número zero catorze oito barra dois mil e vinte), do Poder Executivo, sendo </w:t>
      </w:r>
    </w:p>
    <w:p>
      <w:pPr>
        <w:pStyle w:val="SemEspaamento"/>
        <w:jc w:val="right"/>
        <w:rPr/>
      </w:pPr>
      <w:r>
        <w:rPr/>
        <w:t>Segue...</w:t>
      </w:r>
    </w:p>
    <w:p>
      <w:pPr>
        <w:pStyle w:val="Normal"/>
        <w:jc w:val="both"/>
        <w:rPr>
          <w:lang w:val="pt-PT"/>
        </w:rPr>
      </w:pPr>
      <w:bookmarkStart w:id="3" w:name="OLE_LINK5"/>
      <w:bookmarkEnd w:id="3"/>
      <w:r>
        <w:rPr>
          <w:lang w:val="pt-PT"/>
        </w:rPr>
        <w:t>ATA DA CENTÉSIMA QUADRAGÉSIMA QUINTA REUNIÃO ORDINÁRIA DO QUARTO PERÍODO LEGISLATIVO DA SÉTIMA LEGISLATURA - FOLHA 02</w:t>
      </w:r>
    </w:p>
    <w:p>
      <w:pPr>
        <w:pStyle w:val="SemEspaamento"/>
        <w:jc w:val="both"/>
        <w:rPr>
          <w:lang w:val="pt-PT"/>
        </w:rPr>
      </w:pPr>
      <w:r>
        <w:rPr>
          <w:lang w:val="pt-PT"/>
        </w:rPr>
      </w:r>
      <w:bookmarkStart w:id="4" w:name="OLE_LINK5"/>
      <w:bookmarkStart w:id="5" w:name="OLE_LINK5"/>
      <w:bookmarkEnd w:id="5"/>
    </w:p>
    <w:p>
      <w:pPr>
        <w:pStyle w:val="SemEspaamento"/>
        <w:jc w:val="both"/>
        <w:rPr>
          <w:bCs/>
        </w:rPr>
      </w:pPr>
      <w:r>
        <w:rPr/>
        <w:t xml:space="preserve">que, a pedido da Presidente da Câmara, a Secretária da Mesa os leu. No ato, se constou </w:t>
      </w:r>
      <w:bookmarkStart w:id="6" w:name="OLE_LINK4"/>
      <w:r>
        <w:rPr/>
        <w:t>Parecer nº 018/2020 (número zero dezoito barra dois mil e vinte) da Comissão Geral de Pareceres, tendo por objetivo o Projeto de Lei nº 013/2020 (número zero treze barra dois mil e vinte) que “"Autoriza o poder executivo a abrir crédito adicional especial no valor de R$ 422.000,00 (quatrocentos e vinte e dois mil reais) e dá outras providências", com parecer aprovado. Segundo justificou o Executivo, “trata-se de Projeto de Lei cujo objetivo a autorização ao Poder Executivo para abertura de</w:t>
      </w:r>
      <w:r>
        <w:rPr>
          <w:iCs/>
        </w:rPr>
        <w:t xml:space="preserve"> </w:t>
      </w:r>
      <w:r>
        <w:rPr>
          <w:rFonts w:eastAsia="OratorBT-FifteenPitch"/>
          <w:iCs/>
          <w:kern w:val="2"/>
        </w:rPr>
        <w:t>crédito adicional especial no valor de R$ 422.000,00 (quatrocentos e vinte e dois mil reais),</w:t>
      </w:r>
      <w:r>
        <w:rPr>
          <w:rFonts w:eastAsia="OratorBT-FifteenPitch"/>
        </w:rPr>
        <w:t xml:space="preserve"> no Orçamento de 2020, Lei Municipal n° 1.250, de 09 de dezembro de 2019. Especificamente na dotação da Secretaria de Obras e Serviços Públicos, descrita no art. 1º do projeto, para obras e instalações para pavimentação de estradas, ruas e avenidas. Segundo consta no Projeto, servirá como recursos para </w:t>
      </w:r>
      <w:r>
        <w:rPr>
          <w:bCs/>
        </w:rPr>
        <w:t xml:space="preserve">despesas previstas o Superávit Financeiro do exercício de 2019, no valor de R$ 420.250,83 (quatrocentos e vinte mil, duzentos e cinquenta reais e oitenta e três centavos) do Recurso 1060 – </w:t>
      </w:r>
      <w:r>
        <w:rPr/>
        <w:t>Cessão Onerosa - Pré-Sal – Lei nº13885/2019</w:t>
      </w:r>
      <w:r>
        <w:rPr>
          <w:bCs/>
        </w:rPr>
        <w:t xml:space="preserve">; e o excesso de arrecadação proveniente da estimativa de rendimentos da aplicação financeira dos recursos da </w:t>
      </w:r>
      <w:r>
        <w:rPr/>
        <w:t xml:space="preserve">Cessão Onerosa - Pré-Sal – Lei nº13885/2019, no valor de R$ 1.749,17 (um mil, setecentos e quarenta e nove reais e dezessete centavos). Segundo a justificativa, o </w:t>
      </w:r>
      <w:r>
        <w:rPr>
          <w:rFonts w:eastAsia="SimSun;宋体"/>
          <w:kern w:val="2"/>
          <w:lang w:eastAsia="zh-CN" w:bidi="hi-IN"/>
        </w:rPr>
        <w:t xml:space="preserve">recurso é oriundo do Leilão do pré-sal, na União, o qual fora rateado conforme os coeficientes que regem a repartição de recursos do Fundo de Participação dos Municípios, de que trata a alínea “b” do inciso I do caput do art. 159 da Constituição Federal e, como veio após a sanção da lei do Orçamento, o Município de Presidente Lucena necessita de autorização legislativa para incluir o montante recebido, acrescido dos rendimentos do período, para aplicá-lo nos termos da legislação pertinente. </w:t>
      </w:r>
      <w:r>
        <w:rPr>
          <w:bCs/>
        </w:rPr>
        <w:t xml:space="preserve">Conforme parecer jurídico nº 020/2020 (número zero vinte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bookmarkEnd w:id="6"/>
      <w:r>
        <w:rPr/>
        <w:t>013/2020 (número zero traze oito barra dois mil e vinte)</w:t>
      </w:r>
      <w:r>
        <w:rPr>
          <w:bCs/>
        </w:rPr>
        <w:t xml:space="preserve"> em discussão e votação, sendo o mesmo aprovado por unanimidade. </w:t>
      </w:r>
      <w:r>
        <w:rPr/>
        <w:t>Parecer nº 019/2020 (número zero dezenove barra dois mil e vinte) da Comissão Geral de Pareceres, tendo por objetivo o Projeto de Lei nº 014/2020 (número zero catorze barra dois mil e vinte) que "Autoriza o poder executivo a abrir crédito adicional suplementar no valor de R$ 800.000,00 (oitocentos mil reais) e dá outras providências", com parecer aprovado. Segundo justificou o Executivo, “Trata-se de Projeto de Lei cujo objetivo a autorização ao Poder Executivo para abertura de</w:t>
      </w:r>
      <w:r>
        <w:rPr>
          <w:iCs/>
        </w:rPr>
        <w:t xml:space="preserve"> </w:t>
      </w:r>
      <w:r>
        <w:rPr>
          <w:rFonts w:eastAsia="OratorBT-FifteenPitch"/>
          <w:iCs/>
          <w:kern w:val="2"/>
        </w:rPr>
        <w:t xml:space="preserve">crédito adicional suplementar o valor de R$ 800.000,00 (oitocentos mil reais), </w:t>
      </w:r>
      <w:r>
        <w:rPr>
          <w:rFonts w:eastAsia="OratorBT-FifteenPitch"/>
        </w:rPr>
        <w:t xml:space="preserve">no Orçamento de 2020, Lei Municipal n° 1.250, de 09 de dezembro de 2019. Especificamente na dotação da Secretaria de Obras e Serviços Públicos, descrita no art. 1º do projeto, para obras e instalações para pavimentação de estradas, ruas e avenidas. Segundo consta no Projeto, servirá como recursos para </w:t>
      </w:r>
      <w:r>
        <w:rPr>
          <w:bCs/>
        </w:rPr>
        <w:t xml:space="preserve">despesas previstas o </w:t>
      </w:r>
      <w:r>
        <w:rPr>
          <w:bCs/>
          <w:kern w:val="2"/>
        </w:rPr>
        <w:t>Superávit Financeiro do exercício de 2019, no valor de R$ 800.000,00 (oitocentos mil reais) do Recurso Livre. Segundo justificativa do Executivo, o</w:t>
      </w:r>
      <w:r>
        <w:rPr/>
        <w:t xml:space="preserve"> Município de Presidente Lucena foi contemplado com recursos provenientes da repatriação da cessão onerosa dos volumes excedentes do pré-sal, os quais foram objeto de crédito adicional especial, o qual decidiu pela aplicação do mesmo em obras de pavimentação asfaltica, as quais embora previstas, precisam de suplementação, para beneficiar mais munícipes.” </w:t>
      </w:r>
      <w:r>
        <w:rPr>
          <w:bCs/>
        </w:rPr>
        <w:t>Conforme parecer jurídico nº 021/2020 (número zero vinte e um barra dois mil e</w:t>
      </w:r>
    </w:p>
    <w:p>
      <w:pPr>
        <w:pStyle w:val="SemEspaamento"/>
        <w:jc w:val="right"/>
        <w:rPr>
          <w:bCs/>
        </w:rPr>
      </w:pPr>
      <w:r>
        <w:rPr>
          <w:bCs/>
        </w:rPr>
        <w:t xml:space="preserve">Segue... </w:t>
      </w:r>
    </w:p>
    <w:p>
      <w:pPr>
        <w:pStyle w:val="Normal"/>
        <w:jc w:val="both"/>
        <w:rPr>
          <w:lang w:val="pt-PT"/>
        </w:rPr>
      </w:pPr>
      <w:r>
        <w:rPr>
          <w:lang w:val="pt-PT"/>
        </w:rPr>
        <w:t>ATA DA CENTÉSIMA QUADRAGÉSIMA QUINTA REUNIÃO ORDINÁRIA DO QUARTO PERÍODO LEGISLATIVO DA SÉTIMA LEGISLATURA - FOLHA 03</w:t>
      </w:r>
    </w:p>
    <w:p>
      <w:pPr>
        <w:pStyle w:val="SemEspaamento"/>
        <w:jc w:val="both"/>
        <w:rPr>
          <w:bCs/>
          <w:lang w:val="pt-PT"/>
        </w:rPr>
      </w:pPr>
      <w:r>
        <w:rPr>
          <w:bCs/>
          <w:lang w:val="pt-PT"/>
        </w:rPr>
      </w:r>
    </w:p>
    <w:p>
      <w:pPr>
        <w:pStyle w:val="SemEspaamento"/>
        <w:jc w:val="both"/>
        <w:rPr/>
      </w:pPr>
      <w:r>
        <w:rPr>
          <w:bCs/>
        </w:rPr>
        <w:t xml:space="preserve">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014/2020 (número zero catorze barra dois mil e vinte)</w:t>
      </w:r>
      <w:r>
        <w:rPr>
          <w:bCs/>
        </w:rPr>
        <w:t xml:space="preserve"> em discussão e votação, sendo o mesmo aprovado por unanimidade.</w:t>
      </w:r>
      <w:r>
        <w:rPr>
          <w:b/>
          <w:bCs/>
        </w:rPr>
        <w:t xml:space="preserve">  </w:t>
      </w:r>
      <w:r>
        <w:rPr>
          <w:bCs/>
        </w:rPr>
        <w:t>No período do</w:t>
      </w:r>
      <w:r>
        <w:rPr>
          <w:b/>
          <w:bCs/>
        </w:rPr>
        <w:t xml:space="preserve"> GRANDE EXPEDIENTE</w:t>
      </w:r>
      <w:r>
        <w:rPr>
          <w:bCs/>
        </w:rPr>
        <w:t xml:space="preserve">, não houve vereadores inscritos. </w:t>
      </w:r>
      <w:r>
        <w:rPr/>
        <w:t>C</w:t>
      </w:r>
      <w:r>
        <w:rPr>
          <w:bCs/>
        </w:rPr>
        <w:t>omo se mais nada houvesse para ser deliberado. Por fim, a Presidente de</w:t>
      </w:r>
      <w:r>
        <w:rPr/>
        <w:t>clarou encerrada a Sessão, marcando a seguinte em caráter ordinário para o dia 27 (vinte e sete) de mai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24:00Z</dcterms:created>
  <dc:creator>Micro 01</dc:creator>
  <dc:description/>
  <dc:language>en-US</dc:language>
  <cp:lastModifiedBy>Cesar</cp:lastModifiedBy>
  <cp:lastPrinted>2020-05-19T08:05:00Z</cp:lastPrinted>
  <dcterms:modified xsi:type="dcterms:W3CDTF">2020-06-07T00:24:00Z</dcterms:modified>
  <cp:revision>2</cp:revision>
  <dc:subject/>
  <dc:title>ATA DA SEXAGÉSIMA SEGUNDA REUNIÃO ORDINÁRIA DO SEGUNDO PERÍODO LEGISLATIVO DA QUARTA LEGISLATURA, REALIZADA NO DIA 14 DE JUNHO</dc:title>
</cp:coreProperties>
</file>